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 (Concerve de car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 Înaduș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ține carne de porc, bucăți, ceapă, sare, piper negru, frunza de dafin, ăn suc propriu In cutie de chinețea cu masa 300 gr </w:t>
            </w:r>
            <w:r>
              <w:rPr>
                <w:b/>
                <w:lang w:val="en-US"/>
              </w:rPr>
              <w:t>monstra</w:t>
            </w:r>
            <w:r>
              <w:rPr>
                <w:lang w:val="en-US"/>
              </w:rPr>
              <w:t xml:space="preserve"> Prod. Moldova c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313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Pateu din ficat de pasăre</w:t>
            </w:r>
          </w:p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 cutie chinețea a cîte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0 gr </w:t>
            </w:r>
            <w:r>
              <w:rPr>
                <w:b/>
                <w:lang w:val="en-US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3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Pateu de pasăre</w:t>
            </w:r>
          </w:p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 cutie chinețea a cîte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0 gr </w:t>
            </w:r>
            <w:r>
              <w:rPr>
                <w:b/>
                <w:lang w:val="en-US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Admin</dc:creator>
  <dc:description/>
  <dc:language>en-US</dc:language>
  <cp:lastModifiedBy>Admin</cp:lastModifiedBy>
  <dcterms:modified xsi:type="dcterms:W3CDTF">2019-11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