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rezervoare de apa potabila si reabilitarea retelelor de alimentare cu apa in orasul Sangerei. Etapa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olutii tehnologice. Рlаtfогmа А. (23/24-A-1-TH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>ntocmit in preţuri  curente 22.02.2024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Terasament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3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7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4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3A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manuala a straturilor de pamint cu stropitoarea, pentru completarea umiditatii necesare compactarii, precum si a suprafetelor insamintate sau brazduite pentru consolidarea lor, in zona inaccesibila utilajului de udat meca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3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rasament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Conducte si armaturi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2F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in PEID PE100 RC SDR17 PN10 D=160 mm triplustrat (tip 2, standard de referinta: PAS 1075) (A1, A2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7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10101600KONTI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APA PE100 RC TRIPLUSTRAT DVGW-TIP2 MARCAJ LASER D.160x 9,5mm PN10 SDR1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semnalizare si avertizare a conductelor deapa cu fir otel inoxidabil d=0,5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2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in PEID PE100 RC SDR17 PN10 D=125 mm triplustrat (tip 2, standard de referinta: PAS 1075) (A9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10101250KONTI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APA PE100 RC TRIPLUSTRAT DVGW-TIP2 MARCAJ LASER D.125x 7,4mm PN10 SDR1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3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semnalizare si avertizare a conductelor deapa cu fir otel inoxidabil d=0,5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mobil de joasa presiune, debit 2,0 - 3,9 mc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2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a din PEID PE100 RC SDR17 PN10 D=110 mm triplustrat (tip 2, standard de referinta: PAS 1075) (A11, A1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10101100KONTI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apa PE100 RC TRIPLUSTRAT DVGW-TIP2 MARCAJ LASER D.110x 6,6mm PN10 SDR17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semnalizare si avertizare a conductelor deapa cu fir otel inoxidabil d=0,50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conduc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1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5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1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tevilor din polietilena 125-225 mm, de apa potabila dupa montarea si imbinarea, inaintea receptie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1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B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simplu clasa C 10/8 (Bc 10/B 15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,9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E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39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7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era de  250 l cu cadere libe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me metalice gata confectionate - Teava patrata otel 150x150x4mm H=600mm Suport sub armaturi in caminele de vizitare, inclusiv protect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3294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metalica gata confectionata, inclusiv protectia anticorozi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me metalice gata confectionate - Teava patrata otel 100x100x3mm H=600mm Suport sub armaturi in caminele de vizitare, inclusiv protect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3294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metalica gata confectionata, inclusiv protectia anticorozi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me metalice gata confectionate - Placa indicatoare HI montata la camine 560x710x3.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3294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metalica gata confectionata, inclusiv protectia anticorozi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ni de forja (huila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N20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opsitorii interioare sau exterioare aplicate pe timplarie metalica cu email alchidic in  2 straturi inclusiv grundul - Placa indicatoare H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 alchid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alchid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 spiri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2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u egal din fonta cu flanse pentru conducte de presiune, avind diametrul 100 mm, PN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410995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fonta cu flanse D.100 PN10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50x50x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2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u egal din fonta cu flanse pentru conducte de presiune, avind diametrul 150 mm, PN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410997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fonta cu flanse D.150 PN10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50x50x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29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u redus din fonta cu flanse pentru conducte de presiune, avind diametrul 150/100 mm, PN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41099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fonta cu flanse D.150 x 100 PN10 L=440 mm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543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lat laminat la cald OL 37 20 x 5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50x50x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8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3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cap la cap a Capat flansa PEID RC PE100 D16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531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t flansa PEID RC PE100 D16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libere a tuburilor, pieselor de legatura si armaturilor avind diametrul de DN16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81T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libera otel D.150 (178) PN16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1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hexagonale cu piuli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3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cap la cap a Capat flansa PEID RC PE100 D1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531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t flansa PEID RC PE100 D1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libere a tuburilor, pieselor de legatura si armaturilor avind diametrul de DN1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2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78T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a libera otel D.100/125 (135) PN16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2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1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hexagonale cu piuli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3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 a Teu electrosudabil PEID RC PE100 D125/1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6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egal e/f D.125 PE100 R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prin electrofuziune a Teu electrosudabil PEID RC PE100 D110/1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egal e/f D.110 PE100 R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3E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cap la cap a fitingurilor din polietilena. Cot 90* PEID RC PE100 D16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47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90* PEID RC PE100 D16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53D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cap la cap a fitingurilor din polietilena. Cot 90* PEID RC PE100 D1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4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90* PEID RC PE100 D1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cap la ca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motor ardere interna de 20-39 kv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5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prin sudura cap la cap a fitingurilor din polietilena. Cot 90* PEID RC PE100 D1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49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90* PEID RC PE100 D1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PE metoda electrofuz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electrogen mobil de 39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a vana sertar din fonta cu flanse DN100 PN10, pana cauciucata (8 gaur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439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a sertar pana cauciucata PN10 DN1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2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1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a vana sertar din fonta cu flanse DN150 PN10, pana cauciucata (8 gaur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5043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na sertar din fonta cu flanse DN150 PN10, pana cauciucata (8 gauri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2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1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2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binarea cu flanse a pieselor de legatura, flanselor, inclusiv a flanselor oarbe si a armaturilor, avind diametrul de 100 mm. Supapa de sens DN100 conform plansei 13 proiect 23/24-A-1-T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6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apa de sens DN100 conform plansei 13 proiect 23/24-A-1-TH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2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i cauciuc cu insertii DN1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cu piulite M-16x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nducte si armaturi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Camin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1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2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C7,5/5 (BC7,5/B100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a de lemn         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 conform seriei 3.900-3 editia 7: КЦД-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 КЦД-15 (0,38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r conform seriei 3.900-3 editia 7: КЦ 15-6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5-6 (0,265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r conform seriei 3.900-3 editia 7: КЦ 15-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6112643315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15-9 (0,4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r conform seriei 3.900-3 editia 7: КЦП1-15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15-1(0,27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, ale caminelorr conform seriei 3.900-3 editia 7: КЦП1-15-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5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15-2(0,27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r conform seriei 3.900-3 editia 7: КЦО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r conform seriei 3.900-3 editia 7: КЦ 7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terial marunt  (scoabe, apa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55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9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-ciment M 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ra de lemn          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7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r conform seriei 3.900-3 editia 7:  КЦД-2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 КЦД-20 (0,59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 КЦ 20-6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20-6a (0,39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 КЦ 20-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20-9 (0,59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 КЦ 20-9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КЦ-20-9 (0,59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conform seriei 3.900-3 editia 7:  КЦП1-20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2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prefabricate pt. camine КЦП1-20-1(0,51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r conform seriei 3.900-3 editia 7: КЦО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de reazem КЦО-1(0,02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beton armat prefabricat ale caminelor r conform seriei 3.900-3 editia 7: КЦ 7-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l prefabricat pt. camine  КЦ-7-3 (0,05 m3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a din otel gata confectionata, pentru camine de vizitare, inclusiv protectia anticoroziva de tip C2 (17.08 kg/buc*3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,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a cu vanguri din ote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ara din otel gata confectionata, pentru camine de vizitare, inclusiv protectia anticoroziva de tip C7 (30,00 kg/buc*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6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a cu vanguri din ote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lemente din otel gata confectionata, pentru consolidarea camine de vizitare, inclusiv protectia anticoroziv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,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56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in otel gata confectionata, pentru consolidarea camine de vi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ac cu rama, din fonta, blocabil, carosabil, tip B125 (EN-124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cu rama, din fonta, blocabil, carosabil, tip B125 (EN-124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, in exteriorul cladirilor, a tevilor din PVC multistrat, SN8, etansate cu garnituri de cauciuc, avind diametrul de 250 mm (4 buc x 0.2 m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apa, sapun pasta)=1,00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VC SN8 D=2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A0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mint, in exteriorul cladirilor, a tevilor din PVC multistrat, SN8, etansate cu garnituri de cauciuc, avind diametrul de 315 mm (7 buc x 0.2 m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apa, sapun pasta)=1,00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7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VC SN8 D=31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25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3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olime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37345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amors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strarea capetelor cu bitum si cilti bituminati la tuburile de protectie cu diametrele: 25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20107307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bituminat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F1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strarea capetelor cu bitum si cilti bituminati la tuburile de protectie cu diametrele: 315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9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entru lucrarile de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3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20107307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bituminat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3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,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4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6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373438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"Penetron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8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01C k=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rsarea suprafetelor pentru aplicarea stratului de difuzie, a barierei contra vaporilor, a termoizolatiei sau a hidroizolatiei la tavane de orice forma, cu suspensie de bitum filerizat (subif) intr-un strat (2 stratur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spensie de bitum filerizat-subi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eu. Strat de fundatie din pietri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3B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turnat in fundatii, socluri, ziduri de sprijin, pereti sub cota zero, preparat manual si turnarea cu mijloace clasice beton simplu clasa C 10/8 (Bc 10/B 15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adinc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6 - 10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amine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estabilirea drumului din pietris b=70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6A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agregate naturale cilindrata, avind functia de rezistenta filtranta, izolatoare, aerisire, antigeliva si anticapilara, cu asternere manuala, cu nisip conform SM SR EN 12620+A1:201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06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balast fr. 8-63 mm conform SM SR EN 13242+A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st fr. 0-63 mm conform SM SR EN 13242+A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1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stabilirea drumului din pietris b=700mm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B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hidrantilor de incendiu suprateran pe pozitie existenta, avind diametrul de Dn=10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si montaj (miniu plumb, fuior, cinepa, aliaj de lipit etc.)=1,01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limentari ap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6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cu picior pentru hidrant DN1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tehnice de cauciuc pentru garnituri cu insertie textila 4 mm grosim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1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ap hexagonal M 16x70 gr. 4,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55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a hexag. M1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tran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drant antiincendiar subteran din fonta ductila, DN 80, PN 10/16, L=1000mm, EN 1433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8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drant subteran HP-M dn100/220 MOSKTIP2 H=1000 pn16 P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cs="Times New Roman;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;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7:00Z</dcterms:created>
  <dc:creator>Ion Corsan</dc:creator>
  <dc:description/>
  <dc:language>en-US</dc:language>
  <cp:lastModifiedBy>Пользователь Windows</cp:lastModifiedBy>
  <cp:lastPrinted>2024-11-04T11:50:00Z</cp:lastPrinted>
  <dcterms:modified xsi:type="dcterms:W3CDTF">2024-11-07T08:37:00Z</dcterms:modified>
  <cp:revision>2</cp:revision>
  <dc:subject/>
  <dc:title/>
</cp:coreProperties>
</file>