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Servicii de reîncărcare, restabilire și întreținere a cartușelor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n procedura de </w:t>
      </w:r>
      <w:r>
        <w:rPr>
          <w:i/>
          <w:sz w:val="24"/>
          <w:szCs w:val="24"/>
          <w:lang w:val="en-US"/>
        </w:rPr>
        <w:t>Achiziție de valoare mică</w:t>
      </w:r>
    </w:p>
    <w:p>
      <w:pPr>
        <w:pStyle w:val="Normal"/>
        <w:spacing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  <w:lang w:val="ro-RO"/>
        </w:rPr>
        <w:t>str. Alecu Russo, 1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078"/>
        <w:gridCol w:w="2834"/>
        <w:gridCol w:w="1275"/>
        <w:gridCol w:w="709"/>
        <w:gridCol w:w="1986"/>
        <w:gridCol w:w="1516"/>
      </w:tblGrid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Nr. d/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Denumire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Specificația tehnică deplină solicitată, Standarde de referinţ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 xml:space="preserve">Valoarea estimată 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lotului fără TV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( lei MD )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30125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Servicii de reîncărcare, restabilire și întreținere a cartuș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Conform caietului de sarc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lang w:val="ro-RO" w:eastAsia="en-US"/>
              </w:rPr>
            </w:pPr>
            <w:r>
              <w:rPr>
                <w:color w:val="4472C4" w:themeColor="accent5"/>
                <w:lang w:val="ro-RO" w:eastAsia="en-US"/>
              </w:rPr>
              <w:t>1989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b/>
          <w:i/>
          <w:u w:val="single"/>
          <w:lang w:val="ro-MD"/>
        </w:rPr>
        <w:t>în baza contractului, la comanda efectuată de persoana responsabilă din cadrul IMSP SCM Sfânta Tre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b/>
          <w:i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966"/>
        <w:gridCol w:w="4594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 </w:t>
      </w:r>
      <w:r>
        <w:rPr>
          <w:lang w:val="ro-MD"/>
        </w:rPr>
        <w:t>(indicați după caz):</w:t>
      </w:r>
      <w:r>
        <w:rPr>
          <w:b/>
          <w:lang w:val="ro-MD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i/>
          <w:u w:val="single"/>
          <w:lang w:val="ro-MD"/>
        </w:rPr>
        <w:t>3</w:t>
      </w:r>
      <w:r>
        <w:rPr>
          <w:b/>
          <w:i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i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3329B-3E9B-4FD6-B44E-36F47E9D0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2</Pages>
  <Words>963</Words>
  <Characters>5492</Characters>
  <CharactersWithSpaces>644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2-10T07:38:00Z</cp:lastPrinted>
  <dcterms:modified xsi:type="dcterms:W3CDTF">2023-02-10T07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