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62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556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2 Молоко и кисло – молочные продукты – 277 764,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ru-RU" w:eastAsia="zh-CN"/>
              </w:rPr>
              <w:t xml:space="preserve">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жирн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7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пачка 0,5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– п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еф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 – пачка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132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огур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7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 – п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333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ко коров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рност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т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00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10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bd7f3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3:00Z</dcterms:created>
  <dc:creator>Админ</dc:creator>
  <dc:description/>
  <dc:language>en-US</dc:language>
  <cp:lastModifiedBy>Админ</cp:lastModifiedBy>
  <dcterms:modified xsi:type="dcterms:W3CDTF">2023-08-25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