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16"/>
        <w:gridCol w:w="2562"/>
        <w:gridCol w:w="5237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.Storage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arametr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ințe minim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Controle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Sistemul trebuie sa prezinte 2 controlere de înalta disponibilitate, redundante și hot-swap ce permit accesul la date simultan in mod multiprotocol, la nivel de bloc (SAN) si la nivel de fișier (NAS)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Hard disk-uri instal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a livrare vor fi instalate cel puțin 12 disk-uri cu interfață SAS de capacitate min 1.2TB (2,5-inch)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rotocoale Suport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istemul trebuie să conțină suport complet și licențiere pentru tot spațiul prevăzut, pentru următoarele protocoale: iSCSI; NFS; CIFS, FC and FCo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orturi instal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Gmailmsolistparagraph"/>
              <w:widowControl w:val="false"/>
              <w:shd w:val="clear" w:color="auto" w:fill="FDFDFD"/>
              <w:spacing w:beforeAutospacing="0" w:before="0" w:afterAutospacing="0" w:after="0"/>
              <w:rPr>
                <w:rFonts w:eastAsia="Times New Roman"/>
                <w:iCs/>
                <w:lang w:val="ro-RO"/>
              </w:rPr>
            </w:pPr>
            <w:r>
              <w:rPr>
                <w:rFonts w:eastAsia="Times New Roman"/>
                <w:iCs/>
                <w:lang w:val="ro-RO"/>
              </w:rPr>
              <w:t>Min.8 x SFP+ Ports dual purpose (Ethernet or FC role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ivele RAID suport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RAID5,RAID 6, RAID 10 sau nivele raid similare ca performanta si redundan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emorie cache inclus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. 64 GB (32 GB per controller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inimum System Capacity Suppor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. 1,200TB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Rackmountable  (dimensiune max 2U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I/O acceleration solution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1 TB per system I/O acceleration solution: Flash or SSD – Solutia trebuie sa fie compatibila cu  Cluster Software, tot softul necesar trebuie sa fie inclus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upport for SAS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 900GB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upport for SATA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 2TB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upport for SSD Drives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 960GB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portul Snapshot Copiilo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pii snapshot fără pierderi de performanț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Licenta pentru Snapshot trebuie sa fie inclusa in oferta , sa acopere tot spațiu solicitat si sa nu impună limite la numărul de snapshoturi executate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UN clone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istemul trebuie sa suporte modalitatea de a clona rapid in mod online un volum distribuit. Utilizarea clonelor volumelor distribuite nu trebuie sa afecteze performanta de acces la volumul original si performanta totala a sistemului. Tehnologia de clonare a volumelor trebuie sa fie de tip space-efficient astfel ca volumul clonat, inițial nu va consuma spațiu additional pe system doar diferențialul de la volumul original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port pentru următoarele sisteme de opera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Windows Server 2000-2016 Editions, Hyper-V Virtualization, Linux, VMware ESX 5.5-6.7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ăr minim de LUN-uri suport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min. 500 ( dacă este necesară licențiere suplimentară, atunci licențele vor fi incluse la livrare)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cilități pentru disponibilitate înalt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Ethernet-based service processor, redundant hot-swappable controllers, cooling fans, power supplies, HDD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calabilitat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oluția propusa va permite scalabilitate înaltă: adăugarea spațiului, componentelor de interconectare,modulelor de accelerare a performantei I/O se va executa in regim Online, fără întreruperea serviciilor. Migrarea la un sistem de o performanta mai înalta (controller upgrade) nu va impune migrarea datelor sau schimbul polițelor cu discuri (Data-in-Place controller upgrade)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duplica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Suport pentru tehnologiile de Deduplicare, sau alte tehnologii similare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hin provisioning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istemul va dispune de tehnologii Thin provisioning și va conține licențe de Thin Provisioning, ce vor acoperi întreaga cantitate de date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orage Cluster Softwa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Hardware-ul și software-ul oferite ca parte a soluției de cluster trebuie să fie furnizate de un singur furnizor testate pentru compatibilitate și performanță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oftware Subscriptio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isponibilitatea de update a softului pentru min. 3 an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anagement Softwa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Aplicația de monitoring a sistemului de stocare a datelor va fi produsa de același producător al sistemului oferit si va dispune de posibilitățile de raportare in regim real-time cit si din informația acumulata pe o perioada de minim 12 luni. Rapoartele vor conține informația detaliata privind performanta componentelor fizice (procesoare/coruri ,cache ,disk-uri ,host porturi FC si Ethernet ) si a componentelor logice (protocoale de acces FC/iSCSI/FCoE/NFS/SMB, volumuri ,LUN-uri, read/write/total IOPS per volum/lun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blaj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Includerea întregului set de cablaj necesar realizării conexiunilor dintre storage si servere precum si alimentarii la energia electrica a storage-ului, trebuie incluse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ucrări de instalar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Lucrări de instalare si configurare de tip start-up (instalare fizica, comutare, inițializarea sistemului, crearea unităților logice, management), executate de min.2 specialiștii tehnici certificați pentru lucrările necesare cu  echipamentul propu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Garanți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in. 3 ani, cu 4 ore timp de răspuns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2. Conversion KIT pentru sistemul de stocare existent (Netapp FAS 2552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Kit-ul trebuie sa includă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x IOM6 controller, 2x 0.5m SAS cables and 2-pc DS2246 End Cap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Kit-ul trebui sa fie compatibi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Kit-ul trebui sa fie compatibil cu sistema de stocare din punctul 1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Kit-ul trebui sa fie capabi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Kit-ul trebui sa fie capabil sa transforme sistemul de stocare existent Netapp FAS 2552 in polita cu disk-uri care ulterior sa poata fi conectata la sistemul de stocare solicitat in punc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tul 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rvicii inclus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Efectuarea lucrărilor de instalare si configurare a kit-ului, cu garantarea consistentei datelor migrate pe sistemul nou, suport in procesul de migrare a datelor. </w:t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3. Prelungirea garantie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 xml:space="preserve">Prelungirea si ajustarea  garantiei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Garantia la polita cu disk-uri obtinuta prin conversie Netapp FAS 2552 (cu ajutorul la Conversion KIT din punctul 2 ) trebuie sa fie ajustata cu garantia propusa pentru sistemul de stocare din punctul 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d0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6b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d08"/>
    <w:pPr>
      <w:spacing w:before="0" w:after="160"/>
      <w:ind w:left="720" w:hanging="0"/>
      <w:contextualSpacing/>
    </w:pPr>
    <w:rPr/>
  </w:style>
  <w:style w:type="paragraph" w:styleId="Gmailmsolistparagraph" w:customStyle="1">
    <w:name w:val="gmail-msolistparagraph"/>
    <w:basedOn w:val="Normal"/>
    <w:qFormat/>
    <w:rsid w:val="00fb7186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b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6b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374</Characters>
  <CharactersWithSpaces>51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8:00Z</dcterms:created>
  <dc:creator/>
  <dc:description/>
  <dc:language>en-US</dc:language>
  <cp:lastModifiedBy/>
  <dcterms:modified xsi:type="dcterms:W3CDTF">2019-08-1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