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limentarea cu gaze naturale a gradinitei de copii situata in intravilan, nr. cad.3134205.098, s.Hartopul Mare, r-l Criuleni. </w:t>
            </w:r>
            <w:r>
              <w:rPr>
                <w:b/>
                <w:bCs/>
                <w:sz w:val="32"/>
                <w:szCs w:val="32"/>
              </w:rPr>
              <w:t>Obiect №04/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entrala termica autonoma. Automatizare (marca АIT/АAGI.SU1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Приборы и средства автоматизаци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Термоманомет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Маномет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Манометр</w:t>
            </w:r>
            <w:r>
              <w:rPr>
                <w:lang w:val="en-US"/>
              </w:rPr>
              <w:t xml:space="preserve"> </w:t>
            </w:r>
            <w:r>
              <w:rPr/>
              <w:t>ДМ</w:t>
            </w:r>
            <w:r>
              <w:rPr>
                <w:lang w:val="en-US"/>
              </w:rPr>
              <w:t>2010</w:t>
            </w:r>
            <w:r>
              <w:rPr/>
              <w:t>Сг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Напоромер</w:t>
            </w:r>
            <w:r>
              <w:rPr>
                <w:lang w:val="en-US"/>
              </w:rPr>
              <w:t xml:space="preserve"> </w:t>
            </w:r>
            <w:r>
              <w:rPr/>
              <w:t>НМП</w:t>
            </w:r>
            <w:r>
              <w:rPr>
                <w:lang w:val="en-US"/>
              </w:rPr>
              <w:t>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Датчик</w:t>
            </w:r>
            <w:r>
              <w:rPr>
                <w:lang w:val="en-US"/>
              </w:rPr>
              <w:t>-</w:t>
            </w: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напора</w:t>
            </w:r>
            <w:r>
              <w:rPr>
                <w:lang w:val="en-US"/>
              </w:rPr>
              <w:t xml:space="preserve"> </w:t>
            </w:r>
            <w:r>
              <w:rPr/>
              <w:t>ДЕ</w:t>
            </w:r>
            <w:r>
              <w:rPr>
                <w:lang w:val="en-US"/>
              </w:rPr>
              <w:t>-57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</w:t>
            </w:r>
            <w:r>
              <w:rPr/>
              <w:t>Сигнализатор</w:t>
            </w:r>
            <w:r>
              <w:rPr>
                <w:lang w:val="en-US"/>
              </w:rPr>
              <w:t xml:space="preserve"> </w:t>
            </w:r>
            <w:r>
              <w:rPr/>
              <w:t>уровня</w:t>
            </w:r>
            <w:r>
              <w:rPr>
                <w:lang w:val="en-US"/>
              </w:rPr>
              <w:t xml:space="preserve"> </w:t>
            </w:r>
            <w:r>
              <w:rPr/>
              <w:t>РОС</w:t>
            </w:r>
            <w:r>
              <w:rPr>
                <w:lang w:val="en-US"/>
              </w:rPr>
              <w:t>-3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emnalizare de capacitate (</w:t>
            </w:r>
            <w:r>
              <w:rPr/>
              <w:t>Сигнализатор</w:t>
            </w:r>
            <w:r>
              <w:rPr>
                <w:lang w:val="en-US"/>
              </w:rPr>
              <w:t xml:space="preserve"> </w:t>
            </w:r>
            <w:r>
              <w:rPr/>
              <w:t>загазованност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emnalizare de capacitate (</w:t>
            </w:r>
            <w:r>
              <w:rPr/>
              <w:t>Сейсмический</w:t>
            </w:r>
            <w:r>
              <w:rPr>
                <w:lang w:val="en-US"/>
              </w:rPr>
              <w:t xml:space="preserve"> </w:t>
            </w:r>
            <w:r>
              <w:rPr/>
              <w:t>сенсо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e, instalate pe constructii metalice, panouri si pupitre: dispozitiv, masa, kg, pina la: 5 (GSM-модуль с антенной, с блоком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Оборудование для управления котлами фирмы "Thermona":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</w:t>
            </w:r>
            <w:r>
              <w:rPr/>
              <w:t>Регулятор</w:t>
            </w:r>
            <w:r>
              <w:rPr>
                <w:lang w:val="en-US"/>
              </w:rPr>
              <w:t xml:space="preserve"> </w:t>
            </w:r>
            <w:r>
              <w:rPr/>
              <w:t>РТ</w:t>
            </w:r>
            <w:r>
              <w:rPr>
                <w:lang w:val="en-US"/>
              </w:rPr>
              <w:t xml:space="preserve"> 59</w:t>
            </w:r>
            <w:r>
              <w:rPr/>
              <w:t>Х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instalat pe imbinari de filet, masa, kg, pina la: 5 (Датчик наружной температуры Q 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e, instalate pe constructii metalice, panouri si pupitre: dispozitiv, masa, kg, pina la: 5 (Накладной датчик температуры с кабелем  So 1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e, instalate pe constructii metalice, panouri si pupitre: dispozitiv, masa, kg, pina la: 5 (GSM-модуль для управления через мобильный телефон, комплектно с антенной, блоком питания ~220В, с кабелем 1,5м  GSM-GST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e, instalate pe constructii metalice, panouri si pupitre: dispozitiv, masa, kg, pina la: 5 (Внешний модуль сигнализации неисправности, с кабелем 1,5м,  MS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</w:t>
            </w:r>
            <w:r>
              <w:rPr/>
              <w:t>Интерфейс</w:t>
            </w:r>
            <w:r>
              <w:rPr>
                <w:lang w:val="en-US"/>
              </w:rPr>
              <w:t xml:space="preserve"> 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conectorilor de priza in aparataj, cantitatea contactelor in conector, buc, pina la: 14 (</w:t>
            </w:r>
            <w:r>
              <w:rPr/>
              <w:t>Коннекто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Электроаппаратур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st de comanda cu butoane, destinatie comuna, montat pe constructie perete sau coloana, cantitatea elementelor postului pina l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aj de perete: Tablou de semnalizare (Оповещатель светозвуковой, нару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Трубопроводная арматур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trecere cu mufe pentru instalatii de incalzire central, avind diametrul nominal de 1/2"  ( 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пробковый</w:t>
            </w:r>
            <w:r>
              <w:rPr>
                <w:lang w:val="en-US"/>
              </w:rPr>
              <w:t>,  11</w:t>
            </w:r>
            <w:r>
              <w:rPr/>
              <w:t>Б</w:t>
            </w:r>
            <w:r>
              <w:rPr>
                <w:lang w:val="en-US"/>
              </w:rPr>
              <w:t>12</w:t>
            </w:r>
            <w:r>
              <w:rPr/>
              <w:t>бк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(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трехходовой</w:t>
            </w:r>
            <w:r>
              <w:rPr>
                <w:lang w:val="en-US"/>
              </w:rPr>
              <w:t xml:space="preserve"> </w:t>
            </w:r>
            <w:r>
              <w:rPr/>
              <w:t>муфтовый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>15, 14</w:t>
            </w:r>
            <w:r>
              <w:rPr/>
              <w:t>М</w:t>
            </w:r>
            <w:r>
              <w:rPr>
                <w:lang w:val="en-US"/>
              </w:rPr>
              <w:t>1-1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Кабели и провод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, pe constructii montate si jgheaburi cu montarea cutiilor de ramificatie, cu 2-4 fire, in incaperi cu mediu normal, sectiunea firului pina la 10 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, fixare cu scoabe aplicate, fisii cu instalarea cutiilor de ramificatie, cu 2-4 fire, sectiunea firului pina la 16 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КВВГнг-LS сеч.2х1,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КВВГнг-LS сеч.4х1,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КВВГнг-LS сеч.5х1,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КВВГнг-LS сеч.7х1,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КВВГнг-LS сеч.10х1,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КВВГЭнг-LS сеч.2х0,7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14 (</w:t>
            </w:r>
            <w:r>
              <w:rPr/>
              <w:t>Задел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абел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информационный, сечение 4х2х0,35мм2 LAPP-LIV-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Импульсивные проводк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2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tele electrice prin tuburi in panouri si pupitre: din tuburi din o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стальная электросварная Д=10х1,2мм ГОСТ10704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стальная электросварная Д=18х1,2мм ГОСТ10704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Монтажные материал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e din masa plastica cu latime pina la 4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 din PVC ( Мини-канал ТМК 1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ИЭК) Лоток проволочный, исп.1, 85х300х3000мм   CLWG10-085-3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ИЭК) Разделительная перегородка, исп.1,  h 80, длина 2000мм  CLP1F-08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 Д=16мм гофро СTG20-16-K41-1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Прачечная/ система ГС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Термо</w:t>
            </w:r>
            <w:r>
              <w:rPr>
                <w:lang w:val="en-US"/>
              </w:rPr>
              <w:t>c</w:t>
            </w:r>
            <w:r>
              <w:rPr/>
              <w:t>та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Термоманомет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Маномет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instalat pe imbinari de filet, masa, kg, pina la: 1,5 (Датчик-реле потока лепестковое, ДР-ПП-09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, pe constructii montate si jgheaburi cu montarea cutiilor de ramificatie, cu 2-4 fire, in incaperi cu mediu normal, sectiunea firului pina la 10 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, fixare cu scoabe aplicate, fisii cu instalarea cutiilor de ramificatie, cu 2-4 fire, sectiunea firului pina la 16 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КВВГнг-LS сеч.4х1,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14 (</w:t>
            </w:r>
            <w:r>
              <w:rPr/>
              <w:t>Задел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абел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(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трехходовой</w:t>
            </w:r>
            <w:r>
              <w:rPr>
                <w:lang w:val="en-US"/>
              </w:rPr>
              <w:t xml:space="preserve"> </w:t>
            </w:r>
            <w:r>
              <w:rPr/>
              <w:t>муфтовый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>15, 14</w:t>
            </w:r>
            <w:r>
              <w:rPr/>
              <w:t>М</w:t>
            </w:r>
            <w:r>
              <w:rPr>
                <w:lang w:val="en-US"/>
              </w:rPr>
              <w:t>1-1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e din masa plastica cu latime pina la 4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 din PVC ( Мини-канал ТМК 1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 Д=16мм гофро СTG20-16-K41-1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1. Приборы и средства  автоматизации.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манометр, диапазон измерения 0...12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манометр, диапазон измерения -30...5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ометр, диапазон измерения 0...0,4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нометр, диапазон измерения 0...0,6М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ометр cигнализирующий ДМ 2010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ромер мембранный, НМП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чик - реле напора, пределы уставок 0,6...6,0кПа,    ДЕ-5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гнализатор уровня, исполнение 1, с тремя датчиками уровня,   РОС-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гнализатор загазованности по метану, с ИПБ 220В,  "Страж S10 A3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гнализатор загазованности по угарному газу, с ИПБ,  "Страж S30 A3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смический сенсор,    SEISMIC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SM-модуль с антенной, с блоком питания, 2DI, 2DO, 1AI, -6-12В   Ke-GSM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2. Оборудование для управления котлами фирмы "Thermona":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гулятор каскадный и температуры, коммуникация по протоколу OpenTherm  РТ 59Х Арт. 4350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чик наружной температуры  Q 01  Арт. 4057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кладной датчик температуры с кабелем </w:t>
              <w:tab/>
              <w:t xml:space="preserve">So 10001  Арт. 236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SM-модуль для управления через мобильный телефон, комплектно с антенной, блоком питания, с кабелем 1,5м  GSM-GST 1  Арт. 4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нешний модуль сигнализации неисправности, с кабелем 1,5м,   MS 2  Арт. 435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фейс IU 05   Арт. 4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фейс IU 04.10 Арт. 4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онечник BS 95/7 Арт. 2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нектор TUV Арт. 2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нектор 2,54 Арт. 2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Электроаппаратур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 управления, ПКУ15-21-231-54У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чная кнопка аварийная, в корпусе с защитным стеклом, 1рк, 220В, IP65   OA1-WO1-D-01-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вещатель светозвуковой, наружный, Цикло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Прачечная/ система ГС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стат поверхностный, пределы измерения 0...90*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манометр, диапазон измерения 0...12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манометр, диапазон измерения -30...5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ометр, диапазон измерения 0...0,4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нометр, диапазон измерения 0...0,6М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чик-реле потока лепестковое, 220В </w:t>
              <w:tab/>
              <w:t xml:space="preserve">ДР-ПП-09-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60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da06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1671</Words>
  <Characters>95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41:00Z</dcterms:created>
  <dc:creator/>
  <dc:description/>
  <dc:language>en-US</dc:language>
  <cp:lastModifiedBy>Аленушка</cp:lastModifiedBy>
  <dcterms:modified xsi:type="dcterms:W3CDTF">2021-06-17T19:49:00Z</dcterms:modified>
  <cp:revision>3</cp:revision>
  <dc:subject/>
  <dc:title>Alimentarea cu gaze naturale a gradinitei de copii situata in intravilan,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