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sz w:val="24"/>
          <w:szCs w:val="24"/>
          <w:lang w:val="en-US"/>
        </w:rPr>
        <w:t xml:space="preserve">reagentilor pentru 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Imulite 2000 </w:t>
      </w:r>
      <w:bookmarkEnd w:id="0"/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" w:name="_Hlk25596202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ti TPO Ab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- Peptid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fa FP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otal T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Total IT 4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SH 3rdGen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T4 free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rritin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olutie de spalare -Probe Wash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 tes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Tuburi de reactie- Reaction Tubes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100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Substrat pu reactie -Substrate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2000 tes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trol imunologic nivel 2- Lyphochek Immunoassay Plus Control L2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5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>Control imunologic nivel 3- Lyphochek Immunoassay Plus Control L3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5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oluție de spălare concentrata -Probe Cleaning Kit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sulina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mpachetare 200 prob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bookmarkStart w:id="2" w:name="_Hlk25596202"/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360000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D9EEF-6243-4CC7-A1EB-ECADFACEA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5</Pages>
  <Words>1544</Words>
  <Characters>8802</Characters>
  <CharactersWithSpaces>1032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1-26T12:2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