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ACM nr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Fonts w:eastAsia="Times New Roman" w:cs="Helvetica" w:ascii="Helvetica" w:hAnsi="Helvetica"/>
                  <w:b/>
                  <w:color w:val="2771C5"/>
                  <w:kern w:val="0"/>
                  <w:sz w:val="23"/>
                  <w:szCs w:val="23"/>
                  <w:u w:val="single"/>
                  <w:shd w:fill="FFFFFF" w:val="clear"/>
                  <w:lang w:val="en-US" w:eastAsia="en-US" w:bidi="ar-SA"/>
                </w:rPr>
                <w:t>ocds-b3wdp1-MD-1747825083636</w:t>
              </w:r>
            </w:hyperlink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/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shd w:fill="FFFFFF" w:val="clear"/>
                <w:lang w:val="en-US" w:eastAsia="en-US" w:bidi="ar-SA"/>
              </w:rPr>
              <w:t xml:space="preserve"> 21421888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en-US" w:bidi="ar-SA"/>
              </w:rPr>
              <w:t xml:space="preserve">                       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           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Servicii de proiectare: Sistem de detectare a fumului și automatizare a sistemului de evacuare a fumului în subsolul IMSP I</w:t>
            </w:r>
            <w:bookmarkStart w:id="3" w:name="_GoBack"/>
            <w:bookmarkEnd w:id="3"/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MU str. Toma Ciorba,1 mun. Chișinău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highlight w:val="yellow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ru-RU" w:eastAsia="ru-RU" w:bidi="ar-SA"/>
              </w:rPr>
              <w:t>51700000-9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1.Servicii de proiectare: Sistem de detectare a fumului și automatizare a sistemului de evacuare a fumului în subsolul IMSP Imu str. Toma Ciorba,1 mun. Chișinău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ACM nr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.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en-US" w:bidi="ar-SA"/>
              </w:rPr>
              <w:t xml:space="preserve">                     </w:t>
            </w:r>
            <w:hyperlink r:id="rId3" w:tgtFrame="_blank">
              <w:r>
                <w:rPr>
                  <w:rFonts w:eastAsia="Times New Roman" w:cs="Helvetica" w:ascii="Helvetica" w:hAnsi="Helvetica"/>
                  <w:b/>
                  <w:color w:val="2771C5"/>
                  <w:kern w:val="0"/>
                  <w:sz w:val="23"/>
                  <w:szCs w:val="23"/>
                  <w:u w:val="single"/>
                  <w:shd w:fill="FFFFFF" w:val="clear"/>
                  <w:lang w:val="en-US" w:eastAsia="en-US" w:bidi="ar-SA"/>
                </w:rPr>
                <w:t>ocds-b3wdp1-MD-1747825083636</w:t>
              </w:r>
            </w:hyperlink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/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shd w:fill="FFFFFF" w:val="clear"/>
                <w:lang w:val="en-US" w:eastAsia="en-US" w:bidi="ar-SA"/>
              </w:rPr>
              <w:t xml:space="preserve"> 21421888 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en-US" w:bidi="ar-SA"/>
              </w:rPr>
              <w:t xml:space="preserve">     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Servicii de proiectare: Sistem de detectare a fumului și automatizare a sistemului de evacuare a fumului în subsolul IMSP IMU str. Toma Ciorba,1 mun. Chișinău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SERVICII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u w:val="single"/>
                <w:shd w:fill="FFFF00" w:val="clear"/>
                <w:lang w:val="en-US" w:eastAsia="en-US" w:bidi="ar-SA"/>
              </w:rPr>
              <w:t>15 zile lucrătoare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după efectuarea comenzii.  </w:t>
            </w:r>
          </w:p>
          <w:p>
            <w:pPr>
              <w:pStyle w:val="Normal"/>
              <w:widowControl/>
              <w:spacing w:lineRule="auto" w:line="276" w:before="0" w:after="0"/>
              <w:ind w:right="-136" w:hanging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highlight w:val="yellow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1700000-9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1.Servicii de proiectare: Sistem de detectare a fumului și automatizare a sistemului de evacuare a fumului în subsolul IMSP Imu str. Toma Ciorba,1 mun. Chișinău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24156c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825083636" TargetMode="External"/><Relationship Id="rId3" Type="http://schemas.openxmlformats.org/officeDocument/2006/relationships/hyperlink" Target="https://mtender.gov.md/tenders/ocds-b3wdp1-MD-17478250836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2</Pages>
  <Words>367</Words>
  <Characters>2093</Characters>
  <CharactersWithSpaces>245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5-05-21T11:0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