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DECLARAŢI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privind confirmarea identității beneficiarilor efectivi și neîncadrarea acestora în situația condamnării  pentru participarea la activităţi ale unei organizaţii sau grupări criminale,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DNO al persoanei juridice ___________________________</w:t>
      </w:r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Valeriu</cp:lastModifiedBy>
  <cp:lastPrinted>2023-04-06T10:19:00Z</cp:lastPrinted>
  <dcterms:modified xsi:type="dcterms:W3CDTF">2023-04-06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