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116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74049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mpresor p/u echipament frigorific -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1135"/>
              <w:gridCol w:w="1274"/>
              <w:gridCol w:w="1134"/>
              <w:gridCol w:w="4536"/>
              <w:gridCol w:w="4537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53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3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9" w:hanging="29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Compresor p/u echipament frigorific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Compresor frigorific cu motor trifazat (380V) / Aplicabilitate - HBP / Refrigerant - R404A / Volum ulei - 1960cm³ / Tip lubrifiant - polyster (POE) / Cuplu de pornire - HST / Capacitate cilindrică - 124,4 cm³ / Puterte - 7,4 kw / Temperatura medie - (- 10ºC) / Curent continuu maxim - 15,2 A / Rezistența bobinaj – 3Ω. Termen de garanție: minim 24 luni.</w:t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Numele, Prenumele:____________________________   În calitate de: ______________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Adresa: _______________________________</w:t>
            </w:r>
          </w:p>
        </w:tc>
      </w:tr>
      <w:tr>
        <w:trPr>
          <w:trHeight w:val="311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74049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mpresor p/u echipament frigorific -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21233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Compresor p/u echipament frigorifi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a commandă, în 3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811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071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039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79A1B-280E-4CE0-A5A7-CB6A37D37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  <Pages>4</Pages>
  <Words>539</Words>
  <Characters>3077</Characters>
  <CharactersWithSpaces>360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9-04T09:4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