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iet de sarcin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ivind achiziția de scaune și fotoli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ul caiet de sarcini se aplică pentru achiziționarea scaunelor de birou de tip ISO, scaunelor tip taburete și a fotoliilor cu rotile, necesare pentru buna funcționare a SAMU Buiucani, SAMU Ialoveni, SAMU Leova.</w:t>
      </w:r>
    </w:p>
    <w:p>
      <w:pPr>
        <w:pStyle w:val="Normal"/>
        <w:ind w:left="-567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ietul de sarcini conține cerințe, denumiri, caracteristici, specificații tehnice, cantități estimative, care vor fi considerate ca minimale și obligatorii.</w:t>
      </w:r>
    </w:p>
    <w:p>
      <w:pPr>
        <w:pStyle w:val="Normal"/>
        <w:ind w:left="-56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i produse, cerințe-specificații tehnice minime obligatorii, cantități estimative livrare:</w:t>
      </w:r>
    </w:p>
    <w:tbl>
      <w:tblPr>
        <w:tblStyle w:val="a3"/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494"/>
        <w:gridCol w:w="564"/>
        <w:gridCol w:w="737"/>
        <w:gridCol w:w="4435"/>
        <w:gridCol w:w="1133"/>
      </w:tblGrid>
      <w:tr>
        <w:trPr>
          <w:trHeight w:val="641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d/o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produsului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ate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Cerințe  tehni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Valoarea estimată fără TVA:</w:t>
            </w:r>
          </w:p>
        </w:tc>
      </w:tr>
      <w:tr>
        <w:trPr>
          <w:trHeight w:val="2151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Fotolii cu roti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 xml:space="preserve">Fotoliu de birou, Ergonomic, spătarul înalt cu braţe, Șezutul să urmărească susţinerea coloanei vertebrale, susținerea unei poziții relaxate, dar și corecte a întregului corp. Permite balansarea spătarului pe spate precum și reglajul șezutului pe înălține. Dimensiuni orientaive: șezut – latime min: 56 cm; adancime: 54 cm;  Spatar înalt cu dimensiuni mai mari decît fotoliile de birou obișnuite,– latime: 60 cm; inaltime: 75 cm. Posibilitatea de reglare cu ajutorul cilindrului cu gaz, balansarea spre spate, poziţie de blocare, reglare în înălţime, dotate cu rotile moi, dublate, din plastic, capacitate de menţinere min.90-kg. Baza -stea din otel cromat sau  din plastic armat sau metal. </w:t>
            </w:r>
            <w:r>
              <w:rPr>
                <w:kern w:val="0"/>
                <w:sz w:val="22"/>
                <w:szCs w:val="22"/>
                <w:lang w:val="en-US" w:bidi="ar-SA"/>
              </w:rPr>
              <w:t>Perioada de garanţie nu mai puţin de 36 luni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11840,00</w:t>
            </w:r>
          </w:p>
        </w:tc>
      </w:tr>
      <w:tr>
        <w:trPr>
          <w:trHeight w:val="111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Scaun tip tabure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4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Structura din carcas metalic 15*15*1,5 mm, vopsită cu vopsea statică în cuptoare speciale la temperaturi înalte, cu dopuri antiderapante din plastic si sezut din PAL melaminat 18 mm, cant PVC, culoarea echivalent Salcâm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2600,00</w:t>
            </w:r>
          </w:p>
        </w:tc>
      </w:tr>
      <w:tr>
        <w:trPr>
          <w:trHeight w:val="1851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bidi="ar-SA"/>
              </w:rPr>
              <w:t>Scaun de birou cu carcas metalic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uc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0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Scaun cu carcasă din metal ţeavă 20x20 mm, grosime pereţi 2,0 mm, vopsită cu vopsea statică în cuptoare speciale la temperaturi înalte, cu şezut şi spetează capitonată (porolon – 50mm) cu stofă prelucrată teflonat, care respinge apa și este ușor de curățat (SH 090), placaj 10mm, legătura dintre şezut şi suportul de bază – nu mai puţin de 10 şuruburi. </w:t>
            </w:r>
            <w:r>
              <w:rPr>
                <w:kern w:val="0"/>
                <w:sz w:val="22"/>
                <w:szCs w:val="22"/>
                <w:lang w:val="en-GB" w:bidi="ar-SA"/>
              </w:rPr>
              <w:t>Produs in coditii de fabrica, de calitate impecabila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25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ții vor prezenta oferta financiară și oferta tehnică, cu descrierea produselor ofertate, prevăzute în Caietul de sarcini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Ofertantul va prezenta mostra produsului ofertat pentru examinare până la încheierea contractului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de livrare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Livrarea se va efectua în depozitul beneficiarului pe adresa indicată în comandă;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Recepția cantitativă și calitativă se va face la depozitul Autorității contractante, după verificarea bunurilor, în prezența reprezentanților autorizați ai Furnizorului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epția va consta în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verificarea cantitativă și a integrității bunurilor livrate;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verificarea documentației tehnice și a documentelor de livrare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rnizorul va răspunde pentru calitatea produselor livrate, autoritatea contractantă fiind în drept să solicite înlocuirea produselor detireurate sau necorespunzătoare cu cerințele  descrierile  din contract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de achitare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Achitarea se va efectua în termen de 20 de zile în baza facturii fiscale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ratorul economic va factura produsele livrate, conform clauzelor contractuale, notei de comandă cu respectarea legislației în vigoare  pe teritoriul Republicii Moldova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 va asigura în prețul ofertat, costul transportului și descărcatul produselor în depozitul achizitorului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țul produselor ofertate este ferm, exprimat în lei pe toată durata de execuție a contractului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derulare a contractului este de 12 luni. Prestatorul va menține neschimbat prețul serviciilor ofertate pe toată durata contractului.</w:t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f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0624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062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64f9d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B6E13-80AF-4E25-AFE4-AC5FC00EE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43</Words>
  <Characters>3096</Characters>
  <CharactersWithSpaces>3632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9:00Z</dcterms:created>
  <dc:creator>Sergiu Cozari</dc:creator>
  <dc:description/>
  <dc:language>en-US</dc:language>
  <cp:lastModifiedBy>Nina Pestereanu</cp:lastModifiedBy>
  <cp:lastPrinted>2022-01-11T06:41:00Z</cp:lastPrinted>
  <dcterms:modified xsi:type="dcterms:W3CDTF">2022-01-17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