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CAIET DE SARCIN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Lista lucrărilor solicitate şi specificaţii tehnice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  <w:t>I . Lucrări de reparaţie a segmentului strad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  <w:t>Str. Alexandru cel Bun, nr. 2A – Str. Donici</w:t>
      </w:r>
    </w:p>
    <w:tbl>
      <w:tblPr>
        <w:tblStyle w:val="a4"/>
        <w:tblW w:w="1059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1560"/>
        <w:gridCol w:w="5671"/>
        <w:gridCol w:w="1134"/>
        <w:gridCol w:w="1525"/>
      </w:tblGrid>
      <w:tr>
        <w:trPr/>
        <w:tc>
          <w:tcPr>
            <w:tcW w:w="7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rt.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imbol norme ş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d resurse</w:t>
            </w:r>
          </w:p>
        </w:tc>
        <w:tc>
          <w:tcPr>
            <w:tcW w:w="56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crări şi cheltuieli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.M</w:t>
            </w:r>
          </w:p>
        </w:tc>
        <w:tc>
          <w:tcPr>
            <w:tcW w:w="15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ntit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form datel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n proiect</w:t>
            </w:r>
          </w:p>
        </w:tc>
      </w:tr>
      <w:tr>
        <w:trPr/>
        <w:tc>
          <w:tcPr>
            <w:tcW w:w="7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56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5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sC18B1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apatura mecanică cu buldoz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,5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sC22B1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or la consumurile de ore-utilaj din art.TsC18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sC19, TsC20 şi TsC21, pentru transportul pămîn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 fiecare 10 m în plus, peste distanţa prevăzută la articolele respective TsC18B1 teren catg. 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,0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sE05B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ivelarea cu  autogreder a suprafeţei terenului natural şi a platformelor de terasamente, prin taierea damburilor şi deplasarea în goluri a pămîntului sapat în teren catg.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,0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sC61B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apatura mecanică a pamîntului cu excavator cu descărcare în autobasculant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,0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sI50A5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ransportatrea pamîntului cu autobasculanta la distanţa de 5k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5,29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sA20C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apatura manuală de pamînt, în taluzu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,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12B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at de fundaţie sau reprofilare din piatră spartă, pentru drumuri, cu asterne mecanică, executat fără impanare, fără înnorrire h-20c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0,0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B16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-1,25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mbrăcăminte de beton asfaltic cu agregare marunte, executată la cald, în grosimee de 4,0 cm, cu aşternere mecanic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00,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  <w:t>II.  Lucrări de reparaţie a segmentului strad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  <w:t>Str. Alexandru cel Bun, nr.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  <w:t xml:space="preserve"> 2A – Str. Moldova, nr.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Style w:val="a4"/>
        <w:tblW w:w="1059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1560"/>
        <w:gridCol w:w="5671"/>
        <w:gridCol w:w="1134"/>
        <w:gridCol w:w="1525"/>
      </w:tblGrid>
      <w:tr>
        <w:trPr/>
        <w:tc>
          <w:tcPr>
            <w:tcW w:w="7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rt.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imbol norme ş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d resurse</w:t>
            </w:r>
          </w:p>
        </w:tc>
        <w:tc>
          <w:tcPr>
            <w:tcW w:w="56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crări şi cheltuieli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.M</w:t>
            </w:r>
          </w:p>
        </w:tc>
        <w:tc>
          <w:tcPr>
            <w:tcW w:w="15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ntit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form datel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n proiect</w:t>
            </w:r>
          </w:p>
        </w:tc>
      </w:tr>
      <w:tr>
        <w:trPr/>
        <w:tc>
          <w:tcPr>
            <w:tcW w:w="7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56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5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G04B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sfacerea de borduri de piatră sau de beton de orice dimensiune, așezate pe bet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,0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sC02D1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apatura mecanică cu excavator pe pneuri de 0,21-0,39 mc, cu comanda hidraulică, în pământ cu umiditate naturală descărcare auto teren catg. 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,9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s150A5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ransportatrea pamîntului cu autobasculanta  de 5 t la distanţa de 5k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16,8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sD01B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mprăștierea cu lopata a pământului afânat, în strtaturi uniforme de 10-30 cm grosime, printr-o aruncare de până la 3 m din grămezi, inclusiv sfărîmarea bulgărilor, pământul provenind din teren mijloci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2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sC51B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crări la descărcarea pământului în depozit, teren categoria 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,92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sE05B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ivelarea cu  autogreder de până la 175 CP a suprafeţei terenului natural şi a platformelor de terasamente, prin taierea damburilor şi deplasarea în goluri a pământului sapat în teren catg.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,4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12B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at de fundaţie sau reprofilare din piatră spartă, pentru drumuri, cu asterne mecanică, executat fără impanare, fără înnorrire h-20cm, S=590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10E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orduri prefabricate din beton, pentru trotuare 24x25 cm, pe fundație de beton35x15 c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,0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B19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-1,143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mbrăcăminte de beton asfaltic cu agregare mare, executată la cald, în grosime de 8,0 cm, cu aşternere mecan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0,0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1155A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ăierea cu freza a stratului de beton asfaltic uzat, având lățimea tamburului 1000mm, adâncimea stratului de 5 c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00,0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1141A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rățirea gropilor din îmbrăcăminți asfaltice bituminoase prin suflare cu compresor manu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00,0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1107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morsarea suprafetelor straturilor de baza în vederea aplicării unui strat de beton asfaltic, 0,6/m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,23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B16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-1,25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mbrăcăminte de beton asfaltic cu agregate mărunte, executată la cald în grosime de 4,0 cm, cu așternere mecanic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200,0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03D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eton turnat în fundații, socluri, ziduri de sprijin, pereți sub cota zero, preparat cu centrala de betoane și turnarea cu mijloace clasice betonarmat clasa C15/12 (bc15/B 20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,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cE07C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ntarea capacelor din fontă sau fontă-beton fără piesa-suport, la căminele de vizitare ale instalațiilor de canalizare pluvială, carosabil tip III Ași 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  <w:t>III.  Lucrări de reparaţie a Str. Moldova, nr. 7</w:t>
      </w:r>
    </w:p>
    <w:tbl>
      <w:tblPr>
        <w:tblStyle w:val="a4"/>
        <w:tblW w:w="1059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1560"/>
        <w:gridCol w:w="5671"/>
        <w:gridCol w:w="1134"/>
        <w:gridCol w:w="1525"/>
      </w:tblGrid>
      <w:tr>
        <w:trPr/>
        <w:tc>
          <w:tcPr>
            <w:tcW w:w="7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rt.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imbol norme ş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d resurse</w:t>
            </w:r>
          </w:p>
        </w:tc>
        <w:tc>
          <w:tcPr>
            <w:tcW w:w="56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crări şi cheltuieli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.M</w:t>
            </w:r>
          </w:p>
        </w:tc>
        <w:tc>
          <w:tcPr>
            <w:tcW w:w="15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ntit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form datel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n proiect</w:t>
            </w:r>
          </w:p>
        </w:tc>
      </w:tr>
      <w:tr>
        <w:trPr/>
        <w:tc>
          <w:tcPr>
            <w:tcW w:w="7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56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5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sC18B1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apatura mecanică cu buldoz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,5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sC22B1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or la consumurile de ore-utilaj din art.TsC18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sC19, TsC20 şi TsC21, pentru transportul pămîn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 fiecare 10 m în plus, peste distanţa prevăzută la articolele respective TsC18B1 teren catg. 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,0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sE05B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ivelarea cu  autogreder a suprafeţei terenului natural şi a platformelor de terasamente, prin taierea damburilor şi deplasarea în goluri a pămîntului sapat în teren catg.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,0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sC61B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apatura mecanică a pamîntului cu excavator cu descărcare în autobasculant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,0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sI50A5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ransportatrea pamîntului cu autobasculanta la distanţa de 5k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5,29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sA20C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apatura manuală de pamînt, în taluzu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,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12B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at de fundaţie sau reprofilare din piatră spartă, pentru drumuri, cu asterne mecanică, executat fără impanare, fără înnorrire h-20c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0,0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B16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-1,25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mbrăcăminte de beton asfaltic cu agregare marunte, executată la cald, în grosimee de 4,0 cm, cu aşternere mecanic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00,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  <w:t>IV. Lucrări de reparaţie a Str. Serghei Lazo, nr.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Style w:val="a4"/>
        <w:tblW w:w="1059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1560"/>
        <w:gridCol w:w="5671"/>
        <w:gridCol w:w="1134"/>
        <w:gridCol w:w="1525"/>
      </w:tblGrid>
      <w:tr>
        <w:trPr/>
        <w:tc>
          <w:tcPr>
            <w:tcW w:w="7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rt.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imbol norme ş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d resurse</w:t>
            </w:r>
          </w:p>
        </w:tc>
        <w:tc>
          <w:tcPr>
            <w:tcW w:w="56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crări şi cheltuieli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.M</w:t>
            </w:r>
          </w:p>
        </w:tc>
        <w:tc>
          <w:tcPr>
            <w:tcW w:w="15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ntit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form datel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n proiect</w:t>
            </w:r>
          </w:p>
        </w:tc>
      </w:tr>
      <w:tr>
        <w:trPr/>
        <w:tc>
          <w:tcPr>
            <w:tcW w:w="7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56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5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G04B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sfacerea de borduri de piatră sau de beton de orice dimensiune, așezate pe bet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,0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sD01B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mprăștierea cu lopata a pământului afânat, în strtaturi uniforme de 10-30 cm grosime, printr-o aruncare de până la 3 m din grămezi, inclusiv sfărîmarea bulgărilor, pământul provenind din teren mijloci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,6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10E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orduri prefabricate din beton, pentru trotuare 24x25 cm, pe fundație de beton35x15 c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1,0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sD01C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mprăștierea cu lopata a pământului afânat, în strtaturi uniforme de 10-30 cm grosime, printr-o aruncare de până la 3 m din grămezi, inclusiv sfărîmarea bulgărilor, pământul provenind din teren ta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,6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11B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at de fundaţie sau reprofilare din piatră spartă, pentru drumuri, cu asterne manuală, executat cu impanare, fără înno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,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1108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plicarea stratului de egalizare din beton asflatic cu agregate mare fără utilizarea distribuitorului de mixturi asfalti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,2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B01C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urățarea mecanică a straturilor suport, în vederea aplicării îmbrăcămintelor sau tratamentelor bituminoase, suprafețe bituminoase din beton de ciment sau pavaje din piatră bitumate, executate cu mătura mecanică fixată pe tract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20,5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1107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morsarea suprafetelor straturilor de baza în vederea aplicării unui strat de beton asfaltic, 0,6/m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0,17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B16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-1,25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mbrăcăminte de beton asfaltic cu agregare măruntă, executată la cald, în grosime de 4,0 cm, cu aşternere manual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5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cE07C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ontarea capacelor din fontă sau fontă-beton fără piesa-suport, la căminele de vizitare ale instalațiilor de canalizare pluvială, carosabil tip III Ași 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  <w:t>V. Lucrări de reparaţie a Str. Serghei Lazo, nr. 2</w:t>
      </w:r>
    </w:p>
    <w:tbl>
      <w:tblPr>
        <w:tblStyle w:val="a4"/>
        <w:tblW w:w="1059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1560"/>
        <w:gridCol w:w="5671"/>
        <w:gridCol w:w="1134"/>
        <w:gridCol w:w="1525"/>
      </w:tblGrid>
      <w:tr>
        <w:trPr/>
        <w:tc>
          <w:tcPr>
            <w:tcW w:w="7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rt.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imbol norme ş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d resurse</w:t>
            </w:r>
          </w:p>
        </w:tc>
        <w:tc>
          <w:tcPr>
            <w:tcW w:w="56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ucrări şi cheltuieli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U.M</w:t>
            </w:r>
          </w:p>
        </w:tc>
        <w:tc>
          <w:tcPr>
            <w:tcW w:w="15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antita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onform datel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in proiect</w:t>
            </w:r>
          </w:p>
        </w:tc>
      </w:tr>
      <w:tr>
        <w:trPr/>
        <w:tc>
          <w:tcPr>
            <w:tcW w:w="7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56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5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sC18B1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apatura mecanică cu buldoz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,5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sC22B1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por la consumurile de ore-utilaj din art.TsC18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sC19, TsC20 şi TsC21, pentru transportul pămînt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 fiecare 10 m în plus, peste distanţa prevăzută la articolele respective TsC18B1 teren catg. 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,12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sE05B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ivelarea cu  autogreder a suprafeţei terenului natural şi a platformelor de terasamente, prin taierea damburilor şi deplasarea în goluri a pămîntului sapat în teren catg.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,5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sC61B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apatura mecanică a pamîntului cu excavator cu descărcare în autobasculant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00 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,12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sI50A5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ransportatrea pamîntului cu autobasculanta la distanţa de 5k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60,0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sA20C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apatura manuală de pamînt, în taluzur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,8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12B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at de fundaţie sau reprofilare din piatră spartă, pentru drumuri, cu asterne mecanică, executat fără impanare, fără înnorrire h-20c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0,00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B16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k-1,25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Îmbrăcăminte de beton asfaltic cu agregare marunte, executată la cald, în grosimee de 4,0 cm, cu aşternere mecanic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5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RIMAR  Interimar                                         SLOBOZIANU Victo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426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52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b152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f297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A69F35-F09C-4580-9FA0-AF5ABCFD53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  <Pages>4</Pages>
  <Words>1188</Words>
  <Characters>6772</Characters>
  <CharactersWithSpaces>7945</CharactersWithSpaces>
  <Paragraphs>1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03:00Z</dcterms:created>
  <dc:creator>Admin</dc:creator>
  <dc:description/>
  <dc:language>en-US</dc:language>
  <cp:lastModifiedBy>Natalia</cp:lastModifiedBy>
  <cp:lastPrinted>2019-06-19T12:25:00Z</cp:lastPrinted>
  <dcterms:modified xsi:type="dcterms:W3CDTF">2019-07-11T17:4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