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/>
      </w:pPr>
      <w:r>
        <w:rPr>
          <w:sz w:val="16"/>
          <w:szCs w:val="16"/>
          <w:lang w:val="en-US"/>
        </w:rPr>
        <w:tab/>
        <w:t>WinСмета2000</w:t>
      </w:r>
      <w:r>
        <w:rPr/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gradirea perimetrului terenului debarcaderului SPF Costesti a directiei regionale Nord a IGPF a MAI or. </w:t>
            </w:r>
            <w:r>
              <w:rPr>
                <w:b/>
                <w:bCs/>
                <w:sz w:val="32"/>
                <w:szCs w:val="32"/>
              </w:rPr>
              <w:t>Costesti  r-l Ris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LO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Valoarea de deviz  177 611,11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Lucrari de constructie-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ejmuiri din plasa de sirma cu panouri de gard din rama de otel rotund fixata  pe stilpi din metal montati la 2,5 m distanta interax prin burare cu beton, cu inaltimea la coama de 2,05 m, pentru utilizarea de stilpi metalici fixati in beton turnat pe santier (Ограждения , по металлическим столбам, на расстоянии 2,5 м друг от друга, высотой 2,05м, с заливкой бетона, приготовленного на стройплощадке) ограждение заводское оцинкованное из европанелей gr.=4mm, со столбами  50x50x4 h=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0 219,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</w:t>
            </w:r>
            <w:r>
              <w:rPr/>
              <w:t>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simplu turnat in egalizari, pante, sape la inaltimi pina la 35 m inclusiv, prepararea cu centrala de betoane si turnarea cu mijloace clasice beton clasa C 5/4 (Bc 5/B 75) (Укладка бетона для выравнивания, уклонов, защитных стяжек на высоте до 35 м включительно, приготовление бетона на РБУ и его укладка типичными средств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,6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1,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i metalice cu rame din profiluri din otel patrat gata confectionate, inclusiv accesoriile necesare, montate pe stilpi din metal. ворота  из европанелей . оцинкованные gr=4mm  2.5x2.05 m (LxH), в обрамлении из метал. профиля 50x50x4, на метал. столбах 80x80x5 2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3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3,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-mont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8 235,61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 117,05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235,61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1,34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36,9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11,86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948,81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82,57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631,38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77,88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09,26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1,85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77 611,11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 117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4:00Z</dcterms:created>
  <dc:creator>user</dc:creator>
  <dc:description/>
  <dc:language>en-US</dc:language>
  <cp:lastModifiedBy>user</cp:lastModifiedBy>
  <dcterms:modified xsi:type="dcterms:W3CDTF">2018-11-22T12:24:00Z</dcterms:modified>
  <cp:revision>2</cp:revision>
  <dc:subject/>
  <dc:title/>
</cp:coreProperties>
</file>