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Mobilier medical conform necesităților pentru anul 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1700"/>
        <w:gridCol w:w="850"/>
        <w:gridCol w:w="709"/>
        <w:gridCol w:w="3119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Dulap medical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medica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8412E39">
                      <wp:extent cx="1557655" cy="788670"/>
                      <wp:effectExtent l="3810" t="0" r="8255" b="8255"/>
                      <wp:docPr id="1" name="Imagine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ine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557720" cy="78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ine 2" stroked="f" o:allowincell="f" style="position:absolute;margin-left:-30.25pt;margin-top:-93.15pt;width:122.6pt;height:62.05pt;mso-wrap-style:none;v-text-anchor:middle;rotation:270;mso-position-vertical:top" wp14:anchorId="08412E39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entru depozitarea, păstrarea medicamentelor, instrumentelor, pansamente și altor produse medic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terial: metal /  PAL / PVC, rezistent la umiditate și acțiunea substanțelor dezinfectante și razelor UV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artimen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4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ior – dotat cu ≥ 3 rafturi cu înălțime reglabilă, 2 uși transparente, posibilitatea de încuie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541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erior: dotat cu ≥ 2 rafturi cu înălțime reglabilă, 2 uși din material identic corpului, posibilitatea de încuiere</w:t>
            </w:r>
          </w:p>
          <w:p>
            <w:pPr>
              <w:pStyle w:val="Normal"/>
              <w:widowControl w:val="false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pțional 2 sertare la mijlo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8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ioare reglabi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81" w:hanging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cina maximă pe un raft metalic este de ≥ 20 k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81" w:hanging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 / gri deschis / bej deschi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181" w:hanging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H–160-190cm, L–70-90cm, A–30-60cm</w:t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</w:rPr>
              <w:t>Termen de garanție ≥ 2 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5 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. 2 </w:t>
            </w:r>
            <w:r>
              <w:rPr>
                <w:sz w:val="24"/>
                <w:szCs w:val="24"/>
              </w:rPr>
              <w:t>Scaun recoltare analiz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1920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un recoltare analiz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942975" cy="833120"/>
                  <wp:effectExtent l="0" t="0" r="0" b="0"/>
                  <wp:docPr id="2" name="Imagine 3" descr="Scaun recoltare TM 10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3" descr="Scaun recoltare TM 10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78" t="7059" r="884" b="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un medical ce poate fi extins în plan orizontal (poziția de 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adru din otel vopsit electrosta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pătar reglabil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uporturi de brațe reglabile pe înălț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uport picioare reglabil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Blaturi capitonate cu poliuretan si acoperite cu material impermeabil, lavab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pătarul și suportul pentru picioare sunt reglabile până la poziția orizontală a scaun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00,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617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iCs/>
          <w:sz w:val="24"/>
          <w:szCs w:val="24"/>
          <w:lang w:val="ro-RO"/>
        </w:rPr>
        <w:t>L</w:t>
      </w:r>
      <w:r>
        <w:rPr>
          <w:b/>
          <w:i/>
          <w:iCs/>
          <w:sz w:val="24"/>
          <w:szCs w:val="24"/>
          <w:lang w:val="ro-MD"/>
        </w:rPr>
        <w:t>ivrarea, asamblarea și instalarea mobilierului medical se realizează din contul operatorului economic timp de 10 zile din momentul semnării contractului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070"/>
        <w:gridCol w:w="4579"/>
        <w:gridCol w:w="1639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07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3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, 23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 22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alitate, conformitate  a bunurilor, a materiei primă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ntul va da dovadă că deține certificările al sistemului ISO 9001:2008si/sau  ISO 14001 :2004 Pentru lot.2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lista principalelor livrări efectuate în ultimii 3 ani de activitate.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lang w:val="en-US" w:bidi="ar-SA"/>
              </w:rPr>
              <w:t>Anexa nr.12</w:t>
            </w:r>
            <w:r>
              <w:rPr>
                <w:kern w:val="0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>Сеrtificаt pгivind lipsa sau existența restanței  față</w:t>
            </w:r>
            <w:bookmarkStart w:id="0" w:name="_GoBack"/>
            <w:bookmarkEnd w:id="0"/>
            <w:r>
              <w:rPr>
                <w:bCs/>
                <w:iCs/>
                <w:color w:val="000000"/>
                <w:kern w:val="0"/>
                <w:sz w:val="22"/>
                <w:szCs w:val="22"/>
                <w:lang w:val="ro-RO" w:eastAsia="ro-RO" w:bidi="ar-SA"/>
              </w:rPr>
              <w:t xml:space="preserve"> de Buge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 1 %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.M.S.P. SCMC ”v. Ignatenco 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dul fiscal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1003600152640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BAN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__________ din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ţia de bună execuţie contractului, în cuantum de 5%.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kern w:val="0"/>
                <w:lang w:val="en-US" w:bidi="ar-SA"/>
              </w:rPr>
              <w:t>Original potrivit Formularului (F3.3) eliberata de banca detinătoare de contur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bunuri propuse minim 24 luni. Originalele garanțiilor vor fi prezentate odată cu livrarea mărfi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Mostre, desene, fotografii/desene tehnice /imagini pentru produsele solicitate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bCs/>
          <w:i/>
          <w:sz w:val="24"/>
          <w:szCs w:val="24"/>
          <w:lang w:val="en-US"/>
        </w:rPr>
        <w:t>Notă: Prețul ofertei va include livrarea, asamblarea și instalarea acestu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3AD4B-93A0-45AD-A4A4-3E6063D68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5</Pages>
  <Words>1795</Words>
  <Characters>10234</Characters>
  <CharactersWithSpaces>12005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7-17T09:23:00Z</cp:lastPrinted>
  <dcterms:modified xsi:type="dcterms:W3CDTF">2024-04-30T08:39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