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2.2022-31.07.2022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1334"/>
        <w:gridCol w:w="2843"/>
        <w:gridCol w:w="775"/>
        <w:gridCol w:w="784"/>
        <w:gridCol w:w="2977"/>
        <w:gridCol w:w="1559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8712,00 лей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ное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 47300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59"/>
        <w:gridCol w:w="1120"/>
        <w:gridCol w:w="3330"/>
        <w:gridCol w:w="959"/>
        <w:gridCol w:w="565"/>
        <w:gridCol w:w="2585"/>
        <w:gridCol w:w="1491"/>
        <w:gridCol w:w="10"/>
        <w:gridCol w:w="249"/>
        <w:gridCol w:w="10"/>
      </w:tblGrid>
      <w:tr>
        <w:trPr>
          <w:trHeight w:val="372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3000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 3700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42000-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9% полужирный 2 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9%  по 2 кг, РМ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111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47520 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53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не менее 82,0%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коробах по 0,2 кг, без добавления растительных жиров, доставка до 14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; 224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43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264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 xml:space="preserve">Рыба замороженная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03311230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скумбрия замороженная без головы и внутренностей (1 шт  не менее 40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 головы и внутренностей (крупная)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7 – 1451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(экстра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па кукурузная  (крупного помола, </w:t>
            </w:r>
            <w:r>
              <w:rPr>
                <w:lang w:val="en-US" w:eastAsia="en-US"/>
              </w:rPr>
              <w:t>mal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3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331462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соль бел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331133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8 2780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2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ублики с мако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М, в/сорт, средние, круглые,короб. </w:t>
            </w:r>
          </w:p>
          <w:p>
            <w:pPr>
              <w:pStyle w:val="Normal"/>
              <w:jc w:val="center"/>
              <w:rPr/>
            </w:pPr>
            <w:r>
              <w:rPr/>
              <w:t>доставка до 14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2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афли с халвой,какао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200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енье пальчики с фруктовой начинкой (повидло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891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4210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4210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10 930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к фруктовый осветленный (тетрапак – 1литр.) (, персик, мультифрукт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1 5520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67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2 макаронные издел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50000-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 согласно заявке 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 по лоту №12  6975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3 Сахар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50000-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 согласно заявке 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3 4944,00 лей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4 Различные продукты питан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майски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нолистовой, майс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5612100-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ая зелень (укроп, петрушка) уп. До 10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ксус столовый  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% 1лит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снок суше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. 0,2 к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порошок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 пачка  по 100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ерец молот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 в упаковке,10 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упаковка 0,2 кг, прямоугольный ,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 яблоч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ст.банка 0,72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ахара,упаковка 0,002 кг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красная молотая 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10 г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ыхлите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 кг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10 г,доставка до 14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кислы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бан 3 л,не маринованые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того по лоту №14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89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т № 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Яйцо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1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3142500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/с, категор. B диетическ, крупное вес  не менее 63 гр. доставка по четвергам или пятницам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лоту 19900,00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6 Фрукты и овощи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ананы средние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нолистовой, майс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средние, не больше 0,25 доставка  2 раза в неделю,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андарины средн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средние, не больше 0,25 доставка  2 раза в неделю,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блоки средние,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РМ,средние, не больше 0,25 доставка  2 раза в неделю,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екла крупная, крас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ук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ковь круп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того по лоту №14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897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380062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2.2022-3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64"/>
        <w:gridCol w:w="2375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6:00Z</dcterms:created>
  <dc:creator>Computer</dc:creator>
  <dc:description/>
  <cp:keywords/>
  <dc:language>en-US</dc:language>
  <cp:lastModifiedBy>гы</cp:lastModifiedBy>
  <cp:lastPrinted>2021-07-30T09:35:00Z</cp:lastPrinted>
  <dcterms:modified xsi:type="dcterms:W3CDTF">2022-01-21T12:06:00Z</dcterms:modified>
  <cp:revision>2</cp:revision>
  <dc:subject/>
  <dc:title/>
</cp:coreProperties>
</file>