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7"/>
        <w:gridCol w:w="2134"/>
        <w:gridCol w:w="1431"/>
        <w:gridCol w:w="973"/>
        <w:gridCol w:w="734"/>
        <w:gridCol w:w="4703"/>
        <w:gridCol w:w="2426"/>
        <w:gridCol w:w="1292"/>
        <w:gridCol w:w="110"/>
        <w:gridCol w:w="66"/>
      </w:tblGrid>
      <w:tr>
        <w:trPr>
          <w:trHeight w:val="1423" w:hRule="atLeast"/>
        </w:trPr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din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60" w:after="80"/>
              <w:jc w:val="left"/>
              <w:outlineLvl w:val="1"/>
              <w:rPr>
                <w:rFonts w:eastAsia="Times New Roman" w:cs="Times New Roman"/>
                <w:color w:val="0F4761" w:themeColor="accent1" w:themeShade="bf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/>
                <w:color w:val="0F4761" w:themeColor="accent1" w:themeShade="bf"/>
                <w:sz w:val="24"/>
                <w:szCs w:val="24"/>
                <w:lang w:val="en-US"/>
              </w:rPr>
              <w:t xml:space="preserve">Specificaț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96" w:type="dxa"/>
            <w:gridSpan w:val="10"/>
            <w:tcBorders>
              <w:bottom w:val="single" w:sz="4" w:space="0" w:color="000000"/>
            </w:tcBorders>
          </w:tcPr>
          <w:tbl>
            <w:tblPr>
              <w:tblW w:w="1201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2014"/>
            </w:tblGrid>
            <w:tr>
              <w:trPr/>
              <w:tc>
                <w:tcPr>
                  <w:tcW w:w="120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</w:t>
            </w: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  <w:t xml:space="preserve"> conform SIA RSAP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</w:t>
            </w: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shd w:fill="FFFFFF" w:val="clear"/>
                <w:lang w:val="ro-RO"/>
                <w14:ligatures w14:val="none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  <w:u w:val="single"/>
                <w:shd w:fill="FFFFFF" w:val="clear"/>
                <w:lang w:val="en-US" w:eastAsia="ru-RU"/>
              </w:rPr>
              <w:t xml:space="preserve">“materiale de construcție și articole conexe </w:t>
            </w:r>
            <w:r>
              <w:rPr>
                <w:rFonts w:cs="Times New Roman"/>
                <w:b/>
                <w:i/>
                <w:sz w:val="24"/>
                <w:szCs w:val="24"/>
                <w:u w:val="single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99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597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 xml:space="preserve">Denumirea bunurilor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Denumirea modelului bunul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Ţara de orig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Produ-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cătorul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Standarde de referinţă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Bunu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Lotul nr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Fi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lectric PVS 5x4, flexibil, cu conductori multifilari din cupru, răsuciţi, izolaţie şi manta din PVC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Întrerupat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Întrerupator UZO 4P 32</w:t>
            </w: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rFonts w:cs="Times New Roman"/>
                <w:sz w:val="24"/>
                <w:szCs w:val="24"/>
                <w:lang w:val="en-US"/>
              </w:rPr>
              <w:t>/100mA (tip AC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Lavoar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n metal, emaliată 500x500mm, echipată cu sifon și elemente de fixar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Electroz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entru sudat, d3.2mm pentru curent alternativ  1-minim 110-maxim 135A (1cut-4,5kg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Robin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n alama cu ventil d.15 FFmm(1/2”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lit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n fontă, cu 2 ochi, cu mărime de 70x40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lit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n fontă, cu 1 ochi, cu mărime de 40x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Vops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76"/>
              <w:jc w:val="left"/>
              <w:rPr>
                <w:rFonts w:cs="Times New Roman"/>
                <w:color w:val="000000" w:themeColor="text1"/>
                <w:sz w:val="24"/>
                <w:szCs w:val="24"/>
                <w:highlight w:val="white"/>
                <w:lang w:val="ro-RO" w:eastAsia="zh-CN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zh-CN" w:eastAsia="zh-CN"/>
              </w:rPr>
              <w:t xml:space="preserve">Email alchidic de culoare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ro-RO" w:eastAsia="zh-CN"/>
              </w:rPr>
              <w:t>gri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zh-CN" w:eastAsia="zh-CN"/>
              </w:rPr>
              <w:t xml:space="preserve"> 2,7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zh-CN" w:eastAsia="zh-CN"/>
              </w:rPr>
              <w:t>kg/1buc, lucios pentru metal, lemn si beton, poate fi folosit atat la lucrarile din exterior cat si la lucrarile din interio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i/>
                <w:color w:val="000000" w:themeColor="text1"/>
                <w:sz w:val="24"/>
                <w:szCs w:val="24"/>
                <w:shd w:fill="FFFFFF" w:val="clear"/>
                <w:lang w:val="ro-RO" w:eastAsia="zh-CN"/>
              </w:rPr>
              <w:t>Echivalentul Palitra</w:t>
            </w:r>
            <w:r>
              <w:rPr>
                <w:rFonts w:cs="Times New Roman"/>
                <w:vanish/>
                <w:sz w:val="24"/>
                <w:szCs w:val="24"/>
              </w:rPr>
              <w:t xml:space="preserve"> Начало</w:t>
            </w:r>
            <w:r>
              <w:rPr>
                <w:rFonts w:cs="Times New Roman"/>
                <w:vanish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vanish/>
                <w:sz w:val="24"/>
                <w:szCs w:val="24"/>
              </w:rPr>
              <w:t>фор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u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tru construcții 3x70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u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tru construcții 3x50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u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tru construcții 3x30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Dilua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0,9l-1bu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Şpaclu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entru fasade cu miner de plastic 1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Şpaclu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entru fasade cu miner de plastic 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Şpaclu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entru fasade cu miner de plastic 40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lasa abraziv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ro-MD"/>
              </w:rPr>
              <w:t>Plasă abrazivă K 220, pentru prelucrarea tencuielii (1set-10buc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ig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left"/>
              <w:rPr>
                <w:rFonts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ro-MD"/>
              </w:rPr>
              <w:t>Ultramarin albastru, pentru va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ro-MD"/>
              </w:rPr>
              <w:t>(1pach-150gr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Profil de ghidaj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10 mmx2,5m, material oțel zincat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Spum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Poliuretanică de montaj, rezinstentă la temperaturi mari.Pentru fixarea ușilor, ramelor ferestrelor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Peri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e sîrmă, cu mîner din plasti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isto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tru spum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Pistol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tru silic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Rulet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u fixare,25 mm de 10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su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ensula pentru vopsit, cu maner din PVC, confectionată din par mixt. Recomandată pentru aplicarea oricarui tip de amorsa, grund, vopsea lavabila sau email, cu dimensiune de 2 c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su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en-US"/>
              </w:rPr>
              <w:t>Pensula pentru vopsit, cu maner din PVC, confectionată din par mixt. Recomandată pentru aplicarea oricarui tip de amorsa, grund, vopsea lavabila sau email, cu dimensiune de 5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su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en-US"/>
              </w:rPr>
              <w:t>Pensula pentru vopsit, cu maner din PVC, confectionată din par mixt. Recomandată pentru aplicarea oricarui tip de amorsa, grund, vopsea lavabila sau email, cu dimensiune de 7 c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r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o-MD"/>
              </w:rPr>
              <w:t>Pentru var cu miner din plastic  40x140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Sticlă sodică lichid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iclă sodică lichidă, ambuteliat în a cîte 6,2 k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opsea concentrată ,, coler” de 100ml, culoare albastr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Muf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Mufă PPR Ø 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t PP-R Ø 20mm x 9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 PP Ø110 9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 PP Ø110 4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Co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/>
                <w:sz w:val="24"/>
                <w:szCs w:val="24"/>
              </w:rPr>
              <w:t>Cot PP Ø50 4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Co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/>
                <w:sz w:val="24"/>
                <w:szCs w:val="24"/>
              </w:rPr>
              <w:t>Cot PP Ø50 9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Muf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/>
                <w:sz w:val="24"/>
                <w:szCs w:val="24"/>
              </w:rPr>
              <w:t>Mufă PP Ø 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Muf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/>
                <w:sz w:val="24"/>
                <w:szCs w:val="24"/>
              </w:rPr>
              <w:t>Mufă PP Ø 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179" w:hanging="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  <w:t>Total lot nr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37" w:hanging="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  <w:t>Lotul nr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Jgheab(ulu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Produs zincat pe ambele părți. Cu o grosime de 0,60mm și diametrul 125mm. Element de bază al sistemului conceput pentru redirecționarea apei de pe acoperiș în burl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1buc-3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îrli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compact, zincat pe ambele părți. Diametrul de 125m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Brățară(jghea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zincat pe ambele părți. Diametrul de 125m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apac (jghea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left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zincat pe ambele părți.</w:t>
            </w:r>
            <w:r>
              <w:rPr>
                <w:rFonts w:cs="Times New Roman"/>
                <w:color w:val="66666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Oferă o permanentă fixare, ermetizare și rigidizare a jgheabului. Se montează la capătul jgheabului pentru a nu permite evacuarea ape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Diametrul de 125m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Guler (jghea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zincat pe ambele părți.</w:t>
            </w:r>
            <w:r>
              <w:rPr>
                <w:rFonts w:cs="Times New Roman"/>
                <w:color w:val="66666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Elementul de bază la îmbinarea jgheabului și burlanului. Ușor de montat pe jgheab, fără găurire suplimentar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 burl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zincat pe ambele părți.</w:t>
            </w:r>
            <w:r>
              <w:rPr>
                <w:rFonts w:cs="Times New Roman"/>
                <w:color w:val="66666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Element de îmbinare între guler jgheab și burlan. Util pentru schimbarea direcției de scurgere a apei prin burlan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Burlan țeav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left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zincat pe ambele părți.</w:t>
            </w:r>
            <w:r>
              <w:rPr>
                <w:rFonts w:cs="Times New Roman"/>
                <w:color w:val="66666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Preia apa colectată în jgheab şi o conduce fie în sistemul de canalizare, fie spre evacua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(1buc-3m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Burlan țeav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zincat pe ambele părți. Preia apa colectată în jgheab şi o conduce fie în sistemul de canalizare, fie spre evacuare.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(1buc-2m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urlan țeav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Autospacing="1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zincat pe ambele părți. Preia apa colectată în jgheab şi o conduce fie în sistemul de canalizare, fie spre evacua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(1buc-1m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contextualSpacing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Brățară burl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zincat pe ambele părți.</w:t>
            </w:r>
            <w:r>
              <w:rPr>
                <w:rFonts w:cs="Times New Roman"/>
                <w:color w:val="66666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Fixează burlanul de fațada clădirii cu sistem de închidere de tip „click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720" w:hanging="72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  <w:t>Total lot nr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720" w:hanging="72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  <w:t>Lot nr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720" w:hanging="72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785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Nisi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Spălat cernut de rîu 0,0-3,0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37" w:hanging="37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  <w:t>Total lot nr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720" w:hanging="72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  <w:t>Lot nr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9" w:firstLine="29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Geam din  termopan (PV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Geam din mase plastice, cu dimensiuni de 1120mmx1450mm. Culoarea PVC alb. Sensul de deschidere  în partea dreapta. Anexa nr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9" w:firstLine="29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Geam din  termopan (PV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eam din mase plastice, cu dimensiuni de 960mmx800mm. Culoarea PVC alb. Sensul de deschidere  în partea dreapta. Anexa nr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9" w:firstLine="29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Geam din  termopan (PV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ro-RO"/>
              </w:rPr>
              <w:t>Geam din mase plastice, cu dimensiuni de 1260mmx800mm.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uloarea PVC alb. </w:t>
            </w:r>
            <w:r>
              <w:rPr>
                <w:rFonts w:cs="Times New Roman"/>
                <w:sz w:val="24"/>
                <w:szCs w:val="24"/>
                <w:u w:val="single"/>
                <w:lang w:val="en-US"/>
              </w:rPr>
              <w:t>Sensul de deschidere  în partea dreapta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Anexa nr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9" w:firstLine="29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Geam din  termopan (PV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Geam din mase plastice, cu dimensiuni de 1850mmx1000mm. Culoarea PVC alb. Fără deschide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 xml:space="preserve">Anexanr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9" w:firstLine="29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Ușă din termopan (PV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Uși la construcții din mase plastice cu dimensiuni 2005x650mm. Culoarea PVC alb.Simplă cu  pra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Sensul de deschidere  în partea dreapt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Anexa nr.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9" w:firstLine="29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Ușă din termopan (PV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Uși la construcții din mase plastice cu dimensiuni 2005x850mm. Culoarea PVC alb.Simplă cu  pra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Sensul de deschidere  în parte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stînga-1 bucăți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dreapta-2 bucăț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Anexa nr.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Ușă din termopan (PV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right="-189" w:hanging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Uși la construcții din mase plastice cu dimensiuni 980x1890mm. Culoarea PVC alb.Simplă cu  pra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 xml:space="preserve">Sensul de deschidere  în partea dreaptă. Anexa   nr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Mîn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Pentru geam PVC, culoare alb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37" w:hanging="37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en-US"/>
              </w:rPr>
              <w:t>Total Lot  nr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720" w:hanging="72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  <w:t>Lot nr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2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ticlă pentru geam termopan (PV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Sticlă termopan  cu o cameră cu dimensiuni 1260mmx510m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Caracteristici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două sticle separate printr-un baghet de distanță. Grosimea baghetului este de 24mm, iar grosimea fiecărei sticle este de 4 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8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2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ticlă pentru geam termopan (PV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 xml:space="preserve">Sticlă termopan  cu o cameră cu dimensiuni 1155mmx410mm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Caracteristici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  <w:t>două sticle separate printr-un baghet de distanță. Grosimea baghetului este de 24mm, iar grosimea fiecărei sticle este de 4 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720" w:hanging="720"/>
              <w:contextualSpacing/>
              <w:jc w:val="left"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  <w:t>Total lot nr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TOT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3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792"/>
              <w:gridCol w:w="25"/>
              <w:gridCol w:w="121"/>
              <w:gridCol w:w="1575"/>
              <w:gridCol w:w="1133"/>
              <w:gridCol w:w="6"/>
              <w:gridCol w:w="1287"/>
              <w:gridCol w:w="1183"/>
              <w:gridCol w:w="965"/>
              <w:gridCol w:w="1046"/>
              <w:gridCol w:w="930"/>
              <w:gridCol w:w="76"/>
              <w:gridCol w:w="1946"/>
              <w:gridCol w:w="66"/>
              <w:gridCol w:w="56"/>
              <w:gridCol w:w="1370"/>
              <w:gridCol w:w="48"/>
              <w:gridCol w:w="103"/>
              <w:gridCol w:w="1306"/>
              <w:gridCol w:w="41"/>
              <w:gridCol w:w="10"/>
            </w:tblGrid>
            <w:tr>
              <w:trPr>
                <w:trHeight w:val="697" w:hRule="atLeast"/>
              </w:trPr>
              <w:tc>
                <w:tcPr>
                  <w:tcW w:w="1357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la Documentația standard nr.115 din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 w:eastAsia="ru-RU"/>
                      <w14:ligatures w14:val="none"/>
                    </w:rPr>
                    <w:t>15.09.2021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left"/>
                    <w:outlineLvl w:val="1"/>
                    <w:rPr>
                      <w:rFonts w:eastAsia="Times New Roman" w:cs="Times New Roman"/>
                      <w:color w:val="0F4761" w:themeColor="accent1" w:themeShade="bf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color w:val="0F4761" w:themeColor="accent1" w:themeShade="bf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08" w:type="dxa"/>
                  <w:gridSpan w:val="5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left"/>
                    <w:outlineLvl w:val="1"/>
                    <w:rPr>
                      <w:rFonts w:eastAsia="Times New Roman" w:cs="Times New Roman"/>
                      <w:b/>
                      <w:b/>
                      <w:color w:val="0F4761" w:themeColor="accent1" w:themeShade="b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/>
                      <w:b/>
                      <w:color w:val="0F4761" w:themeColor="accent1" w:themeShade="bf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77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50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r>
                </w:p>
              </w:tc>
              <w:tc>
                <w:tcPr>
                  <w:tcW w:w="131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Numărul  procedurii de achiziție  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onform SIA RSAP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1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biectul de achiziției: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shd w:fill="FFFFFF" w:val="clear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cs="Times New Roman"/>
                      <w:b/>
                      <w:i/>
                      <w:sz w:val="24"/>
                      <w:szCs w:val="24"/>
                      <w:u w:val="single"/>
                      <w:shd w:fill="FFFFFF" w:val="clear"/>
                      <w:lang w:val="en-US" w:eastAsia="ru-RU"/>
                    </w:rPr>
                    <w:t xml:space="preserve">“materiale de construcție și articole conexe </w:t>
                  </w:r>
                  <w:r>
                    <w:rPr>
                      <w:rFonts w:cs="Times New Roman"/>
                      <w:b/>
                      <w:i/>
                      <w:sz w:val="24"/>
                      <w:szCs w:val="24"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enumirea bunuril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499" w:right="-113" w:hanging="142"/>
                    <w:contextualSpacing/>
                    <w:jc w:val="left"/>
                    <w:rPr>
                      <w:rFonts w:eastAsia="SimSu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Fir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Întrerupator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Lavoar 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Electrozi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ut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Robinet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lită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lită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Vopse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uie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Diluan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Şpaclu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Şpaclu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Şpaclu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lasa abraziv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et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igmen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ach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Profil de ghidaj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pum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Perie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isto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Pistol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Rule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ensu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ensu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ensu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er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ticlă sodică lichid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le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uf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499" w:right="-113" w:hanging="425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uf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00000-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uf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216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1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216" w:right="-113" w:hanging="142"/>
                    <w:contextualSpacing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2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Jgheab(uluc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D"/>
                    </w:rPr>
                    <w:t>4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îrli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D"/>
                    </w:rPr>
                    <w:t>1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rățară(jgheab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MD"/>
                    </w:rPr>
                    <w:t>4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apac (jgheab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D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Guler (jgheab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D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t burla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D"/>
                    </w:rPr>
                    <w:t>3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rlan țeav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D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rlan țeav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D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rlan țeav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D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right="-113" w:hanging="142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1125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rățară burla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D"/>
                    </w:rPr>
                    <w:t>4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2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4211000-3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isip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4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  <w:t>Geam din  termopan (PVC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  <w:t xml:space="preserve">Geam din  </w:t>
                  </w:r>
                  <w:r>
                    <w:rPr>
                      <w:rFonts w:cs="Times New Roman"/>
                      <w:i/>
                      <w:color w:val="000000" w:themeColor="text1"/>
                      <w:sz w:val="24"/>
                      <w:szCs w:val="24"/>
                      <w:lang w:val="ro-RO"/>
                    </w:rPr>
                    <w:t>termopan (PVC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  <w:t xml:space="preserve">Geam din  </w:t>
                  </w:r>
                  <w:r>
                    <w:rPr>
                      <w:rFonts w:cs="Times New Roman"/>
                      <w:i/>
                      <w:color w:val="000000" w:themeColor="text1"/>
                      <w:sz w:val="24"/>
                      <w:szCs w:val="24"/>
                      <w:lang w:val="ro-RO"/>
                    </w:rPr>
                    <w:t>termopan (PVC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  <w:t xml:space="preserve">Geam din  </w:t>
                  </w:r>
                  <w:r>
                    <w:rPr>
                      <w:rFonts w:cs="Times New Roman"/>
                      <w:i/>
                      <w:color w:val="000000" w:themeColor="text1"/>
                      <w:sz w:val="24"/>
                      <w:szCs w:val="24"/>
                      <w:lang w:val="ro-RO"/>
                    </w:rPr>
                    <w:t>termopan (PVC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RO"/>
                    </w:rPr>
                    <w:t xml:space="preserve">Ușă din </w:t>
                  </w:r>
                  <w:r>
                    <w:rPr>
                      <w:rFonts w:cs="Times New Roman"/>
                      <w:i/>
                      <w:sz w:val="24"/>
                      <w:szCs w:val="24"/>
                      <w:lang w:val="ro-RO"/>
                    </w:rPr>
                    <w:t>termopan (PVC)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RO"/>
                    </w:rPr>
                    <w:t xml:space="preserve">Ușă din </w:t>
                  </w:r>
                  <w:r>
                    <w:rPr>
                      <w:rFonts w:cs="Times New Roman"/>
                      <w:i/>
                      <w:sz w:val="24"/>
                      <w:szCs w:val="24"/>
                      <w:lang w:val="ro-RO"/>
                    </w:rPr>
                    <w:t>termopan (PVC)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RO"/>
                    </w:rPr>
                    <w:t xml:space="preserve">Ușă din </w:t>
                  </w:r>
                  <w:r>
                    <w:rPr>
                      <w:rFonts w:cs="Times New Roman"/>
                      <w:i/>
                      <w:sz w:val="24"/>
                      <w:szCs w:val="24"/>
                      <w:lang w:val="ro-RO"/>
                    </w:rPr>
                    <w:t>termopan (PVC)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RO"/>
                    </w:rPr>
                    <w:t>Mîne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4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  <w:t>Sticlă pentru geam termopan (PVC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44221000-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 w:themeColor="text1"/>
                      <w:sz w:val="24"/>
                      <w:szCs w:val="24"/>
                      <w:lang w:val="ro-RO"/>
                    </w:rPr>
                    <w:t>Sticlă pentru geam termopan (PVC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5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720" w:hanging="0"/>
                    <w:contextualSpacing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39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left"/>
        <w:rPr>
          <w:rFonts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92ef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2ef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2ef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92ef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92ef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92ef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92ef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92ef6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92ef6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2e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2e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2ef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92ef6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92ef6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92ef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92ef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92ef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92ef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92e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92e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92ef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92ef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92ef6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92ef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92ef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92ef6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92e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2ef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92ef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9</Pages>
  <Words>1897</Words>
  <Characters>10813</Characters>
  <CharactersWithSpaces>126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3:00Z</dcterms:created>
  <dc:creator>User</dc:creator>
  <dc:description/>
  <dc:language>en-US</dc:language>
  <cp:lastModifiedBy>User</cp:lastModifiedBy>
  <cp:lastPrinted>2024-11-28T11:55:00Z</cp:lastPrinted>
  <dcterms:modified xsi:type="dcterms:W3CDTF">2024-11-28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