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233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9000</w:t>
            </w:r>
          </w:p>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 xml:space="preserve">(schimbarea uleiului,filtrelor,diagnostica,electricitatea, </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412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 xml:space="preserve">copie – emis de Camera Înregistrării de Stat (Ministerul Dezvoltării Informaţionale), confirmată prin aplicarea semnăturii electronice </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en-US"/>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Specificatii de pret Anexa nr.23 </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1478</Words>
  <Characters>8579</Characters>
  <CharactersWithSpaces>100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1-12T06:25:00Z</cp:lastPrinted>
  <dcterms:modified xsi:type="dcterms:W3CDTF">2022-01-12T06: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