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62"/>
      </w:tblGrid>
      <w:tr>
        <w:trPr>
          <w:trHeight w:val="850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8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IMSP Clinica Universitară de Asistență Medicală Primară a USMF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0036001628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Achiziție de valoare mică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Soluții medicamentoase pentru anul 202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d CPV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336920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Soluțiilor medicamentoas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IMSP Clinica Universitară de Asistență Medicală Primară a USMF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pentru perioada bugetară 2021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prestarea următoarelor 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7"/>
              <w:gridCol w:w="1443"/>
              <w:gridCol w:w="3259"/>
              <w:gridCol w:w="1134"/>
              <w:gridCol w:w="1376"/>
              <w:gridCol w:w="1742"/>
            </w:tblGrid>
            <w:tr>
              <w:trPr>
                <w:trHeight w:val="56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od CPV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Unitatea de măsură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antitatea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Doza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692000-7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Sol. Lugoli 1% - apoas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flacoane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100 m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692000-7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Sol. Acidi acetici 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flacoane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100 m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692000-7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Sol. Kalii permanganat 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flacoane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100 m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692000-7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Sol. Furacilini 1: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flacoane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400 m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692000-7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Sol. Protargoli 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flacoane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100 m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692000-7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Sol. Natrii chloridi 0,9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flacoane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200 m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692000-7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Sol. Methylenii coerulei 2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flacoane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40 m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692000-7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opsea p/u tonometrie (Collargoli 20 picături, Glycerini 1,0 ml, Aqua purificata aa gtt xx 1,0 ml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flacoane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 m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692000-7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Sol. Kalii jodidi 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flacoane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200 m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692000-7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Sol. Magnesii sulfas 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flacoane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200 m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692000-7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Sol. Natrii bromidi 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flacoane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200 m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692000-7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Sol. Analgini 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flacoane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200 m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692000-7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26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ol. Aminophyllinum 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flacoane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200 m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692000-7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26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ol. Papaverinum 2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flacoane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200 m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692000-7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 xml:space="preserve">Sol. </w:t>
                  </w: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Lidocaini hydrochloridum 2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flacoane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200 m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692000-7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Sol. Kalcium chloride 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flacoane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200 m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692000-7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Sol. Nicotinic acid 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flacoane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200 ml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și destinația livrării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Pe parcursul anului 2021, la sediul autorității contractante, în baza unei comenzi prealabile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ferta (F.4.1, 4.2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și ș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 xml:space="preserve">Certificat/Decizie de înregistrare a întreprinderii/Extras din Registrul de Stat al persoanelor juridice 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Licența de activitate farmaceutică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formații generale despre ofert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14580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riteriul de atribuire este: Cel mai mic preț și corespunderea cerințelor înain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45000 le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ului de lucru:   ____________________     Tomacinschii Angela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537e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25" w:customStyle="1">
    <w:name w:val="Font Style25"/>
    <w:basedOn w:val="DefaultParagraphFont"/>
    <w:uiPriority w:val="99"/>
    <w:qFormat/>
    <w:rsid w:val="0096682c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6682c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rsid w:val="005537e0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Style91" w:customStyle="1">
    <w:name w:val="Style9"/>
    <w:basedOn w:val="Normal"/>
    <w:uiPriority w:val="99"/>
    <w:qFormat/>
    <w:rsid w:val="0096682c"/>
    <w:pPr>
      <w:widowControl w:val="false"/>
      <w:spacing w:lineRule="exact" w:line="317" w:before="0" w:after="0"/>
      <w:ind w:firstLine="557"/>
    </w:pPr>
    <w:rPr>
      <w:rFonts w:eastAsia="Times New Roman" w:cs="Times New Roman"/>
      <w:szCs w:val="24"/>
      <w:lang w:val="ru-RU" w:eastAsia="ru-RU"/>
    </w:rPr>
  </w:style>
  <w:style w:type="paragraph" w:styleId="Default" w:customStyle="1">
    <w:name w:val="Default"/>
    <w:qFormat/>
    <w:rsid w:val="00276035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79FAA0-7F20-4939-88F3-D23E0C348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2</Pages>
  <Words>474</Words>
  <Characters>2708</Characters>
  <CharactersWithSpaces>3176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6:00Z</dcterms:created>
  <dc:creator>Computer</dc:creator>
  <dc:description/>
  <dc:language>en-US</dc:language>
  <cp:lastModifiedBy>User</cp:lastModifiedBy>
  <cp:lastPrinted>2020-12-11T07:46:00Z</cp:lastPrinted>
  <dcterms:modified xsi:type="dcterms:W3CDTF">2020-12-11T09:0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