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  <w:lang w:val="en-US"/>
        </w:rPr>
        <w:t xml:space="preserve">Lista bunurilor </w:t>
      </w:r>
      <w:r>
        <w:rPr>
          <w:b/>
          <w:sz w:val="24"/>
          <w:szCs w:val="24"/>
          <w:lang w:val="ro-RO"/>
        </w:rPr>
        <w:t>și specificații tehnice</w:t>
      </w:r>
    </w:p>
    <w:p>
      <w:pPr>
        <w:pStyle w:val="Normal"/>
        <w:spacing w:before="8" w:after="0"/>
        <w:rPr>
          <w:b/>
          <w:b/>
          <w:sz w:val="23"/>
          <w:lang w:val="ro-RO"/>
        </w:rPr>
      </w:pPr>
      <w:r>
        <w:rPr>
          <w:b/>
          <w:sz w:val="23"/>
          <w:lang w:val="ro-RO"/>
        </w:rPr>
      </w:r>
    </w:p>
    <w:tbl>
      <w:tblPr>
        <w:tblStyle w:val="TableNormal"/>
        <w:tblW w:w="9521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816"/>
        <w:gridCol w:w="1027"/>
        <w:gridCol w:w="2010"/>
        <w:gridCol w:w="1134"/>
        <w:gridCol w:w="1416"/>
        <w:gridCol w:w="3117"/>
      </w:tblGrid>
      <w:tr>
        <w:trPr>
          <w:trHeight w:val="659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6" w:righ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Nr. d/o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Cod CPV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numire Bunuri sol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0" w:after="0"/>
              <w:ind w:left="72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lang w:bidi="ar-SA"/>
              </w:rPr>
              <w:t xml:space="preserve">Unitatea </w:t>
            </w:r>
            <w:r>
              <w:rPr>
                <w:b/>
                <w:kern w:val="0"/>
                <w:sz w:val="18"/>
                <w:lang w:bidi="ar-SA"/>
              </w:rPr>
              <w:t>de  măsur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Cantitatea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Specificarea tehnică deplină solicitată, Standarde de referinţă</w:t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  <w:t>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otul 1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lang w:bidi="ar-SA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100000-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rne de vita -mu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03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roaspătă ,categoria1, calitate superioară,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efrigerată, ambalată SF 06816369- 0012009 ( de prezentat mostre)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  <w:t>1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1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113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rne de porc -mu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88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litatea superioară,proaspătă,categoria</w:t>
            </w:r>
            <w:r>
              <w:rPr>
                <w:spacing w:val="-2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1,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righ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efrigerată, fara os, degresată,ambalată SF 06816369-0012009 ( de prezentat</w:t>
            </w:r>
            <w:r>
              <w:rPr>
                <w:spacing w:val="-2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mostre)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righ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  <w:t>1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1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112000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ile de găi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3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efrigerată, fara aditivi alimentari, calitat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9" w:right="-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uperioară, categoria 1, ambalată cite 1 kg, GOST SF 06816369-0012009 ( d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rezentat mostre)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  <w:t>1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1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1121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ăini congel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58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efrigerată, fara aditivi alimentari, calitat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9" w:right="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uperioară, categoria 1, ambalată cite 1 buc aparte, GOST SF 06816369-0012009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( de prezentat mostre)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1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 De prezentat mostre în termen de 3 zile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otul 2</w:t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530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55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in smîntînă dulce nesărat 72,5%,grăsime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ără adaosde grăsimi vegetale ,GOST 37- 91,pachete 0,200 grame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511100-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pte pasteriz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t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765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pachete de polietilenă 2,5%,1litru,</w:t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512000-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mîntî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0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pachete 15% de polietilenă 0,5 litri,</w:t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500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hef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7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pachete 2,5 %de polietilenă ,0,5 litri ,</w:t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550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rînză de va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24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pungă de 2 kg ,9% ,</w:t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544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șcav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9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 cheag tare,50% grăsime ,SM 218;2001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55131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Iaurt natural aso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90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00 gr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otul 3</w:t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îine de grî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17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in făină de grîu de calitatea 1,cantitatea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80 gram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îine de seca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2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in amestec de făină de grîu ș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ecară,cantitatea 530 gram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rnișoare pentru cop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85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 magiun ambalate ,cantitatea 100</w:t>
            </w:r>
            <w:r>
              <w:rPr>
                <w:spacing w:val="-2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am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in făină de calitate superioară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îine romaniț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1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et 1x7,calitatea superioară ,350 grame</w:t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zilnic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iscuiți în asort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 lapte topit ,ambalat în cutii de carton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te 5 kg,GOST 24901-89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iscuiți de ovă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27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în mbalate în cutii cîte 3kg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gGOST 24901 la 100 gr 330 kkal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2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vrig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litate superioară, SF 40157199-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04:2013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otul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4231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ombo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9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Naturale cu seminte, cu stafide, cu orez,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 prune, cu ovaz, cu susan, cu fulgi de cocos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31200-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Za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247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in sfeclă de calitate în saci cîte 50 kg HG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20 din 22.06. 2010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10000-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a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0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litatea superioară ,Clasa 1,grupa C- HG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20 din 22.06.2010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90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ulgi de ovă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7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îte 0,5kg,GOST 26791-89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97200-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agiun de mă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9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borcane de sticle -860 gr., GOST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0425-97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920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uc de m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t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65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mpezit , și cu miez tetrapac -1 litru,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OST 30425-97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920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uc de roș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t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8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borcane -1 litri ,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40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ca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 conţinut redus de grăsimi, ambalat în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achete de carton de 200gr.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97200-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azăre ver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8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 bob zbîrcit în borcane de 670 gr,GOST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42-90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632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ai pach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6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cutie cîte 100gr.-negru cu frunza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treagă (de prezentat 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722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runze de Daf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în pachete de polietilenă de 20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ram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00000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are ioda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0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pachete de polietilenă, de 1 kg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90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are neioda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ă în pachete cîte 1 kg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700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orș ac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8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îte 1 litru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90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rojdie usca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6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100grame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722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Zahar vani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2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0,01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00000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asta roș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17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 xml:space="preserve">         </w:t>
            </w:r>
            <w:r>
              <w:rPr>
                <w:b/>
                <w:kern w:val="0"/>
                <w:sz w:val="18"/>
                <w:lang w:bidi="ar-SA"/>
              </w:rPr>
              <w:t>33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în borcane de sticle,720grame 25%,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OST 30425-97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.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8721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iper neg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0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ăcinat ambalat în pachete de polietilenă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 20 gram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otul 5</w:t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421000-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lei neraf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t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nerafinat,în sticle de 5 kg, GOST 30425-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97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otul 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ă de grî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9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, 1 kg, ( de prezentat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e de mei la s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9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–1 kg, GOST 572-60 (d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rezentat 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e de orz la s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1 kg, (de prezentat mostre)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e de arpaca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2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-1kg, SF 67-38975129-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02-2010 ( de prezentat 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e de arnă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-1 kg , ( de prezentat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e de gri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5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-1 kg, (de prezentat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e de poru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9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1 kg,GOST 6002-69 ( d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rezentat 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21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ăi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litatea superioară p-u panificaţie , HG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nr. 68 din 29/01/2009, HG. nr 1191 din 23.12.2010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20000-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elt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0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250gr,GOST 18488-2000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3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rupă de hrișcă la s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4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,1 kgGOST 5550-74 ( d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rezentat 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4100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r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8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Şlefuit rotund,întreg cal.1,în ambalaj cîte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righ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kg ,GOST 6292-93 ( de prezentat mostre)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righ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29" w:righ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 prezentat most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.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561300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ărîț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righ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ără impurități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Lotul 7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12213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azăre usca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57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ă cîte 25 kg, SF 67975129-001-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010 ( de prezentat mostre)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21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as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2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ără impuritati HG 1191 din 23.10.2010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2115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taf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îte 1 kg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2210-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ămî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40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nform cerințelor ANSA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2 ori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12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rtofi medii în stare proaspă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93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uberculi întregi, uscați, curați, sănătoși și fără atacuri de boli, în plase a cite 25 kg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113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apă 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4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lbii tari, fără semen de încolțire, în plasă de 15-20 kg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112-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orcov medi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5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ără semne de alterare, rădăcina curată, în plasă cite 20 kg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color w:val="545454"/>
                <w:kern w:val="0"/>
                <w:sz w:val="18"/>
                <w:shd w:fill="FFFFFF" w:val="clear"/>
                <w:lang w:bidi="ar-SA"/>
              </w:rPr>
              <w:t>03221111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feclă roș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0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ădăcina întreagă, fără semne de vătămări, ambalată în plasă a cite 20-25 kg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400-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Varză proaspătă 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7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ăpățîne proaspete întregi, fără atacuri de boli sau insecte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1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sturoi mediu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1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Verdeaț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2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În stare proaspă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420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Conopid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55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ăpățîne proaspete întregi, fără atacuri de boli sau insec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112-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ădăcini de pătrunj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5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ără semne de alterare, rădăcina cura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112-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ădăcini de țeli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ără semne de alterare, rădăcina cura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2321-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Me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25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Curate, Fără semne de alter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430-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Broccol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ăpățîne proaspete întregi, fără atacuri de boli sau insec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430-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Varză de Brux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ăpățîne proaspete întregi, fără atacuri de boli sau insec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000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ovle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7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ără semne de alter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03221430-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r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ără semne de alter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color w:val="555555"/>
                <w:kern w:val="0"/>
                <w:sz w:val="18"/>
                <w:szCs w:val="10"/>
                <w:shd w:fill="FFFEEE" w:val="clear"/>
                <w:lang w:bidi="ar-SA"/>
              </w:rPr>
              <w:t>03111500-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eminte de sus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e cite 80 gr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eminte de 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200 gr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eminte de floarea soare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200 gr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sui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mb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reg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8 gr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Rozma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Șof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5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aprica(ardei dul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2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atrunjel usc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8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000-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eustean usc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6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2F2F2" w:val="clear"/>
                <w:lang w:bidi="ar-SA"/>
              </w:rPr>
              <w:t>030000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iere de alb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00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ăcie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50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el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40 gr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loare de salcî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4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ălben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40 gr.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loare de t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4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.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ătlagin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4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lang w:bidi="ar-SA"/>
              </w:rPr>
              <w:t>Mușeț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50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119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mbriș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at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4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rFonts w:ascii="Segoe UI" w:hAnsi="Segoe UI" w:cs="Segoe UI"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425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u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Bucăț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765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 masă ,dietice de 9 zile ,greutatea 63grame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2/ori în a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rFonts w:ascii="Segoe UI" w:hAnsi="Segoe UI" w:cs="Segoe UI"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242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ar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Bucată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9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ite 10 gr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7.4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rFonts w:ascii="Segoe UI" w:hAnsi="Segoe UI" w:cs="Segoe UI"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03123300-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ructe us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4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F</w:t>
            </w:r>
            <w:r>
              <w:rPr>
                <w:kern w:val="0"/>
                <w:sz w:val="18"/>
                <w:lang w:val="ro-RO" w:bidi="ar-SA"/>
              </w:rPr>
              <w:t>ără impurități.Livrarea se face la solicitare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Lotul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8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221000-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Pește H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1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ngelat fără cap, (de prezentat mostre)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8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3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220000-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ileu de peș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Kilogra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3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mbalat cîte 1 kg</w:t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ivrarea se face 1/săptămînă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2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84" w:right="1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2" w:righ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7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8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361cb2"/>
    <w:pPr>
      <w:widowControl w:val="false"/>
      <w:ind w:left="3776" w:hanging="204"/>
      <w:outlineLvl w:val="1"/>
    </w:pPr>
    <w:rPr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61cb2"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1f27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61cb2"/>
    <w:pPr>
      <w:widowControl w:val="false"/>
      <w:spacing w:lineRule="exact" w:line="182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361cb2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61cb2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71F7E-69E8-4278-9AF1-68FACAFA4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63</Words>
  <Characters>9485</Characters>
  <CharactersWithSpaces>1112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29:00Z</dcterms:created>
  <dc:creator>Computer</dc:creator>
  <dc:description/>
  <dc:language>en-US</dc:language>
  <cp:lastModifiedBy>Admin</cp:lastModifiedBy>
  <cp:lastPrinted>2018-12-13T13:39:00Z</cp:lastPrinted>
  <dcterms:modified xsi:type="dcterms:W3CDTF">2018-12-1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