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lang w:eastAsia="ru-RU"/>
        </w:rPr>
        <w:t>Lucrări de reparație curentă a fațadei garajului din șos. Hâncești 64, mun. Chișinău</w:t>
      </w:r>
      <w:r>
        <w:rPr>
          <w:b/>
          <w:lang w:eastAsia="ru-RU"/>
        </w:rPr>
        <w:t xml:space="preserve"> -</w:t>
      </w:r>
      <w:r>
        <w:rPr>
          <w:b/>
          <w:i/>
          <w:lang w:eastAsia="ru-RU"/>
        </w:rPr>
        <w:t xml:space="preserve"> repetat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lang w:eastAsia="ru-RU"/>
        </w:rPr>
        <w:t>str. Miorița 1, mun.Chișinău, MD – 202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lang w:eastAsia="ru-RU"/>
        </w:rPr>
        <w:t>022721047, 02272335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i/>
          <w:lang w:eastAsia="ru-RU"/>
        </w:rPr>
        <w:t>022721047, 022723352, 06216370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Compani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este radiodifuzor public național, care oferă produse audiovizuale și multimedia de diverse genuri pentru diferite categorii de public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400000-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14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ucrări de reparații curentă a fațadei garajului din șos. Hâncești 64, mun. Chișină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19,74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Ofertele alternative nu se admi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lang w:eastAsia="ru-RU"/>
        </w:rPr>
        <w:t>30 zile de la semnare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25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204"/>
        <w:gridCol w:w="1495"/>
        <w:gridCol w:w="1494"/>
        <w:gridCol w:w="1493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DUAE) – Documentul unic de achiziții european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a de participare, conform Anexei nr. 7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7 din Documentația standard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valabilitatea ofertei, conform Anexei nr. 8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 8 din Documentația standard – confirmat prin aplicarea semnăturii electronice.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Garanția pentru ofertă - 1% din valoarea ofertei fără TVA¸ conform Anexei nr.9  din Documentația standar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În original, g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aranție bancară în original, emisă de o banca comercial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ransfer la contul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zh-CN" w:bidi="ar-SA"/>
              </w:rPr>
              <w:t>IP Compania „Teleradio-Moldova:</w:t>
            </w:r>
          </w:p>
          <w:p>
            <w:pPr>
              <w:pStyle w:val="Normal"/>
              <w:widowControl/>
              <w:spacing w:before="0" w:after="0"/>
              <w:ind w:left="175" w:right="-13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BC „Moldindconbank” SA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100460005055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BAN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 bancar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 MOLDMD2X30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de deviz Nr. 1, conform Anexei nr. 23 și forma nr. F3, F5, F7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952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Acte solicitate prin DUAE, 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kern w:val="0"/>
                <w:lang w:val="en-US" w:bidi="ar-SA"/>
              </w:rPr>
              <w:t>în termen de 3 zile</w:t>
            </w:r>
            <w:r>
              <w:rPr>
                <w:i/>
                <w:iCs/>
                <w:kern w:val="0"/>
                <w:lang w:val="en-US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și Extrasul din registrul de Stat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Ultimul raport financiar 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 de executare a lucrărilor, conform Anexei nr. 10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experiență similară, conform Anexei nr. 1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cu sau mai mare decât valoarea viitorului contract 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periență similară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 5 ani de activitate în domeniul executării lucrărilor în reconstrucție și construcți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ul an de activitate, conform Anexei nr. 1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ul pentru participare la licitații publice de lucrări în domeniul construcțiilor și instalațiilor, conform Anexei nr. 2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și partea/părțile din contract care sunt îndeplinite de către aceștia, conform Anexei nr. 16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ții privind asocierea, conform Anexei nr. 17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atestare profesională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 xml:space="preserve">Pentru persoanele responsabile (diriginți de șantier, electricieni, etc) pentru execuția lucrărilor prevăzute 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inim</w:t>
            </w:r>
            <w:r>
              <w:rPr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5 an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ținerea certificatului Sistemului de Management al calității ISO 9001 sau document alternativ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Întocmită conform Ordinului Ministerului Finanțelor nr.145 din 24.11.2020, Varianta scanată de pe original confirmată prin semnătura electronica avansată calificat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Notă: </w:t>
            </w:r>
            <w:r>
              <w:rPr>
                <w:i/>
                <w:kern w:val="0"/>
                <w:lang w:val="en-US" w:eastAsia="en-US" w:bidi="ar-SA"/>
              </w:rPr>
              <w:t>Va fi prezentată de către operatorul economic învingător în termen de 5 zile de la data comunicării rezultatelor procedurii de achiziție publică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-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5% din valoarea contractului, inclusiv TVA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u w:val="single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*Se va prezenta până la semnarea contractului.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 </w:t>
      </w:r>
      <w:r>
        <w:rPr>
          <w:lang w:eastAsia="ru-RU"/>
        </w:rPr>
        <w:t>1% din valoarea ofertei fără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sau serviciilor de proiectare și de lucrări </w:t>
      </w:r>
      <w:r>
        <w:rPr>
          <w:i/>
          <w:lang w:eastAsia="ru-RU"/>
        </w:rPr>
        <w:t>5 a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achitare: </w:t>
      </w:r>
      <w:r>
        <w:rPr>
          <w:i/>
          <w:lang w:eastAsia="ru-RU"/>
        </w:rPr>
        <w:t>în termen de 30 zile de la acceptarea facturii fiscale electronice și semnarea actului de predare-primi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- </w:t>
      </w:r>
      <w:r>
        <w:rPr>
          <w:i/>
          <w:lang w:eastAsia="ru-RU"/>
        </w:rPr>
        <w:t>5% din valoarea contractului inclusiv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</w:t>
      </w:r>
      <w:r>
        <w:rPr>
          <w:lang w:eastAsia="ru-RU"/>
        </w:rPr>
        <w:t>nu se aplică</w:t>
      </w:r>
      <w:r>
        <w:rPr>
          <w:i/>
          <w:lang w:eastAsia="ru-RU"/>
        </w:rPr>
        <w:t xml:space="preserve"> </w:t>
      </w:r>
      <w:bookmarkStart w:id="1" w:name="_Hlk71621175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</w:t>
      </w:r>
      <w:bookmarkEnd w:id="1"/>
      <w:r>
        <w:rPr>
          <w:b/>
          <w:lang w:eastAsia="ru-RU"/>
        </w:rPr>
        <w:t xml:space="preserve">:  </w:t>
      </w:r>
      <w:r>
        <w:rPr>
          <w:i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i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(data) Conform </w:t>
      </w:r>
      <w:r>
        <w:rPr>
          <w:b/>
          <w:i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240" w:hanging="324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 SIA RSAP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lang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67" w:hanging="567"/>
        <w:contextualSpacing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-ferința (referințele) publicărilor anterioare în Jurnalul Oficial al Uniunii Europene privind contractul (contractele) la care se referă anunțul respectiv (dacă este cazul):-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-</w:t>
      </w:r>
      <w:r>
        <w:rPr>
          <w:lang w:eastAsia="ru-RU"/>
        </w:rPr>
        <w:t xml:space="preserve"> nu se aplică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lang w:eastAsia="ru-RU"/>
        </w:rPr>
        <w:t xml:space="preserve"> nu a fost publicat un astfel de anun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val="ro-MD" w:eastAsia="ru-RU"/>
        </w:rPr>
        <w:t xml:space="preserve">conform </w:t>
      </w:r>
      <w:r>
        <w:rPr>
          <w:lang w:val="ro-MD" w:eastAsia="ru-RU"/>
        </w:rPr>
        <w:t>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grupului de lucru:                                                                  </w:t>
      </w:r>
      <w:r>
        <w:rPr>
          <w:b/>
          <w:shd w:fill="FFFFFF" w:val="clear"/>
          <w:lang w:eastAsia="ru-RU"/>
        </w:rPr>
        <w:t>Ion Stratulat</w:t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08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08a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10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6410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d6410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4105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1663c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708a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708a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641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6410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410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026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708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70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829</Words>
  <Characters>10430</Characters>
  <CharactersWithSpaces>122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Admin</dc:creator>
  <dc:description/>
  <dc:language>en-US</dc:language>
  <cp:lastModifiedBy>Admin</cp:lastModifiedBy>
  <dcterms:modified xsi:type="dcterms:W3CDTF">2023-06-23T13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