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701" w:hanging="0"/>
                    <w:rPr>
                      <w:b/>
                      <w:b/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u w:val="single"/>
                      <w:lang w:val="en-US"/>
                    </w:rPr>
                    <w:t>Antigel pentru autobuze de model VDL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 xml:space="preserve">               </w:t>
                  </w:r>
                  <w:r>
                    <w:rPr>
                      <w:lang w:val="en-US"/>
                    </w:rPr>
                    <w:t>24951311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Antigel gata preparat pentru autobuze de model VD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9-06T10:1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