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materiale de construcție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ă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8"/>
        <w:gridCol w:w="991"/>
        <w:gridCol w:w="1135"/>
        <w:gridCol w:w="2835"/>
        <w:gridCol w:w="1242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 bunuri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 măsură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, lei (fără TVA)</w:t>
            </w:r>
          </w:p>
        </w:tc>
      </w:tr>
      <w:tr>
        <w:trPr/>
        <w:tc>
          <w:tcPr>
            <w:tcW w:w="9747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 nr.1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709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44100000-1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opsea emulsie lavabil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ucrări de interior, Culoare:alb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e:pentru suprafețe mineral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 acrilic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um normat:0,125-0,170 kg/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mperatura de uscare (C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0</w:t>
            </w:r>
            <w:r>
              <w:rPr>
                <w:kern w:val="0"/>
                <w:sz w:val="24"/>
                <w:szCs w:val="24"/>
                <w:lang w:val="en-US" w:bidi="ar-SA"/>
              </w:rPr>
              <w:t>+20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 24 luni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mp de uscare (h):4.</w:t>
            </w:r>
          </w:p>
        </w:tc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1441,67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deziv pentru teracotă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:ciment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:gresie și faianță, ceramic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exterior și interio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:25 kg/per sac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 valabilitate:12 luni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ncuială pe bază de ipsos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:ipsos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um normat:8-10 kg/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pentru lucrări de interi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:30 k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6 luni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mestec uscat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:ipsos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um normat:8-10 kg/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pentru lucrări de interi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:40 k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6 luni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ifon pentru lavuar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:pentru lavua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l orificiului ieșire:5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ea de etanșare apă:6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i:1-1/4x4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ără tavă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mensiuni țeavă:40x5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 carcasă:plastic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ul cotului:oțe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sifon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sul</w:t>
            </w:r>
            <w:r>
              <w:rPr>
                <w:kern w:val="0"/>
                <w:sz w:val="24"/>
                <w:szCs w:val="24"/>
                <w:lang w:val="ro-RO" w:bidi="ar-SA"/>
              </w:rPr>
              <w:t>ă pentru vopsea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pensul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fibră natural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 fir:76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:10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osime:30 mm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sulă pentru vopsea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pensul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fibră natural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 fir:4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:4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osime:15 mm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70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sulă pentru vopsea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pensul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fibră natural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 fir:2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:2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osime:9 mm.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bunurilor la sediul beneficiarului, se realizează de către operatorul economic în decurs de 3 zile lucrătoare din momentul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</w:t>
      </w:r>
      <w:r>
        <w:rPr>
          <w:sz w:val="24"/>
          <w:szCs w:val="24"/>
          <w:lang w:val="en-US"/>
        </w:rPr>
        <w:t>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onducătorul grupului de lucru: _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ro-RO"/>
        </w:rPr>
      </w:pPr>
      <w:r>
        <w:rPr>
          <w:lang w:val="en-US"/>
        </w:rPr>
        <w:t>Ex</w:t>
      </w:r>
      <w:r>
        <w:rPr>
          <w:lang w:val="ro-RO"/>
        </w:rPr>
        <w:t>:Tatiana Gutium.</w:t>
      </w:r>
    </w:p>
    <w:p>
      <w:pPr>
        <w:pStyle w:val="NoSpacing"/>
        <w:rPr>
          <w:lang w:val="ro-RO"/>
        </w:rPr>
      </w:pPr>
      <w:r>
        <w:rPr>
          <w:lang w:val="ro-RO"/>
        </w:rPr>
        <w:t>Tel:069972905</w:t>
      </w:r>
    </w:p>
    <w:sectPr>
      <w:footerReference w:type="default" r:id="rId2"/>
      <w:type w:val="nextPage"/>
      <w:pgSz w:w="11906" w:h="16838"/>
      <w:pgMar w:left="1418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FD81F-6222-46CE-AE00-B1AD5BD53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4</Pages>
  <Words>1040</Words>
  <Characters>6035</Characters>
  <CharactersWithSpaces>706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12-06T14:09:00Z</cp:lastPrinted>
  <dcterms:modified xsi:type="dcterms:W3CDTF">2022-12-06T15:04:00Z</dcterms:modified>
  <cp:revision>1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