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</w:t>
      </w:r>
      <w:r>
        <w:rPr>
          <w:rFonts w:eastAsia="宋体" w:eastAsiaTheme="minorEastAsia"/>
          <w:b/>
          <w:bCs/>
          <w:color w:val="000000"/>
          <w:sz w:val="24"/>
          <w:szCs w:val="24"/>
          <w:lang w:val="ro-RO" w:eastAsia="zh-CN"/>
        </w:rPr>
        <w:t xml:space="preserve"> </w:t>
      </w:r>
      <w:r>
        <w:rPr>
          <w:rFonts w:eastAsia="宋体" w:eastAsiaTheme="minorEastAsia"/>
          <w:bCs/>
          <w:color w:val="000000"/>
          <w:sz w:val="24"/>
          <w:szCs w:val="24"/>
          <w:lang w:val="ro-RO" w:eastAsia="zh-CN"/>
        </w:rPr>
        <w:t>achizitionare</w:t>
      </w:r>
      <w:r>
        <w:rPr>
          <w:rFonts w:eastAsia="宋体" w:eastAsiaTheme="minorEastAsia"/>
          <w:b/>
          <w:bCs/>
          <w:color w:val="000000"/>
          <w:sz w:val="24"/>
          <w:szCs w:val="24"/>
          <w:lang w:val="ro-RO" w:eastAsia="zh-CN"/>
        </w:rPr>
        <w:t xml:space="preserve">a  </w:t>
      </w:r>
      <w:r>
        <w:rPr>
          <w:sz w:val="24"/>
          <w:szCs w:val="24"/>
          <w:lang w:val="ro-RO"/>
        </w:rPr>
        <w:t>Produselor alimentare pentru instituțiile prescolare din or. Criuleni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rimestrul I anul 2021</w:t>
      </w:r>
    </w:p>
    <w:p>
      <w:pPr>
        <w:pStyle w:val="Normal"/>
        <w:rPr>
          <w:rFonts w:eastAsia="宋体" w:eastAsiaTheme="minorEastAsia"/>
          <w:color w:val="000000"/>
          <w:sz w:val="22"/>
          <w:szCs w:val="22"/>
          <w:lang w:val="ro-RO" w:eastAsia="zh-CN"/>
        </w:rPr>
      </w:pPr>
      <w:r>
        <w:rPr>
          <w:sz w:val="24"/>
          <w:szCs w:val="24"/>
          <w:lang w:val="ro-RO"/>
        </w:rPr>
        <w:t xml:space="preserve">Cod CPV: </w:t>
      </w:r>
      <w:r>
        <w:rPr>
          <w:rFonts w:eastAsia="宋体" w:eastAsiaTheme="minorEastAsia"/>
          <w:color w:val="000000"/>
          <w:sz w:val="22"/>
          <w:szCs w:val="22"/>
          <w:lang w:val="ro-RO" w:eastAsia="zh-CN"/>
        </w:rPr>
        <w:t>15112000-6</w:t>
      </w:r>
    </w:p>
    <w:p>
      <w:pPr>
        <w:pStyle w:val="Normal"/>
        <w:spacing w:lineRule="auto" w:line="360"/>
        <w:jc w:val="center"/>
        <w:rPr>
          <w:sz w:val="32"/>
          <w:szCs w:val="32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COP__</w:t>
      </w:r>
      <w:r>
        <w:rPr>
          <w:szCs w:val="24"/>
          <w:lang w:val="ro-RO"/>
        </w:rPr>
        <w:t xml:space="preserve">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Primăria or.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______1007601009093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</w:t>
      </w:r>
      <w:r>
        <w:rPr>
          <w:b/>
          <w:sz w:val="24"/>
          <w:szCs w:val="24"/>
          <w:shd w:fill="FFFF00" w:val="clear"/>
          <w:lang w:val="ro-RO"/>
        </w:rPr>
        <w:t>: or. Criuleni, str. Bd. Biruinţa, 1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Numărul de telefon/fax: 061022291, 024820745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 w:tgtFrame="_blank">
        <w:r>
          <w:rPr>
            <w:rStyle w:val="InternetLink"/>
            <w:rFonts w:cs="Helvetica" w:ascii="Helvetica" w:hAnsi="Helvetica"/>
            <w:color w:val="1A73E8"/>
            <w:shd w:fill="FFFFFF" w:val="clear"/>
            <w:lang w:val="ro-RO"/>
          </w:rPr>
          <w:t>criuleniprimaria1@gmail.com</w:t>
        </w:r>
      </w:hyperlink>
      <w:r>
        <w:rPr>
          <w:lang w:val="ro-RO"/>
        </w:rPr>
        <w:t xml:space="preserve"> primariacriul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/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  <w:r>
        <w:rPr>
          <w:rFonts w:eastAsia="宋体" w:eastAsiaTheme="minorEastAsia"/>
          <w:b/>
          <w:bCs/>
          <w:color w:val="000000"/>
          <w:sz w:val="24"/>
          <w:szCs w:val="24"/>
          <w:lang w:val="ro-RO" w:eastAsia="zh-CN"/>
        </w:rPr>
        <w:t>: Autoritate publică locală de nivelul I, primă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sz w:val="24"/>
          <w:szCs w:val="24"/>
          <w:u w:val="single"/>
          <w:lang w:val="ro-RO"/>
        </w:rPr>
        <w:t>bunuri</w:t>
      </w:r>
      <w:r>
        <w:rPr>
          <w:b/>
          <w:sz w:val="24"/>
          <w:szCs w:val="24"/>
          <w:lang w:val="ro-RO"/>
        </w:rPr>
        <w:t xml:space="preserve">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5"/>
        <w:gridCol w:w="1351"/>
        <w:gridCol w:w="1890"/>
        <w:gridCol w:w="1080"/>
        <w:gridCol w:w="1170"/>
        <w:gridCol w:w="2609"/>
        <w:gridCol w:w="1440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in lei cu TVA</w:t>
            </w:r>
          </w:p>
        </w:tc>
      </w:tr>
      <w:tr>
        <w:trPr>
          <w:trHeight w:val="3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8"/>
                <w:szCs w:val="28"/>
                <w:lang w:val="ro-RO" w:eastAsia="zh-CN"/>
              </w:rPr>
            </w:pPr>
            <w:r>
              <w:rPr>
                <w:rFonts w:eastAsia="宋体" w:eastAsiaTheme="minorEastAsia"/>
                <w:b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Lotul 1 Produse de c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8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5111100-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bovină 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gelat, masa 1 kg calitate super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5700.00</w:t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ept de găin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gelat, masa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2.50</w:t>
            </w:r>
          </w:p>
        </w:tc>
      </w:tr>
      <w:tr>
        <w:trPr>
          <w:trHeight w:val="2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porc 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gresată, calitate superio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2.50</w:t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curc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Sold de curcan  dezosat) calitate super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.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Total lo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8"/>
                <w:szCs w:val="28"/>
                <w:lang w:val="ro-RO" w:eastAsia="zh-CN"/>
              </w:rPr>
            </w:pPr>
            <w:r>
              <w:rPr>
                <w:rFonts w:eastAsia="宋体" w:eastAsiaTheme="minorEastAsia"/>
                <w:color w:val="000000"/>
                <w:sz w:val="28"/>
                <w:szCs w:val="28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2 Peș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0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este congelat Macro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  fără cap şi coadă greutatea nu mai puţin de 0,3-0,4 kg/1 bucată, ambalat în cutii stand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850.00</w:t>
            </w:r>
          </w:p>
        </w:tc>
      </w:tr>
      <w:tr>
        <w:trPr>
          <w:trHeight w:val="10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ște Hek congela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  fără cap şi coadă greutatea nu mai puţin de 0,3-0,4 kg/1 bucată, ambalat în cutii stand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</w:tr>
      <w:tr>
        <w:trPr>
          <w:trHeight w:val="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 lo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宋体" w:eastAsiaTheme="minorEastAsia"/>
                <w:b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Lotul 3 Cr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8.30</w:t>
            </w:r>
          </w:p>
        </w:tc>
      </w:tr>
      <w:tr>
        <w:trPr>
          <w:trHeight w:val="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rupe de arnăut  1 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50.00</w:t>
            </w:r>
          </w:p>
        </w:tc>
      </w:tr>
      <w:tr>
        <w:trPr>
          <w:trHeight w:val="1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griș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</w:tr>
      <w:tr>
        <w:trPr>
          <w:trHeight w:val="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e de mal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00</w:t>
            </w:r>
          </w:p>
        </w:tc>
      </w:tr>
      <w:tr>
        <w:trPr>
          <w:trHeight w:val="1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orz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80</w:t>
            </w:r>
          </w:p>
        </w:tc>
      </w:tr>
      <w:tr>
        <w:trPr>
          <w:trHeight w:val="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ișcă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.00</w:t>
            </w:r>
          </w:p>
        </w:tc>
      </w:tr>
      <w:tr>
        <w:trPr>
          <w:trHeight w:val="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mei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porumb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z rotund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s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6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ăină de grîu CS 1 kg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, fără impurităţi, pentru panific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.6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ieței de cas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, grupa B, clas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.8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ole uscate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.6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are uscata, pachet 1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 1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.40</w:t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a de arpaca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10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ro-RO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 lo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宋体" w:eastAsiaTheme="minorEastAsia"/>
                <w:b/>
                <w:color w:val="000000"/>
                <w:sz w:val="22"/>
                <w:szCs w:val="22"/>
                <w:lang w:val="ro-RO" w:eastAsia="zh-CN"/>
              </w:rPr>
              <w:t>15112000 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4 Produse conserv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4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Ulei dezodorat rafinat 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. 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92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ă de roșii  700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70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.8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fide 1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10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c fără ados de zahă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3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un de fructe 860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86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are verde 7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 70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murată 0,5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 0,5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raveti mura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 0,5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.00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 nerafinat ambalaj 5 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 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.00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 lo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5 Condi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anilina 2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. 2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56.2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e usc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a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.6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z de nuc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alate, c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0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țe de susan 8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6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z de  floarea soarelui 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/>
              </w:rPr>
              <w:t>Miez in ambalaj a cite 50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3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e uscată 8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Amb.  2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e de dafin  2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Amb.  2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 iodată, 1 k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b.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f de co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ao 1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10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6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i 200g100pache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200gr, 100 pach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arbonat de sodi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 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 1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00</w:t>
            </w:r>
          </w:p>
        </w:tc>
      </w:tr>
      <w:tr>
        <w:trPr>
          <w:trHeight w:val="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 lo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Lotul 6 Ou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 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12 390. 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proaspe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2390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otal 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 390. 00 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ul 7 Biscui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  <w:bookmarkStart w:id="0" w:name="_GoBack"/>
            <w:bookmarkEnd w:id="0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iscuiți fără grăsimi hidrogeniz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. 3k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62.65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scuiți cu lapte fără grăsimi hidrogeniz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3k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.65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. 5k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Totatl 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</w:t>
            </w: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8 Legume, fructe şi cit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96.7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intregi, curati , neatacati de vatamato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210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cată, fără vătămă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.4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ără vătămă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.4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roș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itate bun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.8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ek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itate bun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.1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zibilă cu aspect proaspă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.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uro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itate bun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mî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itate bun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.3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k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itate bun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4.2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dei dulci Califor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ţ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pid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ăt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.4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raveți proaspeț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ţ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.4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deață verde (mărar, pătrunje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ţ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.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ădăcină de ţălin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ţ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.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ădăcină de pătrunj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ţ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.9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 stare proaspătă ambal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6.5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vlec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ţ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aspeţ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3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ne uscate fără sîmb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al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t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tate superioa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gure de poam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tate superioa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.8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ant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tate superioa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.00</w:t>
            </w:r>
          </w:p>
        </w:tc>
      </w:tr>
      <w:tr>
        <w:trPr>
          <w:trHeight w:val="1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tate superioa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.80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otal Lo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Valoarea estimativă  a achiziției fără TVA constitu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71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rFonts w:eastAsia="宋体" w:eastAsiaTheme="minorEastAsia"/>
          <w:b/>
          <w:bCs/>
          <w:color w:val="000000"/>
          <w:sz w:val="24"/>
          <w:szCs w:val="24"/>
          <w:lang w:val="ro-RO" w:eastAsia="zh-CN"/>
        </w:rPr>
        <w:t>Termenii si conditiile de livrare solicitati: din 01.01.2022 pina la 31.03.2022, livrarea se va efectua la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宋体" w:eastAsiaTheme="minorEastAsia"/>
          <w:b/>
          <w:bCs/>
          <w:color w:val="000000"/>
          <w:sz w:val="24"/>
          <w:szCs w:val="24"/>
          <w:lang w:val="ro-RO" w:eastAsia="zh-CN"/>
        </w:rPr>
        <w:t>comanda beneficiarului, la adresele Instituțiilor preșcplare ”Spicusor” si “Mesteacanul” din or.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宋体" w:eastAsiaTheme="minorEastAsia"/>
          <w:b/>
          <w:bCs/>
          <w:color w:val="000000"/>
          <w:sz w:val="24"/>
          <w:szCs w:val="24"/>
          <w:lang w:val="ro-RO" w:eastAsia="zh-CN"/>
        </w:rPr>
        <w:t>Criuleni,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__31.12.2022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_____nu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nu se cere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70"/>
        <w:gridCol w:w="2699"/>
        <w:gridCol w:w="181"/>
        <w:gridCol w:w="3330"/>
        <w:gridCol w:w="270"/>
        <w:gridCol w:w="2069"/>
        <w:gridCol w:w="631"/>
      </w:tblGrid>
      <w:tr>
        <w:trPr/>
        <w:tc>
          <w:tcPr>
            <w:tcW w:w="100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8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27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semnaturii electronice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Confirmat prin semnătura electronica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a tehnică 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ANEXA NR.22; AL ORD. Mf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tă si semnate electronicde către. OE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50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 23 AL ORD. Mf 115 DIN 15.09.2021 Completată si semnate electronic de către. OE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ere de participare 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mpletarea Anexei nr.7 a Documentației standard, semnată electronic 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valabilitatea ofertei-30 zile calendaristice 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rea Anexei nr.8 a Documentației standard, semnată electronic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ovada inregistrarii persoanei juridice, in conformitate cu prevederile legale din tara in care ofertantul este stabilit 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inregistrare a intreprinderii/extras din Registrul de Stat al persoanelor juridice- copie, confirmat prin aplicarea semnaturii electronice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pentru ofertă 1%. 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e pentru ofertă (emisă de o bancă comercial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otă:,,Pentru garanția pentru ofertă la procedura de achiziție’’; Termenul de valabilitate al garanţiei să fie egal cu termenul de valabilitate al ofertei (30 zile). confirmat prin semnătura electronică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Certificat / declarație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conformitat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 de către opera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conomic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Autorizația sanitar-veterinara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funcționare a agent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semnatuii electron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Autorizatia sanitar-veterinara 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unitate de transport, si fisa medic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personala a soferilor pe unitatea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transport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eliberata de ANSA- cop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nfirmata prin aplica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semnaturii si stampi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participantului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9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ertificat sanitar-veterin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(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produsele de origine animal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ecum carne, peste, produse lactate ou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pie confirmata prin semnatura 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stampila participantului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ertificat de inofensivitate/ avi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sanitar (pentru legume,fruc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pie confirmata prin semnatura 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stampila participantului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ertificat de calitate si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provenienta a materiei prime (fai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griu)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pia confirmata prin semna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si stampila oferta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ertificat de deținere a laborator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atestat pentru efectuarea contro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permanent asupra calitații sa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ntract cu asemenea labora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pia confirmata prin semna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si stampila oferta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ertificat de atribuire a co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banc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opia eliberata de ban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deținatoare de cont, confirma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prin semnatura si stampi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Participantului;</w:t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-10" w:right="-15" w:firstLine="10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5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Nota: Solicitarea mostr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La cerere se va solic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prezenta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mostrelor pentru testare, in dec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de o zi (nota este valabil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  <w:t>toate lotur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3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501" w:hanging="501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nu este cazul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  <w:tab w:val="right" w:pos="426" w:leader="none"/>
        </w:tabs>
        <w:spacing w:before="120" w:after="0"/>
        <w:ind w:left="501" w:hanging="501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宋体" w:eastAsiaTheme="minorEastAsia"/>
          <w:b/>
          <w:bCs/>
          <w:color w:val="000000"/>
          <w:sz w:val="24"/>
          <w:szCs w:val="24"/>
          <w:lang w:val="en-US" w:eastAsia="zh-CN"/>
        </w:rPr>
        <w:t>nu este cazu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  <w:tab w:val="right" w:pos="426" w:leader="none"/>
        </w:tabs>
        <w:spacing w:before="120" w:after="0"/>
        <w:ind w:left="501" w:hanging="501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  <w:r>
        <w:rPr>
          <w:lang w:val="ro-RO"/>
        </w:rPr>
        <w:t xml:space="preserve"> Nu este cazul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  <w:tab w:val="right" w:pos="426" w:leader="none"/>
        </w:tabs>
        <w:spacing w:before="120" w:after="0"/>
        <w:ind w:left="501" w:hanging="501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 xml:space="preserve">cel mai mic preț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  <w:tab w:val="right" w:pos="426" w:leader="none"/>
        </w:tabs>
        <w:spacing w:before="120" w:after="0"/>
        <w:ind w:left="501" w:hanging="501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rPr>
          <w:rFonts w:eastAsia="宋体" w:eastAsiaTheme="minorEastAs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宋体" w:eastAsiaTheme="minorEastAsia"/>
          <w:b/>
          <w:bCs/>
          <w:color w:val="000000"/>
          <w:sz w:val="24"/>
          <w:szCs w:val="24"/>
          <w:lang w:val="en-US" w:eastAsia="zh-CN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_______30 zile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_______(SIA RSAP )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____Limba Română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Nu se referă ___________________________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este cazu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Nu este cazul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ro-RO"/>
        </w:rPr>
        <w:t>:__</w:t>
      </w:r>
      <w:r>
        <w:rPr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Nu a fost publicat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Conform SIA RSAP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nu________________________________</w:t>
      </w:r>
    </w:p>
    <w:p>
      <w:pPr>
        <w:pStyle w:val="ListParagraph"/>
        <w:tabs>
          <w:tab w:val="clear" w:pos="708"/>
          <w:tab w:val="right" w:pos="0" w:leader="none"/>
        </w:tabs>
        <w:ind w:left="426" w:hanging="426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43c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uleniprimaria1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D8CAD-F99B-4BF4-8537-B7AA1FFE6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  <Pages>7</Pages>
  <Words>2181</Words>
  <Characters>12434</Characters>
  <CharactersWithSpaces>1458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7:00Z</dcterms:created>
  <dc:creator>Computer</dc:creator>
  <dc:description/>
  <dc:language>en-US</dc:language>
  <cp:lastModifiedBy>User</cp:lastModifiedBy>
  <cp:lastPrinted>2021-12-21T13:30:00Z</cp:lastPrinted>
  <dcterms:modified xsi:type="dcterms:W3CDTF">2021-12-21T13:3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