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de preț</w:t>
      </w:r>
    </w:p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43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Produse de gospodărie, sanitare și antipandemie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693"/>
        <w:gridCol w:w="1134"/>
        <w:gridCol w:w="1419"/>
        <w:gridCol w:w="1416"/>
        <w:gridCol w:w="1419"/>
        <w:gridCol w:w="1416"/>
        <w:gridCol w:w="1419"/>
        <w:gridCol w:w="1275"/>
        <w:gridCol w:w="1132"/>
      </w:tblGrid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26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enumirea bunurilor</w:t>
            </w:r>
          </w:p>
        </w:tc>
        <w:tc>
          <w:tcPr>
            <w:tcW w:w="113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Cantitatea și U/M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Prețul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(fără TVA)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Prețul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(cu TVA)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(fără TVA)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(cu TVA)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Termenul de livrare</w:t>
            </w:r>
          </w:p>
        </w:tc>
        <w:tc>
          <w:tcPr>
            <w:tcW w:w="12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Clasificație bugetară (IBAN)</w:t>
            </w:r>
          </w:p>
        </w:tc>
        <w:tc>
          <w:tcPr>
            <w:tcW w:w="113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114" w:right="-104" w:hanging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iscount %</w:t>
            </w:r>
          </w:p>
        </w:tc>
      </w:tr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6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41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14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27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113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en-US" w:eastAsia="en-US" w:bidi="ar-SA"/>
              </w:rPr>
              <w:t>34631400-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2" w:right="25" w:hanging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Anvelope 175/65 R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4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 zile lucrătoare din data semnării contractulu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en-US" w:eastAsia="en-US" w:bidi="ar-SA"/>
              </w:rPr>
              <w:t>34631400-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2" w:right="25" w:hanging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Anvelope 185/65 R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48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 zile lucrătoare din data semnării contractulu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en-US" w:eastAsia="en-US" w:bidi="ar-SA"/>
              </w:rPr>
              <w:t>34631400-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2" w:right="25" w:hanging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Anvelope 195/65 R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104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 zile lucrătoare din data semnării contractulu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en-US" w:eastAsia="en-US" w:bidi="ar-SA"/>
              </w:rPr>
              <w:t>34631400-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spacing w:before="0" w:after="0"/>
              <w:ind w:left="-32" w:right="25" w:hanging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Anvelope 205/60 R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4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 zile lucrătoare din data semnării contractulu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en-US" w:eastAsia="en-US" w:bidi="ar-SA"/>
              </w:rPr>
              <w:t>34631400-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2" w:right="25" w:hanging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Anvelope 215/65 R16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4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 zile lucrătoare din data semnării contractulu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en-US" w:eastAsia="en-US" w:bidi="ar-SA"/>
              </w:rPr>
              <w:t>34631400-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2" w:right="25" w:hanging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Anvelope 225/70 R15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12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 zile lucrătoare din data semnării contractulu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en-US" w:eastAsia="en-US" w:bidi="ar-SA"/>
              </w:rPr>
              <w:t>34631400-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2" w:right="25" w:hanging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Anvelope 235/65 R16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4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 zile lucrătoare din data semnării contractulu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en-US" w:eastAsia="en-US" w:bidi="ar-SA"/>
              </w:rPr>
              <w:t>34631400-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2" w:right="25" w:hanging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Anvelope 205/75 R17,5C Faț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2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 zile lucrătoare din data semnării contractulu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en-US" w:eastAsia="en-US" w:bidi="ar-SA"/>
              </w:rPr>
              <w:t>34631400-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2" w:right="25" w:hanging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Anvelope 205/75 R17,5C Spa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4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 zile lucrătoare din data semnării contractulu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4,5,6,7 și 10 la necesitate.</w:t>
      </w:r>
    </w:p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8"/>
        <w:gridCol w:w="282"/>
        <w:gridCol w:w="567"/>
        <w:gridCol w:w="5816"/>
        <w:gridCol w:w="1280"/>
        <w:gridCol w:w="4818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2"/>
          <w:lang w:val="ro-RO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559" w:right="1134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0560481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2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2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6516901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2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2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  <w:lang w:val="ro-RO"/>
      </w:rPr>
    </w:pPr>
    <w:r>
      <w:rPr>
        <w:rFonts w:cs="Arial" w:ascii="Cambria" w:hAnsi="Cambria"/>
        <w:b/>
        <w:i/>
        <w:sz w:val="18"/>
        <w:szCs w:val="18"/>
        <w:lang w:val="ro-RO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46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ce046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948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EF65BA-6157-4C7E-B419-DEBDB73DB3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2</Pages>
  <Words>284</Words>
  <Characters>1649</Characters>
  <CharactersWithSpaces>19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5:00Z</dcterms:created>
  <dc:creator>Victor Ivanov</dc:creator>
  <dc:description/>
  <dc:language>en-US</dc:language>
  <cp:lastModifiedBy>Victor Ivanov</cp:lastModifiedBy>
  <dcterms:modified xsi:type="dcterms:W3CDTF">2025-03-26T15:0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