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soluției AdBlue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28"/>
        <w:gridCol w:w="711"/>
        <w:gridCol w:w="815"/>
        <w:gridCol w:w="5047"/>
        <w:gridCol w:w="1309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color w:val="000000"/>
                <w:lang w:val="ro-RO"/>
              </w:rPr>
              <w:t>34300000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uție AdBl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3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rametrii tehnici AdBlue conform ISO 22241-2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ținutul de ureie (%) - 31,8-33,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ensitatea la temperatura de 20⁰C (g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o-RO"/>
              </w:rPr>
              <w:t>) - 1,0870-1,0930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dicile de refracție la temperatura de 20 ⁰C - 1,3814 -1,384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iuret (%) - Max. 0,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  <w:tab w:val="left" w:pos="135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terie insolubilă (mg/kg) - Max. 20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  <w:tab w:val="left" w:pos="135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calinitate c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宋体" w:eastAsiaTheme="minorEastAsia"/>
                <w:lang w:val="ro-RO"/>
              </w:rPr>
              <w:t xml:space="preserve"> (</w:t>
            </w:r>
            <w:r>
              <w:rPr>
                <w:lang w:val="ro-RO"/>
              </w:rPr>
              <w:t>%</w:t>
            </w:r>
            <w:r>
              <w:rPr>
                <w:rFonts w:eastAsia="宋体" w:eastAsiaTheme="minorEastAsia"/>
                <w:lang w:val="ro-RO"/>
              </w:rPr>
              <w:t xml:space="preserve">) - </w:t>
            </w:r>
            <w:r>
              <w:rPr>
                <w:lang w:val="ro-RO"/>
              </w:rPr>
              <w:t>Max. 0,2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* Pe perioada de valabilitate a contractului, furnizorul  va oferi în folosință cu titlul gratuit, 2 rezervoare IBC 1000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7500,00</w:t>
            </w:r>
          </w:p>
        </w:tc>
      </w:tr>
      <w:tr>
        <w:trPr>
          <w:trHeight w:val="20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87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3 zile calendaristice din momentul lansării comenzii, DDP - Franco destinație vămuit, Incoterms 2022, la adresele autoritatii contractante: mun. Chișinău, str. Armenească 22 și mun. Bălți, str. Decebal, 119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</w:t>
      </w:r>
      <w:bookmarkStart w:id="1" w:name="_GoBack"/>
      <w:bookmarkEnd w:id="1"/>
      <w:r>
        <w:rPr>
          <w:b/>
          <w:i/>
          <w:sz w:val="24"/>
          <w:szCs w:val="24"/>
          <w:u w:val="single"/>
          <w:lang w:val="ro-RO"/>
        </w:rPr>
        <w:t xml:space="preserve">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C722B-6981-4257-8E8E-663002A9F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1100</Words>
  <Characters>6276</Characters>
  <CharactersWithSpaces>736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12-09T1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