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autoturismelor 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152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utoturis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un</w:t>
            </w:r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10-19T11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23</vt:lpwstr>
  </property>
</Properties>
</file>