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3"/>
        <w:gridCol w:w="1640"/>
        <w:gridCol w:w="1177"/>
        <w:gridCol w:w="1132"/>
        <w:gridCol w:w="571"/>
        <w:gridCol w:w="2207"/>
        <w:gridCol w:w="2677"/>
        <w:gridCol w:w="1033"/>
        <w:gridCol w:w="48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achiziției:____________________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0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6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5 Pîi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n făină de grîu, calitatea superioară, coaptă în formă, greutatea 350-800gr., conform HG 775 din 03.07.2007 în ambalaj, cu marcarea conținutului componentelor produsulu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6 Pîi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n amestec de făină de grîu de calitatea I și făină de secară sau din făină de grîu de calitatea 1 și 2 și făină de secară, coaptă în formă, conform HG 775 din 03.07.2007, în ambalaj, cu marcarea conținutului componentelor produsulu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7 Chifl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ulce, cu stafide sau magiun, conform HG 775 din 03.07.2007, în ambalaj, greutatea 100gr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8 Biscuiț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 lapte topit, fără adaosuri de aromatizatori, întregi, ambalaj cutii 3,5-5,0kg, conform HG nr.775 din 03.07.200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9 Pesmeți dulc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ulci, cu stafide, fără adaosuri de aromatizatori, calitate superioară, ambalaj cutii 3,0-5,0kg, conform HG nr.775 din 03.07.200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ul 50 Biscuiț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 ovăs, fără adaosuri de aromatizatori, întregi, ambalaj cutii 4,0-6,0kg, conform HG nr.775 din 03.07.200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ul 51 Covrige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n făină integrală, fără adaosuri de aromatizatori și zahăr, întregi, ambalaj cutii 0,5kg, conform HG nr.775 din 03.07.2007</w:t>
            </w:r>
            <w:bookmarkStart w:id="7" w:name="_GoBack"/>
            <w:bookmarkEnd w:id="7"/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7</Words>
  <Characters>2149</Characters>
  <CharactersWithSpaces>25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6:53:00Z</dcterms:created>
  <dc:creator>user</dc:creator>
  <dc:description/>
  <dc:language>en-US</dc:language>
  <cp:lastModifiedBy>User</cp:lastModifiedBy>
  <dcterms:modified xsi:type="dcterms:W3CDTF">2024-06-05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