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f1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4"/>
      </w:tblGrid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f1"/>
        <w:tblW w:w="15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559"/>
        <w:gridCol w:w="1017"/>
        <w:gridCol w:w="968"/>
        <w:gridCol w:w="767"/>
        <w:gridCol w:w="5753"/>
        <w:gridCol w:w="2606"/>
        <w:gridCol w:w="2228"/>
      </w:tblGrid>
      <w:tr>
        <w:trPr/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P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burilor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7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5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shd w:fill="FFFFFF" w:val="clear"/>
                <w:lang w:eastAsia="en-US" w:bidi="ar-SA"/>
              </w:rPr>
              <w:t>39500000-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>Jaluzele verticale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>Garnișa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fie formate din lamele din fâșii de material textil impregnate cu poliuretan aseptic, antistatic și lavabil cu lățimea de 89 mm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a partea superioară să fie cu sistem de agățare tip umeraș în sistemul de transportare (garnişa)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a partea inferioară sa fie prevăzute cu lesturi (greutăți) pentru a da ținută lamelei textil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esturile de la fâșii sa fie asigurate pentru a se evita desprinderea în timp de pe fâși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dispună de sistem de transportare la partea superioară cu umerașe de agățare a lamelei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istem</w:t>
            </w:r>
            <w:bookmarkStart w:id="3" w:name="_GoBack"/>
            <w:bookmarkEnd w:id="3"/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ul de transportare să se afle în garniş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fie ușor de întreținut, să nu rețină praful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împiedice complet vizibilitatea în încăpere atunci, când sunt închis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loare: albă.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Garnişa să fie din profil de aluminiu vopsit alb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ontarea pe tavan, inclusiv pe grile tavan casetat tip „Armstrong”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se asigure plierea lateral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istemul de comandă să fie cât mai ușor de manevrat și fiabil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glare continuă a luminozității, orientabilă cu 180 grad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Va asigura reducerea transferului de căldură înspre încăperea protejat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otirea și plierea lamelelor se va comanda prin intermediul unor șnururi și prin mecanismul de scripeți și reductoare ce se află la capătul de garniş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cționare să fie manu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loare: albă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3447"/>
        <w:gridCol w:w="706"/>
        <w:gridCol w:w="944"/>
        <w:gridCol w:w="1459"/>
        <w:gridCol w:w="1210"/>
        <w:gridCol w:w="1319"/>
        <w:gridCol w:w="1207"/>
        <w:gridCol w:w="2652"/>
        <w:gridCol w:w="1727"/>
      </w:tblGrid>
      <w:tr>
        <w:trPr>
          <w:trHeight w:val="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od CPV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39500000-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  <w:t>Jaluzele verticale inclusiv garnișa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La necesitate, </w:t>
            </w:r>
            <w:r>
              <w:rPr>
                <w:i/>
                <w:sz w:val="20"/>
                <w:szCs w:val="20"/>
              </w:rPr>
              <w:t>pe parcursul anului 2021, conform caietului de sarci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>Ofertantul: _______________________ Adresa: ____________________________________________________</w:t>
      </w:r>
    </w:p>
    <w:sectPr>
      <w:footerReference w:type="default" r:id="rId2"/>
      <w:type w:val="nextPage"/>
      <w:pgSz w:orient="landscape" w:w="16838" w:h="11906"/>
      <w:pgMar w:left="454" w:right="454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6976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16B33D-2891-4AD6-A505-86B7ACA75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4</Words>
  <Characters>2364</Characters>
  <CharactersWithSpaces>277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9:00Z</dcterms:created>
  <dc:creator>student001 student001</dc:creator>
  <dc:description/>
  <dc:language>en-US</dc:language>
  <cp:lastModifiedBy>Ion Moroi</cp:lastModifiedBy>
  <cp:lastPrinted>2018-10-10T11:05:00Z</cp:lastPrinted>
  <dcterms:modified xsi:type="dcterms:W3CDTF">2021-02-02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