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"/>
        <w:gridCol w:w="709"/>
        <w:gridCol w:w="1276"/>
        <w:gridCol w:w="1985"/>
        <w:gridCol w:w="850"/>
        <w:gridCol w:w="1134"/>
        <w:gridCol w:w="3685"/>
        <w:gridCol w:w="14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generator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  <w:lang w:val="ro-MO"/>
              </w:rPr>
              <w:t>31122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2"/>
                <w:szCs w:val="22"/>
                <w:lang w:val="en-US"/>
              </w:rPr>
              <w:t>generatorului electric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livrare bunului și semnarea facturilor fiscale și actului de primire-predar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generatorului electric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i/>
                <w:sz w:val="16"/>
                <w:szCs w:val="16"/>
                <w:lang w:val="ro-MO"/>
              </w:rPr>
              <w:t>3112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erator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erințelo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Specifica</w:t>
      </w:r>
      <w:r>
        <w:rPr>
          <w:b/>
          <w:lang w:val="ro-RO"/>
        </w:rPr>
        <w:t>ție generator electr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9"/>
        <w:gridCol w:w="5616"/>
      </w:tblGrid>
      <w:tr>
        <w:trPr>
          <w:trHeight w:val="52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cventa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Hz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V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tor de putere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 0,8 Ø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z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70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pasiva LTP 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560 kW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. 650 kVA</w:t>
            </w:r>
          </w:p>
        </w:tc>
      </w:tr>
      <w:tr>
        <w:trPr>
          <w:trHeight w:val="6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nominala PRP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 kW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tehnice motor;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racire motor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hid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ulator de vitez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ustibil Generator de Curent Electric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stem de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ate motor la porn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kW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rcuit electric  24V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V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 de functionare la  100% PRP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 5 h (ore)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torul să fie carcasat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AR (anclansare automată de rezervă) min 1000 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 de încălzire a uleiului de motor, și </w:t>
            </w:r>
            <w:r>
              <w:rPr>
                <w:color w:val="333333"/>
                <w:shd w:fill="FFFFFF" w:val="clear"/>
                <w:lang w:val="en-US"/>
              </w:rPr>
              <w:t>sistem de încălzire a lichidului de răci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excitar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AREP (confirmat prin declarația de la producător ce va fi inclusă în acest generat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nirea generatorului trebuie să aibă un current de scurtcircuit de minimum 270 %, care să nu destabilizeze tensiunea în momentul pornirii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IBILITATE PANOU DE COMAND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nou de comanda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/ automat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garanți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 24 lun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ervirea instalației conform recomandărilor elaborate de producător pe totă perioadea de gara</w:t>
            </w:r>
            <w:bookmarkStart w:id="0" w:name="_GoBack"/>
            <w:bookmarkEnd w:id="0"/>
            <w:r>
              <w:rPr>
                <w:lang w:val="en-US"/>
              </w:rPr>
              <w:t>nți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truirea uitilizatorilor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zentarea Manualelor de utilizare și a Manualelor de service la livrarea instalației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e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42/CE - Machinery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/95/CE - Low Voltag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4/108/CE - EMC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 – cu includerea numărului de serie a generatorului la livr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de dealer și service autorizat în R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rtificat eliberat pentru min 2 ingineri care au fost școlarizati de producă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/14/EC - The Outdoor Noise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/68/EC - Emission Standard Dire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 12100 - Safety of machinery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8528 - Reciprocating internal combustion engine driven alternating current generating set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 3046 - Reciprocating internal combustion engine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În decurs de 30 zile din momentul solicitării IMSP IO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si cel mai mic preţ și corespunderea cerințelor solicit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1 %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Notă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uplimentar, IMSP IO poate solicita următoarele documente de calificare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1"/>
              <w:gridCol w:w="3803"/>
              <w:gridCol w:w="3555"/>
              <w:gridCol w:w="1607"/>
            </w:tblGrid>
            <w:tr>
              <w:trPr>
                <w:trHeight w:val="713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Actul care atestă dreptul de a livra bunuri/lucrări/servicii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e – confirmată prin semnătura şi ștampila ofert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ații generale despre ofertan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ormularul informativ despre ofertant original, confirmat prin semnătura și ș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ortul financi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Ultimul raport financiar, copie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eliberat de Inspectoratul Fiscal (valabilitatea certificatului - conform cerinţelor Inspectoratului Fiscal al Republicii Moldova);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6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ertificat de atribuire a contului bancar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 sau Copie, eliberat de banca deţinătoare de cont, confirmată prin semnătura şi ştampila participantulu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1405</Words>
  <Characters>8014</Characters>
  <CharactersWithSpaces>940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06-26T05:4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