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bidi w:val="0"/>
        <w:ind w:left="0"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bidi w:val="0"/>
        <w:ind w:left="0"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 </w:t>
      </w:r>
      <w:r>
        <w:rPr>
          <w:b/>
          <w:bCs/>
          <w:sz w:val="24"/>
          <w:szCs w:val="24"/>
          <w:lang w:val="ro-RO" w:eastAsia="ru-RU"/>
        </w:rPr>
        <w:t>Cărbune pentru anul 2024-2025</w:t>
      </w:r>
      <w:r>
        <w:rPr>
          <w:bCs/>
          <w:sz w:val="24"/>
          <w:szCs w:val="24"/>
          <w:lang w:val="ro-RO" w:eastAsia="ru-RU"/>
        </w:rPr>
        <w:t xml:space="preserve">  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bCs/>
          <w:sz w:val="24"/>
          <w:szCs w:val="24"/>
          <w:lang w:val="ro-RO" w:eastAsia="ru-RU"/>
        </w:rPr>
        <w:t>IMSP Centrul de Sănătate Țaul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13604001552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s. Țaul, r. Dondușeni 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 0 251 61702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s.taul@ms.md</w:t>
        </w:r>
      </w:hyperlink>
      <w:r>
        <w:rPr>
          <w:sz w:val="24"/>
          <w:szCs w:val="24"/>
          <w:lang w:val="ro-RO" w:eastAsia="ru-RU"/>
        </w:rPr>
        <w:t xml:space="preserve">,  donduseni.md 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Cs/>
          <w:i/>
          <w:iCs/>
          <w:sz w:val="24"/>
          <w:szCs w:val="24"/>
          <w:lang w:val="ro-RO" w:eastAsia="ru-RU"/>
        </w:rPr>
        <w:t xml:space="preserve"> Autoritate publică ce prestează servicii medicale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1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65"/>
        <w:gridCol w:w="2400"/>
        <w:gridCol w:w="1155"/>
        <w:gridCol w:w="1141"/>
        <w:gridCol w:w="1994"/>
        <w:gridCol w:w="153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0911110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ărbune, marca A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6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Dimensiuni 13-25 mm, fără pra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99 000</w:t>
            </w:r>
          </w:p>
        </w:tc>
      </w:tr>
      <w:tr>
        <w:trPr/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99 000</w:t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ind w:left="0" w:right="0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 xml:space="preserve">Livrarea la toate filialele IMSP CS Țaul în saci, până la 30.09.2024. 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 xml:space="preserve">Filialele : 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- OMF Tîrnova                    8500 kg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- OS Briceva                          500 kg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- OS Codrenii Noi                2400 kg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- OMF Scăieni                     5100 kg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  31.12.2024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93"/>
        <w:gridCol w:w="3657"/>
        <w:gridCol w:w="179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ficația de pre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Obligatoriu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ficația tehnic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 w:before="120" w:after="0"/>
              <w:jc w:val="both"/>
              <w:rPr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/>
              <w:jc w:val="both"/>
              <w:rPr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Obligatoriu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ovada înregistrării jurid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(date de contact)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 xml:space="preserve">Confirmat prin semnătura electronică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Obligatoriu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de calitate/conformitate a bunului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 xml:space="preserve">Confirmat prin semnătura electronică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Obligatoriu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de eligibilitate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lineRule="auto" w:line="240"/>
              <w:jc w:val="both"/>
              <w:rPr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 xml:space="preserve">Confirmat prin semnătura electronică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Obligatoriu 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bCs/>
          <w:sz w:val="24"/>
          <w:szCs w:val="24"/>
          <w:lang w:val="ro-RO" w:eastAsia="ru-RU"/>
        </w:rPr>
        <w:t>LEI MLD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 xml:space="preserve">Cel mai mic preț </w:t>
      </w:r>
      <w:r>
        <w:rPr>
          <w:bCs/>
          <w:sz w:val="24"/>
          <w:szCs w:val="24"/>
          <w:lang w:val="ro-RO" w:eastAsia="ru-RU"/>
        </w:rPr>
        <w:t>cu îndeplinirea cerințelor obligatorii.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62"/>
        <w:gridCol w:w="15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_______________________________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bidi w:val="0"/>
        <w:jc w:val="left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Limba română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taul@ms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2</Pages>
  <Words>591</Words>
  <Characters>3948</Characters>
  <CharactersWithSpaces>4743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8:40Z</dcterms:created>
  <dc:creator/>
  <dc:description/>
  <dc:language>ro-MD</dc:language>
  <cp:lastModifiedBy/>
  <dcterms:modified xsi:type="dcterms:W3CDTF">2024-04-22T16:2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