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1275"/>
        <w:gridCol w:w="4563"/>
        <w:gridCol w:w="707"/>
        <w:gridCol w:w="830"/>
        <w:gridCol w:w="1763"/>
      </w:tblGrid>
      <w:tr>
        <w:trPr>
          <w:trHeight w:val="300" w:hRule="atLeas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nexa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r. 1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sicaracteristicitehnic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estimativă (fara TVA)</w:t>
            </w:r>
          </w:p>
        </w:tc>
      </w:tr>
      <w:tr>
        <w:trPr>
          <w:trHeight w:val="3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 Lavoar din inox pentru bucatărie cu orificiu p/u baterie 500x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 Lavoar din metal emailat  500x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</w:t>
            </w:r>
          </w:p>
        </w:tc>
      </w:tr>
      <w:tr>
        <w:trPr>
          <w:trHeight w:val="9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 Baterie amesticătoare p/u lavoar (forma brăduleţ) din  bronz turnat, cromat (nu se admit aliaje), cu cap de ventil ceramică, montare cu un singur orificiu, cu regulator debit M24x1,  pipă mobilă, greutatea de la-1500 g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0</w:t>
            </w:r>
          </w:p>
        </w:tc>
      </w:tr>
      <w:tr>
        <w:trPr>
          <w:trHeight w:val="14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 Baterie amesticătoare p/u baie, cu cartuş ceramic ø 40 scurt, din bronz turnat, cu nasul lung, cromat (nu se admit aliaje), cu furtun şi telefon, regulator debit M28x1, racord excentric G1/2 distanţa 150±20mm, comutator automat cadă/duş,  greutatea de la-2000g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40</w:t>
            </w:r>
          </w:p>
        </w:tc>
      </w:tr>
      <w:tr>
        <w:trPr>
          <w:trHeight w:val="13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. Baterie amesticătoare p/u lavoar  din  bronz turnat, cromat (nu se admit aliaje), cu cartuş ceramic ø 40 scurt, nasul mobil integru cu corpul bateriei, montare cu un singur orificiu, ventil metalic cu tijă G1 ¼, regulator debit M24x1, greutatea de la -1200 g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0</w:t>
            </w:r>
          </w:p>
        </w:tc>
      </w:tr>
      <w:tr>
        <w:trPr>
          <w:trHeight w:val="12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. Baterie amesticătoare p/u lavoar din  bronz turnat, cromat (nu se admit aliaje), cu cartuş ceramic ø 40 scurt, nasul integru cu corpul bateriei, montare cu un singur orificiu, ventil metalic cu tijă G1 ¼, regulator debit M24x1, greutatea de la- 1200 g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80</w:t>
            </w:r>
          </w:p>
        </w:tc>
      </w:tr>
      <w:tr>
        <w:trPr>
          <w:trHeight w:val="13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 Baterie amesticătoare p/u baie, cu cartuş ceramic  ø 40 scurt, din bronz turnat, cu montare pe perete, cromat (nu se admit aliaje), cu furtun şi telefon, iesirea inferioară pentru duș G1/2, regulator debit M28x1, racord excentric G1/2 distanţa 150±20 mm, greutatea de la-2000 g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00</w:t>
            </w:r>
          </w:p>
        </w:tc>
      </w:tr>
      <w:tr>
        <w:trPr>
          <w:trHeight w:val="7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. Set de accesorii cu vacum pentru vas de WC compact  care se acționeaza prin apasare, buton alb și robinet cu plută vertical cu conectare lateral 1/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0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9. Robinet cu plută vertical cu conectare lateral  ø 3/8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</w:t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0. Robinet cu plută vertical cu conectare inferioară  ø 3/8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Gofră  p/u W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 Sifon ,,Gofră’’cu ventil chiuvetă complect cu grilă de inox L-50-8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 Sifon cu pahar, cu ventil chiuvetă în complect cu grilă de inox  ø 115 cu furtun gofrat și suprapli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 Sifon cu pahar, cu ventil chiuvetă în complect cu grilă de inox și furtun gofra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 Site pentru duş îmbinate prin înşurubare cu 2-3 poziţii de funcţionare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 Cartuş  ø 40 p/u baterii.(scurt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 Cartuş  ø 32 p/u baterii.(scurt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Spum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ontaj 7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</w:t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 Silicon sanitar alb cu rezistența la mucegai 280 m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5</w:t>
            </w:r>
          </w:p>
        </w:tc>
      </w:tr>
      <w:tr>
        <w:trPr>
          <w:trHeight w:val="16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20. Ţeavă multistrat ø-16, diametru exterior - 16 mm, grosimea ţevii - 2 mm, temperatura maximă lucru - 95˚C, presiunea maximă de lucru la 95˚C -10 bari. Coeficient de dilatare termică 0,026 mm/mK, conductibilitatea termică internă 0,43 Wt/mK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ogozitatea intern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0,007mm, raza curbei fara dispozitiv de îndoire - 80 mm, raza curbei cu dispozitiv de îndoire - 50mm,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ла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 Conector ø - 16x1/2 (Racord p\u țeava multistrat) feminin, detașabil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 Furtun pentru duș extensibil cu dublă agrafare și rezistență la tracțiune 30 kg, L - (1,5-2)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cu telefon în set car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re 2-3 poziţii de funcţionare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0</w:t>
            </w:r>
          </w:p>
        </w:tc>
      </w:tr>
      <w:tr>
        <w:trPr>
          <w:trHeight w:val="4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 Reductie din bronz  ø 20 feminin x 15 masculi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Brațară ø 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Brațară ø 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Brațară ø 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 Robinet cu bilă  ø 15 PN25, cu fluture, masculin/feminin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 Robinet cu bilă  ø 15 PN25, cu fluture, masculin/masculi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 Robinet cu bilă  ø 15 masculin de serviciu, PN25, cu manetă lungă, (pentru scurgere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5</w:t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. Robinet cu bilă  ø 25 PN25, cu fluture, feminin/feminin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</w:t>
            </w:r>
          </w:p>
        </w:tc>
      </w:tr>
      <w:tr>
        <w:trPr>
          <w:trHeight w:val="109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. Rezervoar p/u WC încastrat cu vacum, adâncimea de instalare – 12 cm, volum 6-7,5 l, asigurat împotriva condensării, să conţină robinet unghiular şi adaptor de racordare, cot de ieşire din rezervo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8</w:t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. Placă de comandă p/u rezervoar încastrat cu vacum albă (pentru pozitia 3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. Ţeava PP p/u canalizare ø 50 L-0,3 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. Cot PP  p/u canalizare ø 110x45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. Bandă de teflon 19 mm*15 m ( lentafum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. Contor de apă rece ø15 preechipate (cu certificate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5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. Contor de apă caldă ø15 preechipate (cu certificate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 Filt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onz ø 1/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9. Supapă de siguranță pentru boiler electric ø 1/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</w:t>
            </w:r>
          </w:p>
        </w:tc>
      </w:tr>
      <w:tr>
        <w:trPr>
          <w:trHeight w:val="1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. Capac p/u WC duroplast antibacterian cu fixare inox 424x372x2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tal</w:t>
            </w:r>
            <w:bookmarkStart w:id="0" w:name="_GoBack"/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6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76</Words>
  <Characters>3921</Characters>
  <CharactersWithSpaces>45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8:00Z</dcterms:created>
  <dc:creator>Mariana</dc:creator>
  <dc:description/>
  <dc:language>en-US</dc:language>
  <cp:lastModifiedBy>Dinga Olesea</cp:lastModifiedBy>
  <dcterms:modified xsi:type="dcterms:W3CDTF">2020-03-27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