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Style0"/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52"/>
        <w:gridCol w:w="1216"/>
        <w:gridCol w:w="994"/>
        <w:gridCol w:w="1274"/>
        <w:gridCol w:w="2552"/>
        <w:gridCol w:w="813"/>
        <w:gridCol w:w="1171"/>
      </w:tblGrid>
      <w:tr>
        <w:trPr>
          <w:trHeight w:val="1035" w:hRule="atLeast"/>
        </w:trPr>
        <w:tc>
          <w:tcPr>
            <w:tcW w:w="10772" w:type="dxa"/>
            <w:gridSpan w:val="7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333333"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M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Denumirea bunurilo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Specificarea tehnică deplină solicitată de către autoritatea contractant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D8D8D8" w:fill="D8D8D8" w:val="solid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tcMar>
              <w:right w:w="1050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i/>
                <w:color w:val="333333"/>
                <w:kern w:val="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tcMar>
              <w:right w:w="945" w:type="dxa"/>
            </w:tcMar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Bunuri/servici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  <w:t>H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  <w:t>â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  <w:t>rtie A4, 80 gr/500 fo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ro-MO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  <w:t>Hârtie A3, 100 gr/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vertAlign w:val="superscript"/>
                <w:lang w:val="ro-MO" w:eastAsia="ru-RU" w:bidi="ar-SA"/>
              </w:rPr>
              <w:t>m2</w:t>
            </w: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ro-MO" w:eastAsia="ru-RU" w:bidi="ar-SA"/>
              </w:rPr>
              <w:t>, 500 foi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  <w:t>Hârtie: minim clasa „B”; Greutate: 80 gr/m2 ; Culoare alba fără clor; Albeața hârtiei CIE, minim - 150%; Grosimea – minim -  103 micr. În cutie minim 5 pachete a câte 500 foi; Compoziție: fabricat 100% din fibre de hârtie recuperate sau pe bază de fibre virgine provenite din surse recoltate legal și/sau durabil (care conțin, de asemenea, un procent de fibre recuperate). Standarde de referință: FSC (Forest Stewardship Council®), etichetă Blue Angel, etichetă ecologică europeană, etichetă Nordic Swan sau orice alt s.</w:t>
            </w:r>
            <w:bookmarkStart w:id="0" w:name="_GoBack"/>
            <w:bookmarkEnd w:id="0"/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0"/>
                <w:szCs w:val="20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216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99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274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2552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813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  <w:tc>
          <w:tcPr>
            <w:tcW w:w="1171" w:type="dxa"/>
            <w:tcBorders/>
            <w:shd w:color="FFFFFF" w:fill="auto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6"/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</w:r>
          </w:p>
        </w:tc>
      </w:tr>
      <w:tr>
        <w:trPr>
          <w:trHeight w:val="60" w:hRule="atLeast"/>
        </w:trPr>
        <w:tc>
          <w:tcPr>
            <w:tcW w:w="27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16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99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274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2552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813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  <w:tc>
          <w:tcPr>
            <w:tcW w:w="1171" w:type="dxa"/>
            <w:tcBorders/>
            <w:shd w:color="FFFFFF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FFFFFF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FFFFFF"/>
                <w:kern w:val="0"/>
                <w:sz w:val="20"/>
                <w:szCs w:val="20"/>
                <w:lang w:val="en-US" w:eastAsia="ru-RU" w:bidi="ar-S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lang w:val="en-US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Style0">
    <w:name w:val="TableStyle0"/>
    <w:pPr>
      <w:spacing w:after="0" w:line="240" w:lineRule="auto"/>
    </w:pPr>
    <w:rPr>
      <w:sz w:val="16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51:00Z</dcterms:created>
  <dc:creator>Ruslan Didenco</dc:creator>
  <dc:description/>
  <dc:language>en-US</dc:language>
  <cp:lastModifiedBy>User</cp:lastModifiedBy>
  <dcterms:modified xsi:type="dcterms:W3CDTF">2025-01-24T08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