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5" w:leader="none"/>
        </w:tabs>
        <w:rPr>
          <w:lang w:val="en-US"/>
        </w:rPr>
      </w:pPr>
      <w:bookmarkStart w:id="0" w:name="_GoBack"/>
      <w:bookmarkEnd w:id="0"/>
      <w:r>
        <w:rPr>
          <w:rFonts w:eastAsia="" w:eastAsiaTheme="minorEastAsia"/>
          <w:sz w:val="24"/>
          <w:szCs w:val="24"/>
          <w:lang w:val="en-GB" w:eastAsia="ru-MO"/>
        </w:rPr>
        <w:t xml:space="preserve">                                                                                                                                            </w:t>
      </w:r>
      <w:r>
        <w:rPr>
          <w:lang w:val="en-US"/>
        </w:rPr>
        <w:t>APROBAT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urie Tănase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Vicepreședinte al raionului Soroca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PENTRU LICITAȚIE PUBLICĂ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Soro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Intretinerea drumurilor publice locale in perioada primavara, vara, toamna a anului 2024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ntretinerea curent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Intretinerea zonei drum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rea mecanica si inlaturarea stratului de noroi in grosime medie de 5 cm de pe straturile rutie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5 0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idarea acostamentelor cu un strat de agregate naturale concosate cu rezistenta la fragmentare LA 30, (clas de de granulozitate 16-31,5 mm, 0-5,6 mm, 5,6-8,0 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sigurarea scurgerii apelor din zona drum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1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rea manuala a santurilor si rigolelor de scurgere, pamint, iarba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Intretinerea mijloacelor pentru siguranta circulatiei rutiere si de inform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2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parapetelor din met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Asigurarea esteticii drumur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irea ierbei pe acostamente mecaniz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irea vegetatiei pe acostamente, taluzuri, et. cu motocoasa (Покос травы мотокосилкой на обочинах, откосах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 2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G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rasarea manuala a suprafetelor impadurite cu tufisuri si arbusti cu diametrul de pina la 10 cm, inclusiv transportarea materialului lemnos in gramezi, in afara sau in zona lucrarilor cu scoaterea radaci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erea zonei de expropriere a drumului de gunoi si alte obiec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0 0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ea in auto gunoi, frunz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gunoiului cu autobasculanta de 10 t la distanta de: 1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Siguranta rutie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aje transversale la treceri de pietoni, executate mecanizat, cu vopsea rosie, pe suprafete carosa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aje transversale la treceri de pietoni, executate mecanizat, cu vopsea alba, pe suprafete carosa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Intretinerea drumuri petrui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rificarea usoara a impietruirii pina la 5 cm adincime autogrederul, inclusiv reprofilare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2 0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ernerea pe platforma drumului a materialelor de intretinere (din agregate naturale concosate rezistenta la fragmentare LA 30, (clas de de granulozitate 0-5,6 mm, 5,6-8,0 mm, 11,2-22,4 mm, 31,5-63mm), conform SR EN 13242+A1:2008,IDT) si cilindarea lor cu autogred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 5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O"/>
              </w:rPr>
            </w:pPr>
            <w:r>
              <w:rPr>
                <w:sz w:val="22"/>
                <w:szCs w:val="22"/>
                <w:lang w:val="en-US"/>
              </w:rPr>
              <w:t>Profilarea partii carosabile a drumurilor impetruite cu autogreder de pina la 175 cp. Nota</w:t>
            </w:r>
            <w:r>
              <w:rPr>
                <w:sz w:val="22"/>
                <w:szCs w:val="22"/>
                <w:lang w:val="ru-MO"/>
              </w:rPr>
              <w:t xml:space="preserve">:  * 1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  <w:lang w:val="ru-M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  <w:lang w:val="ru-M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um</w:t>
            </w:r>
            <w:r>
              <w:rPr>
                <w:sz w:val="22"/>
                <w:szCs w:val="22"/>
                <w:lang w:val="ru-MO"/>
              </w:rPr>
              <w:t xml:space="preserve"> =700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MO"/>
              </w:rPr>
              <w:t xml:space="preserve">2  (Профилирование проезжей части щебеночного покрытия  автогрейдером  до 175 л.с. Примечание:  * 1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  <w:lang w:val="ru-MO"/>
              </w:rPr>
              <w:t xml:space="preserve"> дороги =700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MO"/>
              </w:rPr>
              <w:t>2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MO"/>
              </w:rPr>
            </w:pPr>
            <w:r>
              <w:rPr>
                <w:sz w:val="22"/>
                <w:szCs w:val="22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0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Intretinerea imbracamintei asfaltic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1. Intretinerea curenta a imbracamintei asfalt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zarea si plombarea gropilor la imbracamintea  degradata, cu suprafate pina la 1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zarea si plombarea gropilor la imbracamintea  degradata, cu suprafate pina la 1 m2: grosime 7 cm (Mixtura asfaltica preparata la cald BA D 16 rul. 50/7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rezarea si plombarea gropilor la imbracamintea  degradata, cu suprafate pina la 3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zarea si plombarea gropilor la imbracamintea  degradata, cu suprafate pina la 3 m2: grosime 7 cm (Mixtura asfaltica preparata la cald BA D 16 rul. 50/7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 8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rea macanica a straturilor suport, in vederea aplicarii imbracamintilor sau tratamentelor bituminoase, suprafete bituminoase din beton de ciment sau pavaje din piatra bitumate, executata cu peria mecan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 8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4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najarea stratului de egalizare din beton asfaltic cu agregate marunte, BA D 16 rul. 50/70, hmed - 2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(conditii restrinse) (muncitor si utilaj)=1,2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4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 8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2. Intretinerea periodica a imbracamintei asfaltic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2.1. Demol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7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rea manuala a materialulul scarific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i mecanice, cu excavator pe pneuri (buldoexcavator), de 0,2-0,4 mc (incarcarea materialului decap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7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materialului decapat cu autobasculanta de 10 t la distanta de: 1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la descarcarea materialului decapat in depozit, teren categoria 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materialului decapat cu autobasculanta de 10 t la distanta de: 1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5,4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2.2. Partea carocabi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ierea cu freza a stratului de beton asfaltic uzat, avind latimea tamburului 1000 mm, adincimea stratului de: 5 cm  (Racordarea stratului rutier nou cu stratul rutier existen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umpluturilor cu compator vibrator pe pneuri, de 20 t, in teren 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sau reprofilare din agregate naturale concosate cu rezistenta la fragmentare LA 30, (clas de de granulozitate 11,2-22,4 mm,31,5-63mm), conform SR EN 13242+A1:2008,IDT, cu asternere mecanica h-12 cm, executat cu impanare fara innorori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(conditii restrinse)=1,2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 BADPC D 22,4 leg. 50/70, executata la cald, in grosime de 4,0 cm , cu asternere mecan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 8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5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 8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4678"/>
        <w:gridCol w:w="99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 Intretinerea curent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1. Intretinerea zonei drumulu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RpDD14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Curatirea mecanica si inlaturarea stratului de noroi in grosime medie de 5 cm de pe straturile rutier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F54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03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Consolidarea acostamentelor cu un strat de agregate naturale concosate cu rezistenta la fragmentare LA 30, (clas de de granulozitate 16-31,5 mm, 0-5,6 mm, 5,6-8,0 m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1112220166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, (clas de de granulozitate 16-31,5 m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 clas de de granulozitate 0-5,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1112220164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 clas de de granulozitate 5,6-8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4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val="en-GB" w:eastAsia="ja-JP"/>
              </w:rPr>
              <w:t>1.2. Asigurarea scurgerii apelor din zona drumulu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9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3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60003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Exc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3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000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basculante, tonaj pina la 7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RpDA14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Curatirea manuala a santurilor si rigolelor de scurgere, pamint, iarba etc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val="en-GB" w:eastAsia="ja-JP"/>
              </w:rPr>
              <w:t>1.3. Intretinerea mijloacelor pentru siguranta circulatiei rutiere si de informar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H27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Vopsirea parapetelor din met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Vopsea miniu plumb v.351-3 NTR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Grund miniu anticoroziv g.351-4 S 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4. Asigurarea esteticii drumuril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H11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Cosirea ierbei pe acostamente mecaniza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500005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r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40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Cosirea vegetatiei pe acostamente, taluzuri, et. cu motocoasa (Покос травы мотокосилкой на обочинах, откосах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70004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otocositoare 3W, Honda 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G03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0,2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G03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Defrasarea manuala a suprafetelor impadurite cu tufisuri si arbusti cu diametrul de pina la 10 cm, inclusiv transportarea materialului lemnos in gramezi, in afara sau in zona lucrarilor cu scoaterea radacin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2,7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F55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Curatierea zonei de expropriere a drumului de gunoi si alte obiect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3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H92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Incarcarea in auto gunoi, frunz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3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I51A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Transportarea gunoiului cu autobasculanta de 10 t la distanta de: 1 k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5. Siguranta rutier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Marcaje transversale la treceri de pietoni, executate mecanizat, cu vopsea rosie, pe suprafete carosabil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Email alb ii E.109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Diluant pt.produse de marcare D.009-3 NI 1708-61 A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Placi tehnice cauciuc pt. garnituri de etansare fara insertii textile de 5 m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Marcaje transversale la treceri de pietoni, executate mecanizat, cu vopsea alba, pe suprafete carosabil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Email alb ii E.109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Diluant pt.produse de marcare D.009-3 NI 1708-61 A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Placi tehnice cauciuc pt. garnituri de etansare fara insertii textile de 5 m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6. Intretinerea drumuri petruit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RpDA04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Scarificarea usoara a impietruirii pina la 5 cm adincime autogrederul, inclusiv reprofilare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1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RpDA10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Asternerea pe platforma drumului a materialelor de intretinere (din agregate naturale concosate rezistenta la fragmentare LA 30, (clas de de granulozitate 0-5,6 mm, 5,6-8,0 mm, 11,2-22,4 mm, 31,5-63mm), conform SR EN 13242+A1:2008,IDT) si cilindarea lor cu autogrede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6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110220029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 clas de de granulozitate 31,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12220164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 clas de de granulozitate 5,6-8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1112220164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1202206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 clas de de granulozitate 0-5,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Rulou compresor static autopropulsat de 8-14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3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 xml:space="preserve">Profilarea partii carosabile a drumurilor impetruite cu autogreder de pina la 175 cp. </w:t>
            </w: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Nota:  * 1 km de drum =7000m2  (Профилирование проезжей части щебеночного покрытия  автогрейдером  до 175 л.с. Примечание:  * 1 km дороги =7000m2 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ru-MO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7. Intretinerea imbracamintei asfaltic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7.1. Intretinerea curenta a imbracamintei asfaltic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5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Frezarea si plombarea gropilor la imbracamintea  degradata, cu suprafate pina la 1 m2: grosime 5 cm (Mixtura asfaltica preparata la cald BA D 16 rul. 50/70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5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Freza cu latimea tamburului 10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58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Frezarea si plombarea gropilor la imbracamintea  degradata, cu suprafate pina la 1 m2: grosime 7 cm (Mixtura asfaltica preparata la cald BA D 16 rul. 50/70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8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Freza cu latimea tamburului 10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58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FFrezarea si plombarea gropilor la imbracamintea  degradata, cu suprafate pina la 3 m2: grosime 5 cm (Mixtura asfaltica preparata la cald BA D 16 rul. 50/70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Freza cu latimea tamburului 10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58D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Frezarea si plombarea gropilor la imbracamintea  degradata, cu suprafate pina la 3 m2: grosime 7 cm (Mixtura asfaltica preparata la cald BA D 16 rul. 50/70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Freza cu latimea tamburului 10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4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75277410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Compresor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B0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Curatirea macanica a straturilor suport, in vederea aplicarii imbracamintilor sau tratamentelor bituminoase, suprafete bituminoase din beton de ciment sau pavaje din piatra bitumate, executata cu peria mecanic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86230682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Perie mecanica pt. curatat drumuri actionata el. 6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322600040049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l133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Amenajarea stratului de egalizare din beton asfaltic cu agregate marunte, BA D 16 rul. 50/70, hmed - 2 c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K(conditii restrinse) (muncitor si utilaj)=1,200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2102205507049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Beton asfaltic, BA D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2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322600040049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111000100013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110220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Nisip bitumat sau Mixtura asfaltica preparata la cald BA D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Otel patrat lam.cald lt =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7.2. Intretinerea periodica a imbracamintei asfaltic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7.2.1. Demolar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Ciocan pneumatic 4.0-5.9 m3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7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Compresor 5-6 m3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77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RpDD17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Separarea manuala a materialulul scarifica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2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RCsA0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Sapaturi mecanice, cu excavator pe pneuri (buldoexcavator), de 0,2-0,4 mc (incarcarea materialului decapat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Excavator pe pneuri (buldoexcavator) cu motor termic de 0,21-0,39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8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I51A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Transportarea materialului decapat cu autobasculanta de 10 t la distanta de: 1 k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C5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Lucrari la descarcarea materialului decapat in depozit, teren categoria 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11122201646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I51A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Transportarea materialului decapat cu autobasculanta de 10 t la distanta de: 1 k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2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kern w:val="2"/>
                <w:sz w:val="22"/>
                <w:szCs w:val="22"/>
                <w:lang w:eastAsia="ja-JP"/>
              </w:rPr>
              <w:t>1.7.2.2. Partea carocabil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I155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Taierea cu freza a stratului de beton asfaltic uzat, avind latimea tamburului 1000 mm, adincimea stratului de: 5 cm  (Racordarea stratului rutier nou cu stratul rutier existent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Freza cu latimea tamburului 10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8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8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TsD2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Compactarea umpluturilor cu compator vibrator pe pneuri, de 20 t, in teren 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vibrator autopropulsat mixt 20 tf si 12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2,24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Strat de fundatie sau reprofilare din agregate naturale concosate cu rezistenta la fragmentare LA 30, (clas de de granulozitate 11,2-22,4 mm,31,5-63mm), conform SR EN 13242+A1:2008,IDT, cu asternere mecanica h-12 cm, executat cu impanare fara innororir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K(conditii restrinse)=1,200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1112220164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1112220167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gregate naturale concosate cu rezistenta la fragmentare LA 30 clas de de granulozitate 31,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2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322600040049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B19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Imbracaminte de beton asfaltic  BADPC D 22,4 leg. 50/70, executata la cald, in grosime de 4,0 cm , cu asternere mecanic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111000100013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ixtura asfaltica preparata la cald BADPC D 22,4 leg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110220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Nisip bitumat sau Mixtura asfaltica preparata la cald BA D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Otel patrat lam.cald lt =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320322600040049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eastAsia="ja-JP"/>
              </w:rPr>
            </w:pPr>
            <w:r>
              <w:rPr>
                <w:rFonts w:eastAsia="MS Mincho"/>
                <w:kern w:val="2"/>
                <w:sz w:val="2"/>
                <w:szCs w:val="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val="en-GB" w:eastAsia="ja-JP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111000100013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142110220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Nisip bitumat sau Mixtura asfaltica preparata la cald BA D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Otel patrat lam.cald lt =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kern w:val="2"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"/>
                <w:kern w:val="2"/>
                <w:sz w:val="16"/>
                <w:szCs w:val="16"/>
                <w:lang w:eastAsia="ja-JP"/>
              </w:rPr>
            </w:r>
          </w:p>
        </w:tc>
      </w:tr>
    </w:tbl>
    <w:tbl>
      <w:tblPr>
        <w:tblStyle w:val="a9"/>
        <w:tblpPr w:bottomFromText="0" w:horzAnchor="margin" w:leftFromText="180" w:rightFromText="180" w:tblpX="250" w:tblpY="115" w:topFromText="0" w:vertAnchor="text"/>
        <w:tblW w:w="9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8228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highlight w:val="yellow"/>
                <w:lang w:val="ru-RU" w:eastAsia="ru-RU" w:bidi="ar-SA"/>
              </w:rPr>
              <w:t>CERINȚE:</w:t>
            </w:r>
          </w:p>
        </w:tc>
        <w:tc>
          <w:tcPr>
            <w:tcW w:w="82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Având în vedere faptul că în prezentul caiet de sarcini sunt incluse activități de  întreținere  a 205 km de  drumuri publice locale pe timp de  primăvară, vară, toamnă, se solicită ca 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Executantul să dispună de experiență în domeniul întreținerii drumurilor publice – minim 2 ani, dispunerea de contracte simil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Antreprenorul să asigure informarea imediată,   permanent și la timp a beneficiarului privind condițiile meteorologice precum și despre obstacolele ivite pe carosabil care pot afecta siguranța traficului.  Prezentarea informației este necesar de a fi  corectă și  actualizată 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informarea despre orice alte situații constatate privind buna desfășurare a lucrărilor executate, a stării drumurilor și a bunurilor aferente acestuia 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Nu vor fi utilizate autoutilaje  cu echipamente a căror parametrii de funcționare nu corespund cu cerințele pentru care sunt ofertate  și cu o estetică corespunzăto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Dotarea tehnică necesară trebuie să fie  disponibilă la data încheierii contractului, pe toată perioada derulării lucărilor , pînă la finalizarea 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b/>
                <w:lang w:val="ro-RO" w:eastAsia="en-US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b/>
                <w:lang w:val="en-US" w:eastAsia="en-US" w:bidi="ar-SA"/>
              </w:rPr>
              <w:t>2 )</w:t>
            </w:r>
            <w:r>
              <w:rPr>
                <w:rFonts w:eastAsia="Times New Roman" w:cs="Times New Roman" w:ascii="Calibri" w:hAnsi="Calibri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i/>
                <w:lang w:val="en-US" w:eastAsia="en-US" w:bidi="ar-SA"/>
              </w:rPr>
              <w:t>Decontarea lucrărilor executate se face pe baza următoarelor documen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lang w:val="en-US" w:eastAsia="ru-RU" w:bidi="ar-SA"/>
              </w:rPr>
              <w:t>- proces – verbal de recepție la terminarea lucrărilor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 w:bidi="ar-SA"/>
              </w:rPr>
              <w:t>- procese – verbale de lucrări ascunse și recepț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 w:bidi="ar-SA"/>
              </w:rPr>
              <w:t>- procese – verbale de executare a lucrărilor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 w:bidi="ar-SA"/>
              </w:rPr>
              <w:t>- - raport emis de un laborator autorizat privind calitatea mixturii asfaltice; rapoarte de încercări etc….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 w:bidi="ar-SA"/>
              </w:rPr>
              <w:t>- jurnal de activitate zilnică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 w:bidi="ar-SA"/>
              </w:rPr>
              <w:t>- tabel de măsurători privind lucrările executate care să cuprindă: numărul de ordine, data, denumirea drumului, tronsonul, km, cantitatea de lucră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 w:bidi="ar-SA"/>
              </w:rPr>
              <w:t>- documente ce atestă calitatea materialelor ( declarații de conformitate, certificate de calitate…..etc…)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SE VOR RESPECTA TOATE REGLEMENTĂRILE ȘI NORMATIVELE SPECIFICE  ÎN VIGOARE .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360" w:hanging="0"/>
        <w:rPr>
          <w:lang w:val="ro-MO"/>
        </w:rPr>
      </w:pPr>
      <w:r>
        <w:rPr>
          <w:lang w:val="ro-MO"/>
        </w:rPr>
        <w:t xml:space="preserve">         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lang w:val="ro-MO"/>
        </w:rPr>
      </w:pPr>
      <w:r>
        <w:rPr>
          <w:lang w:val="ro-MO"/>
        </w:rPr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lang w:val="ro-MO"/>
        </w:rPr>
      </w:pPr>
      <w:r>
        <w:rPr>
          <w:lang w:val="ro-MO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Elena Mîțu,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șef, Secția Construcții,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lang w:val="en-US"/>
        </w:rPr>
        <w:t>Gospodărie Comunală și Drumuri.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lang w:val="ro-MO"/>
        </w:rPr>
      </w:pPr>
      <w:r>
        <w:rPr>
          <w:lang w:val="ro-MO"/>
        </w:rPr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lang w:val="en-US"/>
        </w:rPr>
      </w:pPr>
      <w:r>
        <w:rPr>
          <w:lang w:val="ro-MO"/>
        </w:rPr>
        <w:t xml:space="preserve">   </w:t>
      </w:r>
      <w:r>
        <w:rPr>
          <w:lang w:val="en-US"/>
        </w:rPr>
        <w:t xml:space="preserve">Coordonat: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lang w:val="en-US"/>
        </w:rPr>
      </w:pPr>
      <w:r>
        <w:rPr>
          <w:lang w:val="ro-MO"/>
        </w:rPr>
        <w:t>Alla Bordianu</w:t>
      </w:r>
      <w:r>
        <w:rPr>
          <w:lang w:val="en-US"/>
        </w:rPr>
        <w:t xml:space="preserve"> ,                    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lang w:val="en-US"/>
        </w:rPr>
      </w:pPr>
      <w:r>
        <w:rPr>
          <w:lang w:val="en-US"/>
        </w:rPr>
        <w:t>Vicepre</w:t>
      </w:r>
      <w:r>
        <w:rPr>
          <w:lang w:val="ro-MO"/>
        </w:rPr>
        <w:t>ș</w:t>
      </w:r>
      <w:r>
        <w:rPr>
          <w:lang w:val="en-US"/>
        </w:rPr>
        <w:t xml:space="preserve">edintele raionului Soroca  </w:t>
      </w:r>
    </w:p>
    <w:p>
      <w:pPr>
        <w:pStyle w:val="Normal"/>
        <w:tabs>
          <w:tab w:val="clear" w:pos="720"/>
          <w:tab w:val="right" w:pos="426" w:leader="none"/>
          <w:tab w:val="left" w:pos="6372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________________________</w:t>
      </w:r>
    </w:p>
    <w:sectPr>
      <w:type w:val="nextPage"/>
      <w:pgSz w:w="11906" w:h="16838"/>
      <w:pgMar w:left="1134" w:right="992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CYR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sz w:val="20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M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sid w:val="00015b2d"/>
    <w:rPr>
      <w:rFonts w:ascii="Arial" w:hAnsi="Arial" w:cs="Arial"/>
      <w:kern w:val="0"/>
      <w:sz w:val="20"/>
      <w:szCs w:val="20"/>
      <w:lang w:val="ru-RU" w:eastAsia="ar-SA" w:bidi="ar-SA"/>
    </w:rPr>
  </w:style>
  <w:style w:type="character" w:styleId="Style16" w:customStyle="1">
    <w:name w:val="Основной текст Знак"/>
    <w:basedOn w:val="DefaultParagraphFont"/>
    <w:uiPriority w:val="99"/>
    <w:semiHidden/>
    <w:qFormat/>
    <w:locked/>
    <w:rsid w:val="00015b2d"/>
    <w:rPr>
      <w:rFonts w:cs="Times New Roman"/>
      <w:kern w:val="0"/>
      <w:sz w:val="24"/>
      <w:szCs w:val="24"/>
      <w:lang w:val="ru-RU"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015b2d"/>
    <w:rPr>
      <w:rFonts w:cs="Times New Roman"/>
      <w:kern w:val="0"/>
      <w:lang w:val="ru-RU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3871a9"/>
    <w:rPr>
      <w:rFonts w:ascii="Tahoma" w:hAnsi="Tahoma" w:cs="Tahoma"/>
      <w:kern w:val="0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015b2d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015b2d"/>
    <w:pPr>
      <w:spacing w:beforeAutospacing="1" w:afterAutospacing="1"/>
    </w:pPr>
    <w:rPr>
      <w:sz w:val="24"/>
      <w:szCs w:val="24"/>
      <w:lang w:val="ru-MO" w:eastAsia="ru-M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15b2d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015b2d"/>
    <w:pPr>
      <w:jc w:val="center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256519"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ro-RO" w:eastAsia="ro-RO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871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56519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99</Words>
  <Characters>23940</Characters>
  <CharactersWithSpaces>28083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4:00Z</dcterms:created>
  <dc:creator>sergheinastas@rambler.ru</dc:creator>
  <dc:description/>
  <dc:language>en-US</dc:language>
  <cp:lastModifiedBy>Пользователь Windows</cp:lastModifiedBy>
  <cp:lastPrinted>2024-03-18T06:44:00Z</cp:lastPrinted>
  <dcterms:modified xsi:type="dcterms:W3CDTF">2024-03-18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