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serviciilor de reparare și de întreținere a autovehiculelor și a echipamentelor conexe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reparare și de întreținere a autovehiculelor și a echipamentelor conex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610"/>
        <w:gridCol w:w="974"/>
        <w:gridCol w:w="720"/>
        <w:gridCol w:w="1196"/>
        <w:gridCol w:w="2335"/>
        <w:gridCol w:w="946"/>
        <w:gridCol w:w="2709"/>
        <w:gridCol w:w="1274"/>
        <w:gridCol w:w="1362"/>
      </w:tblGrid>
      <w:tr>
        <w:trPr>
          <w:trHeight w:val="289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126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i/>
                <w:iCs/>
                <w:lang w:val="ro-MD"/>
              </w:rPr>
              <w:t xml:space="preserve"> Servicii de reparare și de întreținere a autovehiculelor și a echipamentelor conexe Renault Talisman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 w:eastAsia="ru-RU"/>
              </w:rPr>
            </w:pPr>
            <w:r>
              <w:rPr>
                <w:iCs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lang w:val="ro-MD"/>
              </w:rPr>
              <w:t>Renault Talism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Schimbarea bateriei auto/schimbare baterii ch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istemului de direcţi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reparaţia echipamentului electric şi a sistemului electronic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 Verificarea și reparaţia sistemului de admisi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. Verificarea și schimbarea filtrelor de ulei/aer/combustibil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0.Demontarea/montarea/balansarea și reparația anvelopelor/jantel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Lotul 2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Schimbarea bateriei au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istemului de direcţi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reparaţia echipamentului electric şi a sistemului electronic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 Verificarea și reparaţia sistemului de admisi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. Verificarea și schimbarea filtrelor de ulei/aer/combustibi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.Demontarea/montarea/balansarea și reparația anvelopelor/jantel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otal Lotul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  <w:bookmarkStart w:id="5" w:name="_GoBack"/>
            <w:bookmarkEnd w:id="5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751"/>
        <w:gridCol w:w="1020"/>
        <w:gridCol w:w="956"/>
        <w:gridCol w:w="794"/>
        <w:gridCol w:w="778"/>
        <w:gridCol w:w="756"/>
        <w:gridCol w:w="737"/>
        <w:gridCol w:w="1976"/>
        <w:gridCol w:w="3407"/>
        <w:gridCol w:w="1246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 w:eastAsia="ru-RU"/>
              </w:rPr>
            </w:pPr>
            <w:r>
              <w:rPr>
                <w:iCs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lang w:val="ro-MD"/>
              </w:rPr>
              <w:t>Renault Talis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6TRPBAA222990A15624A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8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8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8CE8D-E5FB-45CC-8630-032564D88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074</Words>
  <Characters>6125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1-20T08:03:00Z</cp:lastPrinted>
  <dcterms:modified xsi:type="dcterms:W3CDTF">2023-01-20T08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