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ivers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bunuri de uz gospodăresc pentru anul 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IMSP </w:t>
      </w:r>
      <w:r>
        <w:rPr>
          <w:b/>
          <w:sz w:val="28"/>
          <w:szCs w:val="28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ț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tbl>
      <w:tblPr>
        <w:tblW w:w="1126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2430"/>
        <w:gridCol w:w="990"/>
        <w:gridCol w:w="1350"/>
        <w:gridCol w:w="3510"/>
        <w:gridCol w:w="1185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e va indica pentru fiecare lot în parte)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t1. Diverse bunuri de uz gospodăresc pentru anul 2023(conform specificației atașate pe SIA RSAP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 270 000 le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vrarea bunurilor se va efectua la comanda cumpărătorului trimestrial pe parcursul anului 2023. Achitarea pentru bunurile livrate se va efectua în maxim 30 z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mărime de 1% din valoarea ofertei în formă de scrisoare oficială emisă de banca comercial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. Robu – vicedirector administrare a patrimoniulu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3-01-17T08:31:00Z</dcterms:modified>
  <cp:revision>36</cp:revision>
  <dc:subject/>
  <dc:title/>
</cp:coreProperties>
</file>