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8"/>
        <w:gridCol w:w="1289"/>
        <w:gridCol w:w="898"/>
        <w:gridCol w:w="1029"/>
        <w:gridCol w:w="2650"/>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 xml:space="preserve">Acest tabel va fi completat de către ofertant în coloanele 2, 3, 4, 6, 7, iar de către autoritatea contractantă – în </w:t>
                  </w:r>
                  <w:bookmarkStart w:id="152" w:name="_GoBack"/>
                  <w:bookmarkEnd w:id="152"/>
                  <w:r>
                    <w:rPr>
                      <w:i/>
                      <w:iCs/>
                      <w:sz w:val="22"/>
                      <w:szCs w:val="22"/>
                    </w:rPr>
                    <w:t>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Echipament antiincendiar</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1 - </w:t>
            </w:r>
            <w:r>
              <w:rPr>
                <w:b/>
                <w:bCs/>
                <w:sz w:val="20"/>
                <w:szCs w:val="20"/>
              </w:rPr>
              <w:t xml:space="preserve"> Echipament antiincendiar</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Stingător cu pulber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ingătoare cu pulbere OP5 (5 kg) (Stingătoarele vor fi dotate cu furtun și manometru)</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83"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urtun p/u stingător</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rtun p/u stingător diametru filet 14 m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31"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urtun p/u stingător</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rtun p/u stingător diametru filet 16 m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urtun de incendiu</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rtun de incendiu  cu cauciuc d.51 (20м+2 грн-50+1 рс-50) 10 ba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Indicatoare antiincendi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dicatoare autocolant „Stingător” 100x100m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Indicatoare antiincendi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90" w:leader="none"/>
              </w:tabs>
              <w:rPr>
                <w:sz w:val="20"/>
                <w:szCs w:val="20"/>
              </w:rPr>
            </w:pPr>
            <w:r>
              <w:rPr>
                <w:sz w:val="20"/>
                <w:szCs w:val="20"/>
              </w:rPr>
              <w:t>Indicatoare autocolant „Hidrant” 100x100m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141"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oloană de incendiu (echivalent tip КПА)</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siunea de lucru 10 bar, Diametru de intrare 125 mm</w:t>
            </w:r>
          </w:p>
          <w:p>
            <w:pPr>
              <w:pStyle w:val="Normal"/>
              <w:widowControl w:val="false"/>
              <w:rPr>
                <w:sz w:val="20"/>
                <w:szCs w:val="20"/>
              </w:rPr>
            </w:pPr>
            <w:r>
              <w:rPr>
                <w:sz w:val="20"/>
                <w:szCs w:val="20"/>
              </w:rPr>
              <w:t>2 ieșiri  (ГМ )cu diametru de 80 mm</w:t>
            </w:r>
          </w:p>
          <w:p>
            <w:pPr>
              <w:pStyle w:val="Normal"/>
              <w:widowControl w:val="false"/>
              <w:rPr>
                <w:sz w:val="20"/>
                <w:szCs w:val="20"/>
              </w:rPr>
            </w:pPr>
            <w:r>
              <w:rPr>
                <w:sz w:val="20"/>
                <w:szCs w:val="20"/>
              </w:rPr>
              <w:t>Înălțimea, minim 1080 m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acord</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corduri (treceri) 80x50 m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48"/>
              <w:gridCol w:w="951"/>
              <w:gridCol w:w="1078"/>
              <w:gridCol w:w="125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t xml:space="preserve"> </w:t>
                  </w:r>
                  <w:r>
                    <w:rPr>
                      <w:b/>
                      <w:bCs/>
                      <w:sz w:val="20"/>
                      <w:szCs w:val="20"/>
                    </w:rPr>
                    <w:t xml:space="preserve"> Echipament antiincendiar</w:t>
                  </w:r>
                </w:p>
              </w:tc>
            </w:tr>
            <w:tr>
              <w:trPr>
                <w:trHeight w:val="567" w:hRule="atLeast"/>
              </w:trPr>
              <w:tc>
                <w:tcPr>
                  <w:tcW w:w="12308" w:type="dxa"/>
                  <w:gridSpan w:val="10"/>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35100000-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 </w:t>
                  </w:r>
                  <w:r>
                    <w:rPr>
                      <w:b/>
                      <w:bCs/>
                      <w:sz w:val="20"/>
                      <w:szCs w:val="20"/>
                    </w:rPr>
                    <w:t xml:space="preserve"> Echipament antiincend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ingător cu pulb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p/u sting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p/u sting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rtun de incen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dicatoare antiincendi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dicatoare antiincendi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loană de incendiu (echivalent tip К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aco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39982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92164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23584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9F6FB-9F94-443C-8AA6-B3C1EF3FD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ages>61</Pages>
  <Words>21422</Words>
  <Characters>122109</Characters>
  <CharactersWithSpaces>14324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9-20T12:04: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