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ListParagraph"/>
        <w:spacing w:lineRule="auto" w:line="288" w:before="0" w:after="120"/>
        <w:ind w:left="0" w:hanging="0"/>
        <w:contextualSpacing/>
        <w:jc w:val="right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Anexa 1</w:t>
      </w:r>
    </w:p>
    <w:p>
      <w:pPr>
        <w:pStyle w:val="Normal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ișa tehnică a Panoului Servicii Proprii</w:t>
      </w:r>
    </w:p>
    <w:p>
      <w:pPr>
        <w:pStyle w:val="Normal"/>
        <w:ind w:firstLine="426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tbl>
      <w:tblPr>
        <w:tblStyle w:val="a7"/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2178"/>
        <w:gridCol w:w="5695"/>
        <w:gridCol w:w="992"/>
        <w:gridCol w:w="2399"/>
        <w:gridCol w:w="2827"/>
      </w:tblGrid>
      <w:tr>
        <w:trPr>
          <w:tblHeader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N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oziția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Caracterist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Canti-tatea, buc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Tipul, marca solicit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Tipul, marca oferită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Țara de orig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40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anouri Servicii Proprii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3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12H– 3H, 9H – 11H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anou de distribuț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 al barelor de distribuți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8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aterialul bare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pr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istema de legare la pămâ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TN-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Grad de protecție conform IEC 60529, nu mai puț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P3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Performanță climatică și categoria de plas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u-RU" w:bidi="ar-SA"/>
              </w:rPr>
              <w:t>УХЛ</w:t>
            </w: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ul de seism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ondiția de întreține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in două părți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abaritele PSP, (ÎxLxA),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0x800x8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limentarea de la sursă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Bare / Cab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Bare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Su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Ieșirea cablurilor spre receptoare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1.1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Jo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3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12H, 13H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anou de dirijare a pomp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 al barelor de distribuți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8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aterialul bare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pr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istema de legare la pămâ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TN-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Grad de protecție conform IEC 60529, nu mai puț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P3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Performanță climatică și categoria de plas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u-RU" w:bidi="ar-SA"/>
              </w:rPr>
              <w:t>УХЛ</w:t>
            </w: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ul de seism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ondiția de întreține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in două părți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abaritele PSP, (ÎxLxA),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0x800x8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limentarea de la sursă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Bare / Cab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Bare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Su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Ieșirea cablurilor spre receptoare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2.1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Jo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3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5H</w:t>
            </w: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 xml:space="preserve">7H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anou de racor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 al barelor de distribuți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8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aterialul bare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pr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istema de legare la pămâ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TN-C-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 de protecție conform IEC 60529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P3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Performanță climatică și categoria de plas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u-RU" w:bidi="ar-SA"/>
              </w:rPr>
              <w:t>УХЛ</w:t>
            </w: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ul de seism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ondiția de întreține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in două părți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abaritele PSP, (ÎxLxA),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0x800x8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limentarea de la sursă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Bare / Cab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abl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Jo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Ieșirea cablurilor spre receptoare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3.1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Su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3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en-US" w:bidi="ar-SA"/>
              </w:rPr>
              <w:t>H</w:t>
            </w: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Panou de racord și se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 al barelor de distribuți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8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aterialul bare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pr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istema de legare la pămâ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TN-C-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 de protecție conform IEC 60529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P3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Performanță climatică și categoria de plas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u-RU" w:bidi="ar-SA"/>
              </w:rPr>
              <w:t>УХЛ</w:t>
            </w: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radul de seism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ondiția de întreține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in două părți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Gabaritele PSP, (ÎxLxA),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0x800x8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limentarea de la sursă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Bare / Cab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abl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Jo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Ieșirea cablurilor spre receptoare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3.4.1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Sus / J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Su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40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Aparate de comutație din Panoul Servicii Proprii</w:t>
            </w:r>
          </w:p>
        </w:tc>
      </w:tr>
      <w:tr>
        <w:trPr>
          <w:trHeight w:val="124" w:hRule="atLeast"/>
        </w:trPr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 – QS3(1H); QS3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3(9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, QS3(10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5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(2H), QS1(3H), QS1(9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1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5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2, QS3(2H); QS2(9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5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3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2, QS3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2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5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4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2(3H); QS2(10H); QS1, QS2(12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, QS2(13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5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S2, QS4 (7H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1, QS3 (5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sarc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INV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acțion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Manual, 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Fronta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6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Ruptură vizibi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S6(5H), QS7(7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eparator cu fuzibi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SBI Acti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7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2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7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7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ărimea elementului fuzibil,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2x5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7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ipul fuzibil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F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7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ba fuzibil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M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4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FV1(5H), FV1(7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Limitator de supratensiu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cti9 iPRD1 12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8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 de descărcar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8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maximal de descărcare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8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+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8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lasa de protecț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+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 – QF4, QF8, QF15(1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4, QF5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16A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9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4, QF15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13(9H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5, QF15(10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25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0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10, QF14(1H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0, QF11 (2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3(3H); QF13(9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, QF3, QF4(10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 – QF3, QF9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32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1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9, QF13(1H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7, QF8 (2H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2(3H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5, QF11(9H),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4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4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2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7, QF12(1H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QF2, QF4, QF14, QF15(2H); QF1, QF12, QF14(3H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, QF3, QF5(9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2, QF6, QF12, QF14(10H); QF12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5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3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5(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63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4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6, QF11(1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1, QF13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4(9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1, QF13(10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6, QF7, QF15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10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5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5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, QF3, QF5, QF6, QF13(2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5, QF6, QF9, QF10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2, QF4, QF9, QF10(9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9, QF10(10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0, QF11, QF14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16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16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4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6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9, QF12(2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6 – QF8(9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20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25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7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8, QF13(11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25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25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TM-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2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I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8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1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7, QF8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, QF2(12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1, QF2(1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F7, QF8(10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40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NSX400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Micrologic 2.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B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5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So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19.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Elemente auxiliare (motor - reductor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MT400/630 250V D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2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1, Q3 (5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Q2, Q4 (7H); Q5 (6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, 1600A, cu declanșator electromagne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NS1600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(Schneider Electri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i/>
                <w:color w:val="000000"/>
                <w:kern w:val="0"/>
                <w:sz w:val="20"/>
                <w:szCs w:val="20"/>
                <w:lang w:val="en-US" w:bidi="ar-SA"/>
              </w:rPr>
              <w:t>sau analogi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 xml:space="preserve">Micrologic 6.0 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cu posibilitatea de reglare după curen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B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10 00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37/5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Funcții de protecție a unității de declanș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SIG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0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2</w:t>
            </w:r>
            <w:r>
              <w:rPr>
                <w:rFonts w:cs="Arial" w:ascii="Montserrat" w:hAnsi="Montserrat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F1 – SF3 (3H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F1 – SF3 (10H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automat modular 3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Numărul de p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3P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urentul nominal,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De calculat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Tensiunea nominală AC, 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69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 xml:space="preserve">Nume unitate de declanș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Termo-magnetic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tegoria de utiliz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Anduranța mecanică, cicluri, nu mai puț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pacitatea de rupere Ics/Icu, 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Caracterist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4.21.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  <w:t>Modalitatea de conect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fixată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2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Comutator cu came cu 7 poziții minim pentru voltmetru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4.2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Cheia de comandă cu demontare rapid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4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Elemente de măsură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Transformator de cure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Anexa</w:t>
            </w: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u-RU" w:bidi="ar-SA"/>
              </w:rPr>
              <w:t xml:space="preserve"> 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</w:t>
            </w:r>
            <w:r>
              <w:rPr>
                <w:rFonts w:cs="Arial" w:ascii="Montserrat" w:hAnsi="Montserrat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Voltmetru cu ac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Transformator de curent homopola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Voltmetru multifuncțional cu posibilitatea transmiterii date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Ampermetru cu ac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5.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Contor electr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Anexa</w:t>
            </w: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u-RU" w:bidi="ar-SA"/>
              </w:rPr>
              <w:t xml:space="preserve"> 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4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Elemente de semnalizar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Lampa de semnalizare de poziția „Conectat”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9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Verde, Un=220V dc, aprindere de la 0,65U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Lampa de semnalizare de poziția „Deconectat”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9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Roșu, 220 V d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prindere de la 0,65U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6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Lampa de semnalizare generală a panoulu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Galben, 220 V d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en-US" w:bidi="ar-SA"/>
              </w:rPr>
              <w:t>aprindere de la 0,65U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4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Sistemul de Anclanșare Automată Rapidă (AAR)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7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istemul Anclanșare Automată Rapidă (AAR), Da/N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7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Controler cu microprocesor pentru A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o-RO" w:bidi="ar-SA"/>
              </w:rPr>
              <w:t>cu logica programabil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7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Traductori pentru A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u-RU" w:bidi="ar-SA"/>
              </w:rPr>
              <w:t>7.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treruptor pentru declanșarea/ scoaterea A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7.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Tensiunea blocului de aliment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220 V d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7.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Tensiunea intrărilor/ieșirilor discre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220 V d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40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Sistemul de Monitorizare și Diagnosticar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8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Sistemul de monitorizare pe baza de microprocesor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integrarea în SCADA prin protoc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o-RO" w:bidi="ar-SA"/>
              </w:rPr>
              <w:t xml:space="preserve">Modbus (RTU, TCP)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transmiterea semnalelor (AAR, deranjamente, parametrii rețelei de alimentar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măsurare, indicația și control parametr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formarea semnalelor cu contact usc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înregistrarea evenimentelor de avarie și oscilopertubogra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8.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Tensiunea blocului de alimentar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220 V d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  <w:t>8.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 xml:space="preserve">Tensiunea intrărilor/ieșirilor discret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220 V dc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4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  <w:t>Telecomunicația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9.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  <w:t>Modulul de comunicaț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en-US" w:bidi="ar-SA"/>
              </w:rPr>
              <w:t>Anexa</w:t>
            </w:r>
            <w:r>
              <w:rPr>
                <w:rFonts w:cs="Arial" w:ascii="Montserrat" w:hAnsi="Montserrat"/>
                <w:color w:val="000000"/>
                <w:kern w:val="0"/>
                <w:sz w:val="22"/>
                <w:szCs w:val="22"/>
                <w:lang w:val="ru-RU" w:bidi="ar-SA"/>
              </w:rPr>
              <w:t xml:space="preserve"> 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Nota: schemele finale, aparatele și echipament, piese de rezervă înainte de procurare de aprobat cu Beneficiar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4112"/>
      <w:gridCol w:w="2410"/>
    </w:tblGrid>
    <w:tr>
      <w:trPr>
        <w:trHeight w:val="1407" w:hRule="atLeast"/>
      </w:trPr>
      <w:tc>
        <w:tcPr>
          <w:tcW w:w="3543" w:type="dxa"/>
          <w:tcBorders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lang w:val="en-US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809750" cy="826770"/>
                <wp:effectExtent l="0" t="0" r="0" b="0"/>
                <wp:docPr id="1" name="Рисунок 2" descr="gener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gener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Montserrat" w:hAnsi="Montserrat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Montserrat" w:hAnsi="Montserrat"/>
              <w:b/>
              <w:bCs/>
              <w:kern w:val="0"/>
              <w:sz w:val="18"/>
              <w:szCs w:val="18"/>
              <w:lang w:val="ro-RO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Montserrat" w:hAnsi="Montserrat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Montserrat" w:hAnsi="Montserrat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jc w:val="center"/>
            <w:rPr>
              <w:rFonts w:ascii="Montserrat" w:hAnsi="Montserrat"/>
              <w:b/>
              <w:b/>
              <w:bCs/>
              <w:lang w:val="en-US"/>
            </w:rPr>
          </w:pPr>
          <w:r>
            <w:rPr>
              <w:rFonts w:cs="Arial" w:ascii="Montserrat" w:hAnsi="Montserrat"/>
              <w:kern w:val="0"/>
              <w:sz w:val="18"/>
              <w:szCs w:val="18"/>
              <w:lang w:val="ro-RO" w:bidi="ar-SA"/>
            </w:rPr>
            <w:t>pentru achiziția și montarea</w:t>
            <w:br/>
            <w:t>a Panoului de Servicii Proprii</w:t>
            <w:br/>
            <w:t>pentru SE Vulcănești</w:t>
          </w:r>
          <w:r>
            <w:rPr>
              <w:rFonts w:cs="Arial" w:ascii="Montserrat" w:hAnsi="Montserrat"/>
              <w:kern w:val="0"/>
              <w:sz w:val="18"/>
              <w:szCs w:val="18"/>
              <w:lang w:val="en-US" w:bidi="ar-SA"/>
            </w:rPr>
            <w:t>-400/110/35/10kV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Montserrat" w:hAnsi="Montserrat" w:cs="Arial"/>
              <w:sz w:val="20"/>
              <w:szCs w:val="20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Coala</w:t>
          </w:r>
          <w:r>
            <w:rPr>
              <w:rFonts w:cs="Arial" w:ascii="Montserrat" w:hAnsi="Montserrat"/>
              <w:kern w:val="0"/>
              <w:sz w:val="20"/>
              <w:szCs w:val="20"/>
              <w:lang w:val="ru-RU" w:bidi="ar-SA"/>
            </w:rPr>
            <w:t xml:space="preserve"> </w:t>
          </w:r>
          <w:r>
            <w:rPr>
              <w:rFonts w:cs="Arial" w:ascii="Montserrat" w:hAnsi="Montserrat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t>16</w: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fldChar w:fldCharType="end"/>
          </w:r>
          <w:r>
            <w:rPr>
              <w:rFonts w:cs="Arial" w:ascii="Montserrat" w:hAnsi="Montserrat"/>
              <w:kern w:val="0"/>
              <w:sz w:val="20"/>
              <w:szCs w:val="20"/>
              <w:lang w:val="ru-RU" w:bidi="ar-SA"/>
            </w:rPr>
            <w:t xml:space="preserve"> din </w:t>
          </w:r>
          <w:r>
            <w:rPr>
              <w:rFonts w:cs="Arial" w:ascii="Montserrat" w:hAnsi="Montserrat"/>
              <w:b/>
              <w:bCs/>
              <w:kern w:val="0"/>
              <w:sz w:val="20"/>
              <w:szCs w:val="20"/>
              <w:lang w:val="ru-RU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t>16</w: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val="ru-RU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2FD04-BB67-4CAA-BFB7-902B5957A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4</Pages>
  <Words>2246</Words>
  <Characters>12803</Characters>
  <CharactersWithSpaces>150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5:00Z</dcterms:created>
  <dc:creator>Carmanschi Sergiu</dc:creator>
  <dc:description/>
  <dc:language>en-US</dc:language>
  <cp:lastModifiedBy>Murdid Ecaterina An.</cp:lastModifiedBy>
  <cp:lastPrinted>2023-05-23T11:44:00Z</cp:lastPrinted>
  <dcterms:modified xsi:type="dcterms:W3CDTF">2023-07-1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