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imobilului cu nr. cad. 0100112.01 (scoala nr.6) din bd. </w:t>
            </w:r>
            <w:r>
              <w:rPr>
                <w:b/>
                <w:bCs/>
                <w:sz w:val="32"/>
                <w:szCs w:val="32"/>
              </w:rPr>
              <w:t>Cuza Voda 17/3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lan General. Inventar pentru sport (04/2021-PG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FA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rea EAM (aplicativ) / Turn de volei (arbitru), plansa 43 </w:t>
            </w:r>
            <w:r>
              <w:rPr>
                <w:sz w:val="24"/>
                <w:szCs w:val="24"/>
              </w:rPr>
              <w:t>ТП</w:t>
            </w:r>
            <w:r>
              <w:rPr>
                <w:sz w:val="24"/>
                <w:szCs w:val="24"/>
                <w:lang w:val="en-US"/>
              </w:rPr>
              <w:t xml:space="preserve"> 310-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EAM (aplicativ) / Движущиеся барабаны ТП "Школьник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EAM (aplicativ) / Параллельные брусья  ТП "Школьник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EAM (aplicativ) / Криволинейная гимнастическая лестница  ТП "Школьник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EAM (aplicativ) / Цилиндр вертикальных шестов  ТП "Школьник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EAM (aplicativ) / Ручные качели ТП "Школьник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EAM (aplicativ) / Штанга для упражнения сидя ТП "Школьник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EAM (aplicativ) / Козел гимнастический (деревянный) ТП "Школьник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EAM (aplicativ) / Перекладины разной высоты ТП "Школьник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EAM (aplicativ) / Качающееся бревно ТП "Школьник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Inventar sporti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rn de volei (arbitru), plansa 43 </w:t>
            </w:r>
            <w:r>
              <w:rPr>
                <w:sz w:val="24"/>
                <w:szCs w:val="24"/>
              </w:rPr>
              <w:t>ТП</w:t>
            </w:r>
            <w:r>
              <w:rPr>
                <w:sz w:val="24"/>
                <w:szCs w:val="24"/>
                <w:lang w:val="en-US"/>
              </w:rPr>
              <w:t xml:space="preserve"> 310-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еся барабаны ТП "Школьник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брусья  ТП "Школьник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инейная гимнастическая лестница  ТП "Школьник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вертикальных шестов  ТП "Школьник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качели ТП "Школьник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для упражнения сидя ТП "Школьник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 (деревянный) ТП "Школьник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ы разной высоты ТП "Школьник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ющееся бревно ТП "Школьник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Windows User</dc:creator>
  <dc:description/>
  <dc:language>en-US</dc:language>
  <cp:lastModifiedBy>Windows User</cp:lastModifiedBy>
  <dcterms:modified xsi:type="dcterms:W3CDTF">2021-09-06T12:53:00Z</dcterms:modified>
  <cp:revision>2</cp:revision>
  <dc:subject/>
  <dc:title/>
</cp:coreProperties>
</file>