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 din ______</w:t>
            </w:r>
          </w:p>
          <w:p>
            <w:pPr>
              <w:pStyle w:val="Normal"/>
              <w:widowControl w:val="false"/>
              <w:jc w:val="center"/>
              <w:rPr>
                <w:b/>
                <w:b/>
                <w:sz w:val="28"/>
                <w:szCs w:val="28"/>
                <w:lang w:val="ro-MD"/>
              </w:rPr>
            </w:pPr>
            <w:r>
              <w:rPr>
                <w:b/>
                <w:lang w:val="ro-MD"/>
              </w:rPr>
              <w:t xml:space="preserve">privind achiziţia prin </w:t>
            </w:r>
            <w:r>
              <w:rPr>
                <w:b/>
                <w:sz w:val="28"/>
                <w:szCs w:val="28"/>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 2023                                                                                              </w:t>
            </w:r>
            <w:r>
              <w:rPr>
                <w:u w:val="single"/>
                <w:lang w:val="ro-MD"/>
              </w:rPr>
              <w:t>__Chișinău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w:t>
            </w:r>
            <w:r>
              <w:rPr>
                <w:rFonts w:eastAsia="Calibri" w:ascii="Times" w:hAnsi="Times"/>
                <w:color w:val="000000"/>
                <w:lang w:val="ro-RO" w:eastAsia="en-US"/>
              </w:rPr>
              <w:t> _______________ privind _____________________________________________________</w:t>
            </w:r>
            <w:r>
              <w:rPr>
                <w:lang w:val="ro-MD"/>
              </w:rPr>
              <w:t xml:space="preserve"> din data</w:t>
            </w:r>
            <w:r>
              <w:rPr>
                <w:u w:val="single"/>
                <w:lang w:val="ro-MD"/>
              </w:rPr>
              <w:t>___________</w:t>
            </w:r>
            <w:r>
              <w:rPr>
                <w:lang w:val="ro-MD"/>
              </w:rPr>
              <w:t>,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323342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CM Gh.Paladi</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wps:txbx>
                            <wps:bodyPr anchor="t" lIns="0" tIns="0" rIns="0" bIns="0">
                              <a:spAutoFit/>
                            </wps:bodyPr>
                          </wps:wsp>
                        </a:graphicData>
                      </a:graphic>
                    </wp:anchor>
                  </w:drawing>
                </mc:Choice>
                <mc:Fallback>
                  <w:pict>
                    <v:rect style="position:absolute;rotation:-0;width:479.45pt;height:254.6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CM Gh.Paladi</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__________________</w:t>
            </w:r>
            <w:r>
              <w:rPr>
                <w:i/>
              </w:rPr>
              <w:t xml:space="preserve">, </w:t>
            </w:r>
            <w:r>
              <w:rPr>
                <w:i/>
                <w:lang w:val="ro-MD"/>
              </w:rPr>
              <w:t xml:space="preserve">în timp de 45 zile </w:t>
            </w:r>
            <w:r>
              <w:rPr>
                <w:lang w:val="ro-MD"/>
              </w:rPr>
              <w:t>în conformitate cu prevederile proiectului tehnic, cu detaliile de execuţie, precum şi cu normativele, standardele, prescripţiile tehnice și condițiilor din Anexele la prezentul Contract.</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45 zile calendaristice de la semnare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w:t>
            </w:r>
            <w:r>
              <w:rPr>
                <w:b/>
                <w:lang w:val="ro-MD"/>
              </w:rPr>
              <w:t>specificaţiei din Anexa nr.___</w:t>
            </w:r>
            <w:r>
              <w:rPr>
                <w:lang w:val="ro-MD"/>
              </w:rPr>
              <w:t xml:space="preserve">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ul final (cazuri imprevizibile sau de forță majoră identificate de Beneficiarul final și coordonate și aprobate cu Beneficiarul și Autoritatea contractant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 precum și de forță major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2.4. Beneficiarul final poate emite dispoziție de prelungire, suspendare sau sistare a lucrărilor sau a unor părți ale acestora, doar în cazuri strict justificate, imprevizibile sau de forță majoră identificate de Beneficiarul final. Toate dispozi</w:t>
            </w:r>
            <w:r>
              <w:rPr/>
              <w:t xml:space="preserve">țiile Beneficiarului final urmează a fi </w:t>
            </w:r>
            <w:r>
              <w:rPr>
                <w:lang w:val="ro-MD"/>
              </w:rPr>
              <w:t>coordonate și aprobate de către Beneficiar și Autoritatea contractantă. Dispozițiile emise de către Beneficiarul final nu vor genera costuri sau plăți suplimentare din partea Autorității contractante.</w:t>
            </w:r>
          </w:p>
          <w:p>
            <w:pPr>
              <w:pStyle w:val="NormalWeb"/>
              <w:widowControl w:val="false"/>
              <w:tabs>
                <w:tab w:val="clear" w:pos="720"/>
                <w:tab w:val="left" w:pos="567" w:leader="none"/>
              </w:tabs>
              <w:spacing w:lineRule="auto" w:line="276"/>
              <w:ind w:hanging="0"/>
              <w:rPr>
                <w:lang w:val="ro-MD"/>
              </w:rPr>
            </w:pPr>
            <w:r>
              <w:rPr>
                <w:lang w:val="ro-MD"/>
              </w:rPr>
              <w:t>2.5. Conform dispoziţiei scrise a Beneficiarului final, coordonate și aprobate cu Beneficiarul și Autoritatea contractantă, Antreprenorul va sista execuţia lucrărilor sau a unor părţi ale acestora. Pe timpul suspendării, Antreprenorul va proteja şi conserva lucrările în mod corespunză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6. La terminarea lucrărilor, Antreprenorul va notifica Beneficiarul, Beneficarul final și Autoritatea contractantă că sunt îndeplinite condiţiile de recepţie, solicitând convocarea Comisiei de recepție a lucrărilor executate, constituită prin ordinul directorului Beneficiarului final, în conformitate cu prevederile cadrului legal în vigoare. În componența Comisie de recepție obligatoriu vor fi incluși reprezentanți ai Beneficiarului, Beneficiarului final și a Autorității contractante. În baza acestei notificări, Beneficiarul final va convoca Comisia de recepţie pentru terminarea lucrărilor.</w:t>
            </w:r>
          </w:p>
          <w:p>
            <w:pPr>
              <w:pStyle w:val="Normal"/>
              <w:widowControl w:val="false"/>
              <w:spacing w:lineRule="auto" w:line="276" w:before="0" w:after="200"/>
              <w:contextualSpacing/>
              <w:jc w:val="both"/>
              <w:rPr>
                <w:lang w:val="ro-MD"/>
              </w:rPr>
            </w:pPr>
            <w:r>
              <w:rPr>
                <w:lang w:val="ro-MD"/>
              </w:rPr>
              <w:t>2.7. În baza documentelor de confirmare a execuţiei şi a constatărilor efectuate pe teren, Beneficiarul fina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f remediere. După constatarea lichidării tuturor lipsurilor şi deficienţelor, la o nouă solicitare a Antreprenorului, Beneficiarul final va convoca Comisia de recepţie. Comisia de recepţie va constata realizarea lucrărilor în conformitate cu documentaţia de execuţie, cu reglementările în vigoare şi cu clauzele din contract. În funcţie de constatările făcute, Beneficiarul, Beneficiarul final și Autoritatea contractantă va aproba sau va respinge recepţia lucrărilor.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8.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rFonts w:ascii="Times" w:hAnsi="Times"/>
                <w:b/>
                <w:color w:val="333333"/>
                <w:sz w:val="23"/>
                <w:szCs w:val="23"/>
                <w:shd w:fill="FFFFFF" w:val="clear"/>
              </w:rPr>
              <w:t>________________</w:t>
            </w:r>
            <w:r>
              <w:rPr>
                <w:rFonts w:ascii="Times" w:hAnsi="Times"/>
                <w:bCs/>
              </w:rPr>
              <w:t xml:space="preserve"> </w:t>
            </w:r>
            <w:r>
              <w:rPr>
                <w:lang w:val="ro-MD"/>
              </w:rPr>
              <w:t>lei MD (________________________ lei MD și _______ bani) f</w:t>
            </w:r>
            <w:r>
              <w:rPr/>
              <w:t>ără</w:t>
            </w:r>
            <w:r>
              <w:rPr>
                <w:lang w:val="ro-MD"/>
              </w:rPr>
              <w:t xml:space="preserve"> TVA</w:t>
            </w:r>
            <w:r>
              <w:rPr>
                <w:sz w:val="20"/>
                <w:szCs w:val="20"/>
                <w:lang w:val="ro-MD"/>
              </w:rPr>
              <w:t>.</w:t>
            </w:r>
          </w:p>
          <w:p>
            <w:pPr>
              <w:pStyle w:val="Normal"/>
              <w:widowControl w:val="false"/>
              <w:jc w:val="both"/>
              <w:rPr>
                <w:lang w:val="ro-MD"/>
              </w:rPr>
            </w:pPr>
            <w:r>
              <w:rPr>
                <w:lang w:val="ro-MD"/>
              </w:rPr>
              <w:t xml:space="preserve">3.2.Achitările pentru lucrările executate se vor efectua în 2 tranșe prin transfer în baza facturilor fiscale, după primirea proceselor – verbale de recepţie a lucrărilor executate, semnate şi acceptate de către Beneficiar și Beneficiarul final. </w:t>
            </w:r>
          </w:p>
          <w:p>
            <w:pPr>
              <w:pStyle w:val="Normal"/>
              <w:widowControl w:val="false"/>
              <w:jc w:val="both"/>
              <w:rPr>
                <w:lang w:val="ro-MD"/>
              </w:rPr>
            </w:pPr>
            <w:r>
              <w:rPr>
                <w:lang w:val="ro-MD"/>
              </w:rPr>
              <w:t xml:space="preserve">Achitarea primei tranșe se va efectua pentru lucrările efectiv executate pe parcursul primei luni de execuție a lucrărilor, în baza facturilor fiscale și a proceselor-verbale de recepție a lucrărilor executate, semnate şi acceptate de către Beneficiar și Beneficiarul final. </w:t>
            </w:r>
          </w:p>
          <w:p>
            <w:pPr>
              <w:pStyle w:val="Normal"/>
              <w:widowControl w:val="false"/>
              <w:jc w:val="both"/>
              <w:rPr>
                <w:lang w:val="ro-MD"/>
              </w:rPr>
            </w:pPr>
            <w:r>
              <w:rPr>
                <w:lang w:val="ro-MD"/>
              </w:rPr>
              <w:t>Plata finală pentru lucrările efectuate se va realiza după prezentarea Autorității contractante a procesului-verbal de recepție la terminarea lucrărilor semnat de către membrii Comisiei de recepție.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3. Beneficiarul final are responsabilitatea de a verifica procesele-verbale de recepție a lucrărilor executate primite de la Antreprenor, de a le prezenta Beneficiarului spre acceptare și semnare și, ulterior, de a le prezenta Autorității contractante.</w:t>
            </w:r>
          </w:p>
          <w:p>
            <w:pPr>
              <w:pStyle w:val="NormalWeb"/>
              <w:widowControl w:val="false"/>
              <w:tabs>
                <w:tab w:val="clear" w:pos="720"/>
                <w:tab w:val="left" w:pos="37" w:leader="none"/>
              </w:tabs>
              <w:spacing w:lineRule="auto" w:line="276"/>
              <w:ind w:hanging="0"/>
              <w:rPr>
                <w:lang w:val="ro-MD"/>
              </w:rPr>
            </w:pPr>
            <w:r>
              <w:rPr>
                <w:lang w:val="ro-MD"/>
              </w:rPr>
              <w:t>3.6.Garanţia de bună execuţie (Anexa nr.____) se va restitui Antreprenorului în baza notificării Beneficiarului final către Autoritatea contractantă care va notifica agentul bancar. Notificarea se va face după semnarea de către Comisia de recepție a procesului-verbal de recepţie la terminarea lucrărilor în cel mult 15 zile. În cazul recepţiei cu obiecţii, garanţia se va restitui în cel mult 15 zile după înlăturarea acestora de către Antreprenor.</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final la dispoziţia Antreprenorului în două exemplare, în termenele stabilite în contract, prin graficul general de realizare a lucrărilor publice (Anexa nr._____).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precum și a condițiilor prezentului Contract și a anexelor aferente Contractului. </w:t>
            </w:r>
          </w:p>
          <w:p>
            <w:pPr>
              <w:pStyle w:val="NormalWeb"/>
              <w:widowControl w:val="false"/>
              <w:tabs>
                <w:tab w:val="clear" w:pos="720"/>
                <w:tab w:val="left" w:pos="567" w:leader="none"/>
              </w:tabs>
              <w:spacing w:lineRule="auto" w:line="276"/>
              <w:ind w:hanging="0"/>
              <w:rPr>
                <w:lang w:val="ro-MD"/>
              </w:rPr>
            </w:pPr>
            <w:r>
              <w:rPr>
                <w:lang w:val="ro-MD"/>
              </w:rPr>
              <w:t>4.3. Antreprenorul are obligația de a implementa și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fina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Anexa nr._____) face parte integrantă din contract. Ea trebuie să fie corectă şi completă. Preţurile stabilite vor acoperi toate obligaţiunile din prezentul Contract și anexele acestuia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final nu emite în timp util dispoziţii suplimentare care să conţină instrucţiuni sau aprobări, ordine, directive, sau detalii, Antreprenorul va notifica Beneficiarul final, Beneficiarul și Autoritatea contractantă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echipamentele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Anexa nr.______), în cuantum de 5% din valoarea contractului atribuit, sau altă perioadă extinsă de acțiune a prezentului Contrac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în cel mult 15 zile după semnarea procesului-verbal de recepţie finală/ procesului-verbal la terminarea lucrărilor de către Comisia de recepție și aprobarea acestora de către Beneficiarul și Beneficiarul final.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autoritatea contractantă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proiectul aprobat, specificațiile și anexele la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și/sau test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final este  responsabil de organizarea verificărilor proiectului, de expertizarea tehnică și de execuție corectă a lucrărilor în conformitate cu prevederile legislației în vigoare, ale proiectului și ale Contractului și ale anexelor aferent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final este autorizat să emită dispoziţiile pe care le consideră necesare executării lucrărilor, care vor fi coordonate și aprobate de Beneficiar și Autoritatea contractantă, cu respectarea drepturilor Antreprenorului. Dispoziţiile se adresează în principiu numai Antreprenorului şi dirigintelui de şantier, cu excepţia cazurilor în care trebuie de intervenit împotriva unui pericol iminent sau declarat. Beneficiarului final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final sunt nejustificate sau inoportune, el poate înainta obiecţii, dar acestea nu îl scutește de obligația de a executa dispoziţiile primite, în afara cazului în care ele contravin prevederilor legale.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final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final pentru executarea contractului sunt obligatorii. Antreprenorul este obligat să verifice documentele primite şi să înştiinţeze Beneficiarul și Beneficiarul fina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ul final, Beneficiarul și Autoritatea contractantă pentru respectarea de către subantreprenori a prevederilor legale și a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cu coordonarea și aprobarea Beneficiarului și Autorității contractante, Beneficiarul fina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în termen de 45 de zile a lucrărilor, Beneficiarul final, Beneficiarul și Autoritatea contractantă pot opri lucrările, prin rezoluțiunea contractului, în condiţ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final,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fina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final,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Beneficiarul final sau de Beneficiar.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pentru verificarea unor lucrări sau materiale puse în operă va fi suportat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3. Beneficiarul, Beneficiarul fina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Antreprenorul va dezveli orice parte sau părţi de lucrare la dispoziţia Beneficiarului și/sau Beneficiarului final şi va reface această parte sau părţi de lucrare, dacă este cazul.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Costurile pentru consumul de utilităţi, precum şi cel al contoarelor sau al altor aparate de măsurat se suportă de cătr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Lucrările executate de Antreprenor în afara celor prevăzute în contract sau fără dispoziţiile coordonate a Beneficiarului, Beneficiarului final și/sau a Autorității contractante, precum și cele care nu respectă prevederile contractului, fără a exista în acest sens un acord adițional de majorare semnat de părțile contractante, </w:t>
            </w:r>
            <w:r>
              <w:rPr>
                <w:b/>
                <w:lang w:val="ro-MD"/>
              </w:rPr>
              <w:t>nu vor fi plătite Antreprenorului</w:t>
            </w:r>
            <w:r>
              <w:rPr>
                <w:lang w:val="ro-MD"/>
              </w:rPr>
              <w:t xml:space="preserve">. Antreprenorul trebuie să înlăture aceste lucrări, în termenul stabilit cu Beneficiarul final. De asemenea, el răspunde în faţa păților prezentului contract de toate pagubele pe care le-a provocat acestora. Lucrările respective vor fi plătite Antreprenorului numai dacă se dovedesc a fi necesare şi se presupune că ele corespund voinţei Beneficiarului, Beneficiarului final și Autorității Contractante, în care caz vor </w:t>
            </w:r>
            <w:r>
              <w:rPr>
                <w:b/>
                <w:lang w:val="ro-MD"/>
              </w:rPr>
              <w:t>fi notificate imediat.</w:t>
            </w:r>
            <w:r>
              <w:rPr>
                <w:lang w:val="ro-MD"/>
              </w:rPr>
              <w:t xml:space="preserve">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8.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ul final.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1. Părţile  poartă răspundere pentru neexecutarea sau executarea necorespunzătoare a obligaţiilor  prevăzute de prezentul contract </w:t>
            </w:r>
            <w:r>
              <w:rPr>
                <w:b/>
                <w:lang w:val="ro-MD"/>
              </w:rPr>
              <w:t>și a anexelor aferente</w:t>
            </w:r>
            <w:r>
              <w:rPr>
                <w:lang w:val="ro-MD"/>
              </w:rPr>
              <w:t xml:space="preserve">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Beneficiarul final și Antreprenorul răspund solidar, conform prevederilor legale. Pentru stabilirea între părţi a cuantumului răspunderii pentru dauna provocată se va ţine seama de gradul de vinovăţie a fiecărui partener în producerea acesteia, dacă în clauzele contractuale nu s-a prevăzut altfel. Beneficiarul și Autoritatea contractantă nu poartă nici o răspundere legată de producerea daunelor unor terț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Antreprenorului își păstrează individualitatea ca subiecți de drept, însă sunt obligați să răspundă solidar față de Beneficiar, Beneficiarul final și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sau de Beneficiarul final în forma în care a fost aplicată, atunci Beneficiarul final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w:t>
            </w:r>
            <w:r>
              <w:rPr>
                <w:lang w:val="ro-RO"/>
              </w:rPr>
              <w:t xml:space="preserve">și </w:t>
            </w:r>
            <w:r>
              <w:rPr>
                <w:lang w:val="ro-MD"/>
              </w:rPr>
              <w:t xml:space="preserve">Beneficiarul final.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 a prevederilor oricărui regulament sau hotărâri ale autorităţilor administraţiei publice centrale și/sau locale sau ale altor organe locale, legal constituite, şi care au caracter obligatoriu la executarea lucrărilor, provoacă pagube pentru Beneficiarul final,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lucrărilor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 de executat/neonorate pentru fiecare zi de întârziere, dar nu mai mult de valoarea acestor lucrări.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final, Beneficiarul și Autoritatea contractantă nu vor fi responsabili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final. În cazul unui accident sau prejudiciu rezultînd din vina Beneficiarului final, responsabil pentru daune și/sau compensații va fi Beneficiarul final. Beneficiarul și Autoritatea contractantă în nici un caz nu răspund de prejudiciile cauzate muncitorilor sau altor angajați ai Antreprenorului.</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fina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b) Autoritatea contractantă nu onorează plata scadentă mai mult de 3 luni pentru lucrările îndeplinite calitativ și la termen conform Contractului și anexelor aferente;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c)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final, Beneficiarul, Autoritatea contractantă poate cere rezoluțiunea contractului, dacă: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a Benficiarului final de reîncepere a lucrărilor;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calitativ  o lucrare în termenul stabilit de către Beneficiarul final;</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d)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3. Contractul se consideră reziliat, dacă una din părțile Contractului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2.4. Beneficiarul fina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5. În cazul rezoluțiunii contractului, Beneficiarul final va întocmi și va evalua starea lucrurilor și situaţia lucrărilor efectiv executate, inventarul materialelor, utilajelor şi lucrărilor provizorii, după care se vor stabili sumele care urmează să le plătească Autoritatea contractant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Beneficiarul final, Autoritatea contractantă au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3.1. Următoarele documente vor constitui parte integrantă a prezentului Contract și sunt obligatorii pentru executare și implementare: </w:t>
            </w:r>
          </w:p>
          <w:p>
            <w:pPr>
              <w:pStyle w:val="Normal"/>
              <w:widowControl w:val="false"/>
              <w:numPr>
                <w:ilvl w:val="0"/>
                <w:numId w:val="8"/>
              </w:numPr>
              <w:tabs>
                <w:tab w:val="clear" w:pos="720"/>
                <w:tab w:val="left" w:pos="1276" w:leader="none"/>
              </w:tabs>
              <w:spacing w:lineRule="auto" w:line="276"/>
              <w:ind w:left="0" w:hanging="425"/>
              <w:jc w:val="both"/>
              <w:rPr>
                <w:b/>
                <w:b/>
                <w:bCs/>
                <w:lang w:val="ro-MD" w:eastAsia="ru-RU"/>
              </w:rPr>
            </w:pPr>
            <w:r>
              <w:rPr>
                <w:b/>
                <w:bCs/>
                <w:lang w:val="ro-MD" w:eastAsia="ru-RU"/>
              </w:rPr>
              <w:t>Anex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295" w:leader="none"/>
              </w:tabs>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17590" cy="728535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7285355"/>
                              </a:xfrm>
                              <a:prstGeom prst="rect"/>
                              <a:solidFill>
                                <a:srgbClr val="FFFFFF">
                                  <a:alpha val="0"/>
                                </a:srgbClr>
                              </a:solidFill>
                            </wps:spPr>
                            <wps:txbx>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CM Gh.Palad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1.7pt;height:573.6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CM Gh.Palad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_____ din 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0"/>
              <w:gridCol w:w="2338"/>
              <w:gridCol w:w="1276"/>
              <w:gridCol w:w="1596"/>
              <w:gridCol w:w="51"/>
              <w:gridCol w:w="2138"/>
              <w:gridCol w:w="1459"/>
            </w:tblGrid>
            <w:tr>
              <w:trPr>
                <w:trHeight w:val="1439" w:hRule="atLeast"/>
              </w:trPr>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64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3" w:hanging="0"/>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78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5660" w:type="dxa"/>
                  <w:gridSpan w:val="4"/>
                  <w:tcBorders/>
                </w:tcPr>
                <w:p>
                  <w:pPr>
                    <w:pStyle w:val="Normal"/>
                    <w:widowControl w:val="false"/>
                    <w:jc w:val="both"/>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97"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keepNext w:val="true"/>
              <w:keepLines/>
              <w:widowControl w:val="false"/>
              <w:numPr>
                <w:ilvl w:val="0"/>
                <w:numId w:val="0"/>
              </w:numPr>
              <w:spacing w:before="200" w:after="0"/>
              <w:jc w:val="right"/>
              <w:outlineLvl w:val="2"/>
              <w:rPr>
                <w:lang w:val="ro-MD"/>
              </w:rPr>
            </w:pPr>
            <w:r>
              <w:rPr>
                <w:lang w:val="ro-MD"/>
              </w:rPr>
              <w:t>la Contractul nr._____ din 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67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12236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113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A7C8-54E7-4FCD-823A-D4FBCFA7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541</Words>
  <Characters>26339</Characters>
  <CharactersWithSpaces>3081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student001 student001</dc:creator>
  <dc:description/>
  <dc:language>en-US</dc:language>
  <cp:lastModifiedBy>Irina Postolachi</cp:lastModifiedBy>
  <cp:lastPrinted>2021-06-01T11:52:00Z</cp:lastPrinted>
  <dcterms:modified xsi:type="dcterms:W3CDTF">2023-10-18T0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