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rPr>
          <w:sz w:val="36"/>
          <w:szCs w:val="36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b/>
          <w:spacing w:val="-6"/>
          <w:sz w:val="28"/>
          <w:szCs w:val="28"/>
          <w:shd w:fill="FFFFFF" w:val="clear"/>
          <w:lang w:val="en-US"/>
        </w:rPr>
        <w:t xml:space="preserve">Vopsea,lac, diluant 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              </w:t>
      </w:r>
      <w:r>
        <w:rPr>
          <w:b/>
          <w:sz w:val="28"/>
          <w:szCs w:val="28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2"/>
        <w:gridCol w:w="852"/>
        <w:gridCol w:w="3684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5"/>
              <w:widowControl w:val="false"/>
              <w:spacing w:before="0" w:after="180"/>
              <w:textAlignment w:val="baseline"/>
              <w:rPr>
                <w:rFonts w:ascii="Times New Roman" w:hAnsi="Times New Roman" w:cs="Times New Roman"/>
                <w:bCs/>
                <w:color w:val="auto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opsea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uloarea </w:t>
            </w:r>
            <w:r>
              <w:rPr>
                <w:rFonts w:cs="Times New Roman" w:ascii="Times New Roman" w:hAnsi="Times New Roman"/>
                <w:color w:val="000000"/>
              </w:rPr>
              <w:t>albă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culoarea al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  5 67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4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ro-MD"/>
              </w:rPr>
              <w:t>Vopsea culoarea gri/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 gri/su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5 04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opsea culoarea galb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 galben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 4 56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Vopsea culoarea roș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 rosi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6 48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opsea culoarea maro/caf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 maro/cafeniu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6 720 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opsea culoarea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 verd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68 25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opsea culoarea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 albastră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6 93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opsea culoarea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Vopsea alchidică , neagră 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Rezistenta  buna la intemperii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 Produs, max.g/l: 300 (intr-un volum de 1 litru de vopsea sa nu depaseasca  masa de 300 grame de diluent)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ranție: 12 luni de la data eliberări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ambalaj de: 1,0 / 3,0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21 63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Lac</w:t>
            </w:r>
            <w:r>
              <w:rPr>
                <w:color w:val="000000"/>
                <w:lang w:val="ro-MD"/>
              </w:rPr>
              <w:t xml:space="preserve"> culoarea stejar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Mostra la culoare obligator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cafeniu deschis   pentru lucrări la interior şi exterior. Se utilizează pentru acoperirea decorativă a suprafeţelor exterioare din lemn (garduri, balustrade ,banci de gradina) COV Produs, max.g/l: 400 (intr-un volum de 1 litru de lac sa nu depaseasca . Garanție: 12 luni de la data eliberării. In ambalaj de: 2,5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51 000 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luant</w:t>
            </w:r>
          </w:p>
          <w:p>
            <w:pPr>
              <w:pStyle w:val="Normal"/>
              <w:widowControl w:val="false"/>
              <w:rPr/>
            </w:pPr>
            <w:r>
              <w:rPr/>
              <w:t>White-Spiri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–Spirit incolor.pentru diluarea vopselelor alchidică de ulei, emailurilor, grundurilor și lacurilor alchidice. Se transportă și se păstrează în ambalaj original, închis etanș( 0,9 L.- 1 st.)  În cazul contactului cu pielea se spală cu apă și săpun.diluant pentru vosea email; INLOCUITOR White-Spirit,  NU SE ACCEPT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 11 68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luant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(pentru l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Diluant incolor.pentru diluarea lacului. Compatibil cu lacul. Se transportă și se păstrează în ambalaj original, închis etanș( 0,9 L/ 1,0L- 1 st.)  În cazul contactului cu pielea se spală cu apă și săpun;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4 2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ajorEastAsia"/>
                <w:sz w:val="16"/>
                <w:szCs w:val="16"/>
              </w:rPr>
            </w:pPr>
            <w:r>
              <w:rPr>
                <w:rFonts w:eastAsia="宋体" w:eastAsiaTheme="maj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宋体" w:eastAsiaTheme="majorEastAsia"/>
                <w:sz w:val="16"/>
                <w:szCs w:val="16"/>
              </w:rPr>
              <w:t>448000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pe baza de apa culoarea maro desch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opsea pe baza de apa culoarea  maro deschis– produs pe baza de rasini acrilice in dispersie apoasa , pigmenti,material de umplutura, aditivi specifici. Caracteristici :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Rezistenta foarte buna la uzura si intemperii:Putere mare de acoperire aderenta foarte buna la suporturi metalice, lemn si zidarie, aderenta excelenta la acoperiri alchice vechi. COV Produs max.g/l130 </w:t>
            </w:r>
            <w:r>
              <w:rPr>
                <w:lang w:val="ro-RO"/>
              </w:rPr>
              <w:t xml:space="preserve">În </w:t>
            </w:r>
            <w:r>
              <w:rPr>
                <w:lang w:val="en-US"/>
              </w:rPr>
              <w:t>ambalaj de pana la 10 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37 5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0 zile lucratoare dupa semnarea contractului la sediul A.C. 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uskin 62</w:t>
      </w:r>
      <w:r>
        <w:rPr>
          <w:b/>
          <w:color w:val="000000"/>
          <w:sz w:val="21"/>
          <w:szCs w:val="21"/>
          <w:lang w:val="ro-MD"/>
        </w:rPr>
        <w:t> )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ificatia tehnica si de preț.</w:t>
            </w:r>
            <w:r>
              <w:rPr>
                <w:kern w:val="0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(anexa 22,23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emna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emna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 semnată de către operatorul economic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de ofertă de 1%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crisoare de la banză sau virament în contul instituției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Declarație pe proprie răspundere conform Formularului (se va indica)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 semnată  de către operatorul economic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 semnată  de către operatorul economic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 semnata de către operatorul economic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1.Fisa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tehnica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2.Fisa de securitate a produsulu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3.Declaratia de conformitate de la producator 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 semnată  de către operatorul economic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HOTĂRÎRE Nr. 913 din 25.07.2016</w:t>
      </w:r>
    </w:p>
    <w:p>
      <w:pPr>
        <w:pStyle w:val="Normal"/>
        <w:rPr>
          <w:lang w:val="en-US"/>
        </w:rPr>
      </w:pPr>
      <w:r>
        <w:rPr>
          <w:rFonts w:ascii="Georgia" w:hAnsi="Georgia"/>
          <w:color w:val="333333"/>
          <w:lang w:val="en-US"/>
        </w:rPr>
        <w:t>HOTĂRÎRE</w:t>
      </w:r>
      <w:r>
        <w:rPr>
          <w:rFonts w:ascii="Georgia" w:hAnsi="Georgia"/>
          <w:bCs/>
          <w:color w:val="333333"/>
          <w:lang w:val="en-US"/>
        </w:rPr>
        <w:t> Nr. 914 din 16-12-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2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character" w:styleId="Treelistitemtitle" w:customStyle="1">
    <w:name w:val="tree__list__item__title"/>
    <w:qFormat/>
    <w:rsid w:val="00c25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36017-0C77-446F-9E54-9E6C02E72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7</Pages>
  <Words>2501</Words>
  <Characters>14261</Characters>
  <CharactersWithSpaces>16729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16T11:51:00Z</cp:lastPrinted>
  <dcterms:modified xsi:type="dcterms:W3CDTF">2022-02-22T0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