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Achiziționarea Dispozitivelor medicale  conform necesităților IMSP  Institutul de Cardiologie pentru anul 2023 (listă suplimentară 13)</w:t>
      </w:r>
      <w:r>
        <w:rPr>
          <w:rFonts w:eastAsia="PMingLiU;新細明體"/>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90 zile de la înregistrarea contractului de CAPCS.</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5-19T14:10:00Z</dcterms:modified>
  <cp:revision>34</cp:revision>
  <dc:subject/>
  <dc:title>Anexă</dc:title>
</cp:coreProperties>
</file>