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Basarabeas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Basarabe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3574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2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307</Words>
  <Characters>7450</Characters>
  <CharactersWithSpaces>87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4-23T0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