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prob: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tor al IMSP SC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_______________ ȘTEPA Serghe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aiet de sarc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achiziționarea instrumentariului chirurgical pentru anul 2024, conform necesităților secțiilor clinice din cadrul IMSP SC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enumirea beneficiarului de stat: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Instituţia Medico Sanitară Publică Spitalul Clinic de Traumatologie şi Ortoped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rganizatorul procedurii de achiziţie: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Instituţia Medico Sanitară Publică Spitalul Clinic de Traumatologie şi Ortoped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tbl>
      <w:tblPr>
        <w:tblStyle w:val="a3"/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835"/>
        <w:gridCol w:w="4537"/>
        <w:gridCol w:w="1134"/>
        <w:gridCol w:w="1276"/>
      </w:tblGrid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right="-15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Denumirea mărfii</w:t>
            </w:r>
          </w:p>
        </w:tc>
        <w:tc>
          <w:tcPr>
            <w:tcW w:w="4537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Specificația tehnică</w:t>
            </w:r>
          </w:p>
        </w:tc>
        <w:tc>
          <w:tcPr>
            <w:tcW w:w="1134" w:type="dxa"/>
            <w:tcBorders/>
          </w:tcPr>
          <w:p>
            <w:pPr>
              <w:pStyle w:val="TextBodyIndent"/>
              <w:widowControl/>
              <w:spacing w:lineRule="auto" w:line="254" w:before="0" w:after="120"/>
              <w:ind w:left="-108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Cantitatea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  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U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nit. de</w:t>
            </w:r>
          </w:p>
          <w:p>
            <w:pPr>
              <w:pStyle w:val="TextBodyIndent"/>
              <w:widowControl/>
              <w:spacing w:lineRule="auto" w:line="254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măsură</w:t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Retractor Murphy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Retractor Murphy, 4 dinți, ascuțit, 19,5 cm, 7 3/4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Retractor Volkmann, 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Retractor Volkmann, 1 dinte, ascuțit, 21,5 cm, 8 1/2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Retractor Volkmann, 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Retractor Volkmann, 1 dinte, bont, 21,5 cm, 8 1/2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Retractor Langenbeck, "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Retractor Langenbeck, 63x20mm, 21cm, 8 1/4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Retractor Sauerbruch, 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Retractor Sauerbruch, 72x19mm, 23cm, 9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Retractor Norfolk &amp; Norwich, 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Retractor Norfolk &amp; Norwich, 4x5 dinți, 24,5cm, 9 5/8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Dispozitiv lateral de tăiat sârmă tare de până la 2,2 mm, 23 cm, 9", TC"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Dispozitiv lateral de tăiat sârmă tare de până la 2,2 mm, 23 cm, 9", TC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Osteotom Lambotte, drept, 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Osteotom Lambotte, drept, 25 mm, 23 cm, 9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Osteotom Smith-Petersen, curbat, 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Osteotom Smith-Petersen, curbat, 19mm, 20cm, 8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Dalta pentru os Hibbs, dreaptă, 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Dalta pentru os Hibbs, dreaptă, 32 mm, 24 cm, 9 1/2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hiuretă osoasă Volkmann, cu mâner din plastic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hiuretă osoasă Volkmann, cu mâner din plastic, 27cm, 10 3/4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hiuretă osoasă Volkmann, cu mâner din plastic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hiuretă osoasă Volkmann, cu mâner din plastic, 27cm, 10 3/4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Dilatator Lombardi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Dilatator Lombardi, 22 cm, 8 3/4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Raspă de os Putti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Raspă de os Putti, 30 cm, 12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Raspatoriu periostal cu mâner din plastic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Raspatoriu periostal cu mâner din plastic, curbat, 14mm, 20cm, 8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Raspatoriu periostal, cu mâner din plastic, drept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Raspatoriu periostal, cu mâner din plastic, drept, 20mm, 20c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ârghie de os Hohmann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ârghie de os Hohmann, 24 mm, 27 cm, 10 3/4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ârghie de os Hohmann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ârghie de os Hohmann, 8 mm, 22 cm, 8 3/4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ârghie de os Hohmann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ârghie de os Hohmann, 10 mm, 22 cm, 8 3/4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ârghie osoasă, vârf în U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ârghie osoasă, vârf în U, 31,5 cm, 12 1/2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Lange-Hohmann modif. pârghie osoasă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Lange-Hohmann modif. pârghie osoasă, 33 mm, 28 cm, 11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ârghie de os Murphy-Laneă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ârghie de os Murphy-Lane, 18/30 mm, 34 cm, 13 1/2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Pârghie osoasă Aufranc Cobra, bont, zimțată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ârghie osoasă Aufranc Cobra, bont, zimțată, 32 mm, 26 cm, 10 1/4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iocan Bergmann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iocan Bergmann, 300g, Ø 30mm, 23,5cm, 9 1/4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iocan Bergmann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iocan Bergmann, 380g Ø 45mm, 24cm, 9 3/4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Ciocan, 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iocan, 460g, Ø 30mm, 26cm, 10 1/4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de prindere a cartilajului Bircher-Ganske, dreaptă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de prindere a cartilajului Bircher-Ganske, dreaptă, 20 cm, 8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pentru oase Ferguson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pentru oase Ferguson, 21 cm, 8 1/4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2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Pensă repoziționare,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Pensă repoziționare, 21 cm, 8 1/4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3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Luer bone rongeur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Luer bone rongeur, 15cm, 6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3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Luer bone rongeur, dreaptă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Luer bone rongeur, dreaptă, 17 cm, 6 3/4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3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Stille-Ruskin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Stille-Ruskin, 8 mm, 23 cm, 9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3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pentru tăierea osului Stille-Liston, dreaptă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pentru tăierea osului Stille-Liston, dreaptă, 27 cm, 10 3/4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3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pentru tăierea osului Stille-Liston, curbată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pentru tăierea osului Stille-Liston, curbată, 27 cm, 10 3/4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3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Schröder-Braun, bont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Schröder-Braun, bont, 25 cm, 10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3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Retractor Israel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Retractor Israel, 4 dinți, 40x40mm, 25cm, 10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3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Retractor, 1 dinte, ascutit,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Retractor, 1 dinte, ascutit, 24,5 cm, 9 3/4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3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Retractor Kelly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Retractor Kelly, 65x50mm, 26cm, 10 1/4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3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Retractor Richardson-Eastman, 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Retractor Richardson-Eastman,  28cm, 11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4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Retractor Kocher, 2 dinți, ascuțit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Retractor Kocher, 2 dinți, ascuțit, 22 cm, 8 3/4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4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ârghie de os Hohmann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ârghie de os Hohmann, 8 mm, 22 cm, 8 3/4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4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ârghie de os Hohmann, ascuțită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ârghie de os Hohmann, ascuțită, 17 mm, 24 cm, 9 1/2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4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Pârghie osoasă Aufranc Cobra, ascuțită, zimțată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Pârghie osoasă Aufranc Cobra, ascuțită, zimțată, 32 mm, 26 cm, 10 1/4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4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Osteotom Stille 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Osteotom Stille 8mm, 16cm, 6 1/4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4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Osteotom Hibbs, curbat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Osteotom Hibbs, curbat, 10 mm, 24 cm, 9 1/2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4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Dalta de os Partsch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Dalta de os Partsch, 3 mm, 13,5 cm, 5 1/4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4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Partsch gouge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Partsch gouge, 3mm, 13,5cm, 5 1/4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4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Pensă rotulă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Pensă rotulă, 18,5 cm, 7 1/4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4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pentru fixarea osului Kern, fără clichet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pentru fixarea osului Kern, fără clichet, 17 cm, 6 3/4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pentru oase Farabeuf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pentru oase Farabeuf, 23 cm, 9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5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pentru tăierea osului Ruskin-Liston, curbată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pentru tăierea osului Ruskin-Liston, curbată, 18 cm, 7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5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ort ac Mayo-Hegar, drept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ort ac Mayo-Hegar, drept, 18 cm, 7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5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cu clemă peritoneală Mikulicz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cu clemă peritoneală Mikulicz, 20 cm, 8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5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lemă peritoneală Baby Mikulicz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lemă peritoneală Baby Mikulicz, 14 c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5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cu clemă peritoneală Faure, 20cm, 8", ușor curbată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cu clemă peritoneală Faure, 20cm, 8", ușor curbat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5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Pensă Backhaus, curbată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Pensă Backhaus, curbată, 9 cm, 3 1/2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5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Pensă Bernhard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Pensă Bernhard, 16 cm, 6 1/4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5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Ac de ligatură Deschamps, bont, curbat spre stânga, pentru mâna dreaptă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Ac de ligatură Deschamps, bont, curbat spre stânga, pentru mâna dreaptă, 28cm, 11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5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Ac de ligatură Deschamps, bont, curbat spre dreapta, pentru mâna stângă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Ac de ligatură Deschamps, bont, curbat spre dreapta, pentru mâna stângă, 28cm, 11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6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Clește de blocare cu ciocan de extragere 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lește de blocare cu ciocan de extragere 700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6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pentru tăierea oaselor Cleveland, curbată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pentru tăierea oaselor Cleveland, curbată, 17 cm, 6 3/4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6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hiuretă, mâner negru, 4, îndoit înapoi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hiuretă, mâner negru, 4, îndoit înapoi, 25,5cm, 10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6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Chiuretă, mâner negru, 5, îndoit înapoi, 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hiuretă, mâner negru, 5, îndoit înapoi, 25,5cm, 10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6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Chiuretă, mâner negru, 6, îndoit înapoi, 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hiuretă, mâner negru, 6, îndoit înapoi, 25,5cm, 10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6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lește de blocare cu ciocan de extragere 700g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lește de blocare cu ciocan de extragere 700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6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Osteotom Smith-Peterson, curbat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Osteotom Smith-Peterson, curbat, 6 mm, 20 cm, 8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6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Osteotom Smith-Peterson, curbat,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Osteotom Smith-Peterson, curbat, 9 mm, 20 cm, 8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6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Osteotom Smith-Peterson, curbat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Osteotom Smith-Peterson, curbat, 13 mm, 20 cm, 8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6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Osteotom Smith-Peterson, curbat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Osteotom Smith-Peterson, curbat, 16 mm, 20 cm, 8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7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Osteotom Smith-Peterson, curbat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Osteotom Smith-Peterson, curbat, 19 mm, 20 cm, 8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7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Osteotom Smith-Peterson, curbat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Osteotom Smith-Peterson, curbat, 25 mm, 20 cm, 8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7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Osteotom Stille, curbat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Osteotom Stille, curbat, 10 mm, 20 cm, 8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7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Osteotom Stille, curbat, 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Osteotom Stille, curbat, 15 mm, 20 cm, 8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7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Osteotom Stille, curbat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Osteotom Stille, curbat, 20 mm, 20 cm, 8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7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Osteotom Stille, curbat, 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Osteotom Stille, curbat, 25 mm, 20 cm, 8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7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Mâner cu cheie pentru lame interschimbabile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Mâner cu cheie pentru lame interschimbabi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7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Lamă 25mm, r=50mm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Lamă 25mm, r=50m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7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Lamă 25mm, r=60mm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Lamă 25mm, r=60m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7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Lamă 25mm, r=70mm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Lamă 25mm, r=70m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8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Lamă de daltă 5 mm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Lamă de daltă 5 m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8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Lamă de daltă 16 mm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Lamă de daltă 16 m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8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Lamă de daltă 10 mm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Lamă de daltă 10 m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8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Lamă de daltă 25 mm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Lamă de daltă 25 m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8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Lamă osteotom 5 mm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Lamă osteotom 5 m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8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Lamă osteotom 10 mm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Lamă osteotom 10 m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8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Lamă osteotom 16 mm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Lamă osteotom 16 m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8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Lamă osteotom 25 mm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Lamă osteotom 25 m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8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Foarfece de disecție Mayo, drepte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Foarfece de disecție Mayo, drepte, 17 cm, 6 3/4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8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Foarfece de disecție Mayo, curbate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Foarfece de disecție Mayo, curbate, 17 cm, 6 3/4”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9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Foarfece de disecție Mayo-Lexer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Foarfece de disecție Mayo-Lexer, curbat, 16 cm, 6 1/4"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9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Foarfece de disecție Mayo-Lexer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Foarfece de disecție Mayo-Lexer, ascuțit, 16 cm, 6 1/4"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9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ârghie de os Hohmann, ascuțită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ârghie de os Hohmann, ascuțită, 17 mm, 24 cm, 9 1/2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9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ârghie de os Hohmann, bont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ârghie de os Hohmann, bont, 18 mm, 24 cm, 9 1/2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9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Retractor Hohmann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Retractor Hohmann, 10 mm, 90 gra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9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ârghie de os Hohmann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ârghie de os Hohmann, 10 mm, 22 cm, 8 3/4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9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Pârghie osoasă Aufranc Cobra, ascuțită, zimțată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Pârghie osoasă Aufranc Cobra, ascuțită, zimțată, 32 mm, 26 cm, 10 1/4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9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Elevator metatarsian McGlamry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Elevator metatarsian McGlamry, 15 mm, 16,5 cm, 6 1/2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9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Pensa repoziționare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Pensa repoziționare, 14 cm, 5 1/2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9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pentru fixarea osului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pentru fixarea osului, 16 cm, 6 1/4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Pensă pentru fixarea osului, 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pentru fixarea osului, 24cm, 9 1/2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0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pentru oase Farabeuf-Lambotte, cu clichet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pentru oase Farabeuf-Lambotte, cu clichet, 26 cm, 10 1/4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0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 xml:space="preserve">Pensă rotulă, 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Pensă rotulă, 18,5 cm, 7 1/4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0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Pensă pentru oase Baby-Kern, cu clichet, 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pentru oase Baby-Kern, cu clichet, 15cm, 6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0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Pensă de susținere a osului Kern, cu clichet, 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de susținere a osului Kern, cu clichet, 21 cm, 8 1/4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0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Pensă Luer bone rongeur, dreaptă, 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Luer bone rongeur, dreaptă, 17 cm, 6 3/4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0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Luer bone rongeur, curbată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Luer bone rongeur, curbată, 17 cm, 6 3/4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0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osoasă Röttgen-Ruskin, dreaptă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osoasă Röttgen-Ruskin, dreaptă, 23 cm, 9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0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osoasă Röttgen-Ruskin, curbată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osoasă Röttgen-Ruskin, curbată, 23 cm, 9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0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Luer-Friedmann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Luer-Friedmann, 3 mm, 14 cm, 5 1/2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Micro-Friedmann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Pensă Micro-Friedmann, 1,5 mm, 14 cm, 5 1/2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1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Clemă dublă Acland pentru venă, tip 2, reglabilă  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Clemă dublă Acland pentru venă, tip 2, reglabilă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1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Clemă dublă Acland pentru venă, tip 3, reglabilă  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 xml:space="preserve">Clemă dublă Acland pentru venă, tip 3, reglabilă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1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hiuretă osoasă Volkmann, 2mm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hiuretă osoasă Volkmann, 2mm, 17cm, 6 3/4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1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hiuretă osoasă Volkmann, 2,8mm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hiuretă osoasă Volkmann, 2,8mm, 17cm, 6 3/4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1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hiuretă osoasă Volkmann, 3,6mm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hiuretă osoasă Volkmann, 3,6mm, 17cm, 6 3/4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1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hiuretă osoasă Volkmann, 4,4mm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hiuretă osoasă Volkmann, 4,4mm, 17cm, 6 3/4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1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hiuretă osoasă Volkmann, 5,2mm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hiuretă osoasă Volkmann, 5,2mm, 17cm, 6 3/4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1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hiuretă osoasă Volkmann, 6,8mm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hiuretă osoasă Volkmann, 6,8mm, 17cm, 6 3/4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1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hiuretă osoasă Volkmann, 8,5mm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hiuretă osoasă Volkmann, 8,5mm, 17cm, 6 3/4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2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hiuretă osoasă Volkmann, 10mm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hiuretă osoasă Volkmann, 10mm, 17cm, 6 3/4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2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hiuretă osoasă Volkmann, 11,5mm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hiuretă osoasă Volkmann, 11,5mm, 17cm, 6 3/4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2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hiuretă osoasă Volkmann, 13mm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hiuretă osoasă Volkmann, 13mm, 17cm, 6 3/4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  <w:tr>
        <w:trPr>
          <w:trHeight w:val="538" w:hRule="atLeast"/>
        </w:trPr>
        <w:tc>
          <w:tcPr>
            <w:tcW w:w="709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ind w:left="-108" w:right="-151" w:hanging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2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hiuretă osoasă Volkmann, 14,5mm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hiuretă osoasă Volkmann, 14,5mm, 17cm, 6 3/4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widowControl/>
              <w:spacing w:lineRule="auto" w:line="254"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08"/>
          <w:tab w:val="left" w:pos="13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formaţie financiară: </w:t>
      </w:r>
      <w:r>
        <w:rPr>
          <w:rFonts w:cs="Times New Roman" w:ascii="Times New Roman" w:hAnsi="Times New Roman"/>
          <w:sz w:val="24"/>
          <w:szCs w:val="24"/>
          <w:lang w:val="ro-RO"/>
        </w:rPr>
        <w:t>Sursa de finanţare:</w:t>
      </w:r>
      <w:r>
        <w:rPr>
          <w:rFonts w:cs="Times New Roman" w:ascii="Times New Roman" w:hAnsi="Times New Roman"/>
          <w:sz w:val="24"/>
          <w:szCs w:val="24"/>
        </w:rPr>
        <w:t xml:space="preserve"> Compania Natională de Asigurări în Medicin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Termenii și condițiile de livrare/prestare/executare solicitați: în deecurs de 20 zile din momentul semnării contractukui,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a necesitate, DDP - Franco destinație vămuită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ermenul de valabilitate a contractului : 31.12.2024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221" w:type="dxa"/>
        <w:jc w:val="left"/>
        <w:tblInd w:w="-7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57"/>
        <w:gridCol w:w="3207"/>
        <w:gridCol w:w="6201"/>
        <w:gridCol w:w="455"/>
      </w:tblGrid>
      <w:tr>
        <w:trPr>
          <w:trHeight w:val="573" w:hRule="atLeast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6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4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720" w:right="-57" w:hanging="360"/>
              <w:contextualSpacing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a</w:t>
            </w:r>
          </w:p>
          <w:p>
            <w:pPr>
              <w:pStyle w:val="Normal"/>
              <w:widowControl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720" w:right="-57" w:hanging="360"/>
              <w:contextualSpacing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unerea tehnică (specificații tehnice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a</w:t>
            </w:r>
          </w:p>
        </w:tc>
      </w:tr>
      <w:tr>
        <w:trPr>
          <w:trHeight w:val="113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720" w:right="-57" w:hanging="360"/>
              <w:contextualSpacing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Propunerea financiară (specificații de preț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720" w:right="-57" w:hanging="360"/>
              <w:contextualSpacing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720" w:right="-57" w:hanging="360"/>
              <w:contextualSpacing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ul financiar/Situația financiară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720" w:right="-57" w:hanging="360"/>
              <w:contextualSpacing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720" w:right="-57" w:hanging="360"/>
              <w:contextualSpacing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de atribuire a contului bancar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pie – confirmată prin aplicarea semnăturii electronice a ofertantului;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720" w:right="-57" w:hanging="360"/>
              <w:contextualSpacing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cument Unic de Achiziții European (DUAE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 w:before="0" w:after="0"/>
              <w:ind w:left="720" w:right="-57" w:hanging="360"/>
              <w:contextualSpacing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x-none"/>
              </w:rPr>
              <w:t>DECLARAŢIE DE ELIGIBILITAT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Anexa nr. 2</w:t>
            </w:r>
            <w:r>
              <w:rPr>
                <w:rFonts w:cs="Times New Roman" w:ascii="Times New Roman" w:hAnsi="Times New Roman"/>
                <w:lang w:val="ro-RO"/>
              </w:rPr>
              <w:t xml:space="preserve"> la </w:t>
            </w:r>
            <w:r>
              <w:rPr>
                <w:rFonts w:cs="Times New Roman" w:ascii="Times New Roman" w:hAnsi="Times New Roman"/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ublice de valoare mică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991"/>
        <w:gridCol w:w="1780"/>
      </w:tblGrid>
      <w:tr>
        <w:trPr/>
        <w:tc>
          <w:tcPr>
            <w:tcW w:w="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en-US" w:bidi="ar-SA"/>
              </w:rPr>
              <w:t>Nr. d/o</w:t>
            </w:r>
          </w:p>
        </w:tc>
        <w:tc>
          <w:tcPr>
            <w:tcW w:w="6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en-US" w:bidi="ar-SA"/>
              </w:rPr>
              <w:t>Denumirea factorului de evaluare</w:t>
            </w:r>
          </w:p>
        </w:tc>
        <w:tc>
          <w:tcPr>
            <w:tcW w:w="17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en-US" w:bidi="ar-SA"/>
              </w:rPr>
              <w:t>Ponderea%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9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en-US" w:eastAsia="en-US" w:bidi="ar-SA"/>
              </w:rPr>
              <w:t xml:space="preserve">Cel mai mic preț per lo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rm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ro-RO"/>
        </w:rPr>
        <w:t>enul limită de depunere/deschidere a ofertelor:</w:t>
      </w:r>
      <w:r>
        <w:rPr>
          <w:rFonts w:cs="Times New Roman" w:ascii="Times New Roman" w:hAnsi="Times New Roman"/>
          <w:color w:val="FF0000"/>
        </w:rPr>
        <w:t xml:space="preserve"> Data: conform platformei SIA RSAP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ersoanele autorizate să asiste la deschiderea ofertelor: </w:t>
        <w:br/>
        <w:t>Ofertanții sau reprezentanții acestora au dreptul să participe la deschiderea ofertelor, cu excepția cazului cînd ofertele au fost depuse prin SIA “RSAP”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ata transmiterii spre publicare a anunțului de participare:</w:t>
      </w:r>
      <w:r>
        <w:rPr>
          <w:rFonts w:cs="Times New Roman" w:ascii="Times New Roman" w:hAnsi="Times New Roman"/>
          <w:color w:val="FF0000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3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>
          <w:trHeight w:val="184" w:hRule="atLeast"/>
        </w:trPr>
        <w:tc>
          <w:tcPr>
            <w:tcW w:w="51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inte fata de instrumentar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registrate la AMD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itor la marimi: Toate lungimele, latimele pot avea o marja de +/- 5% de la marimele declarate in cerintele tehnic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e de înaltă calitate, Oțel conform DIN 58298:2010-09 „Instrumente medicale-Materiale, finisare și testare”, DIN EN ISO 13402 și EN ISO 7153-1:2002 „Instrumente chirurgicale - Materiale metalice - Partea 1: Oțel inoxidabil” 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e rezistente la actiuni mecanice și rezistența la coroziun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ate instrumentele sa fie marcate cu laser UDI conform standardului GS1 (furnizor, număr articol, număr de serie unic în Data Matrice) și C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detaliu, sa fie folosite următoarele materiale în producție (in dependenta de tipul instrumentului)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ate tipurile de pense, suporturi pentru ace, retractoare pentru plăgi, clești: Valori în % pentru material (C: 0,16-0,25; Cr: 12,0-14,0; Si: max. 1,0; Mn : max 1,5; S: max 0,015; P: max. 0,040). Duritate conform standardelor Rockwell 44-48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ate tipurile de foarfece: Valori în % pentru material (C: 0,45-0,55; Cr: 14,0-15,0; Mo: 0,50-0,80; V: 0,10-0) ,20; Si: max. 1,0; Mn: max. 1,0; S: max. 0,015; P: max. 0,040 sau C: 0,35-0,40; Cr: 14,0-15,0 ; Mo: 0,40-0,60; V: 0,10-0,15; Si: max. 1,0; Mn: max. 1,0; S: max. 0,030; P: max. 0,045). Duritate conform standardelor Rockwell 52-58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atori,Dalti ascutite, Rounguri,Manere bisturiu: Valori in % pentru material (C: 0,43-0,50; Cr: 12,5-14,5; Si: max. 1,0; Mn : max 1,0; S: max. 0,015; P: max. 0,040).Duritate conform standardelor Rockwell 50-58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resoare, Instrumente maleabile: Valori în % pentru material (Cr : 17,5-19,0; Ni : 8,0-10,5; C: max 0,07; Si: max 1,00; Mn: max 2,00; P: max 0,045; S: max 0,015). Duritate conform standardelor Rockwell 5-20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 xml:space="preserve">La solicitare operatorul economic va prezenta mostre în trmen de 3 zile lucrătoare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și menționăm că se va pune acent pe calitatea bunurilor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rsoană de contact: 07891355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mbrii grupului  de lucru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701" w:leader="none"/>
        </w:tabs>
        <w:spacing w:lineRule="auto" w:line="480" w:before="0" w:after="0"/>
        <w:ind w:left="720" w:right="12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șpormac Igor - președintele grupului de lucru, </w:t>
      </w:r>
      <w:r>
        <w:rPr>
          <w:rStyle w:val="Bodytext2"/>
          <w:rFonts w:eastAsia="Arial Unicode MS"/>
        </w:rPr>
        <w:t>vicedirector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701" w:leader="none"/>
        </w:tabs>
        <w:spacing w:lineRule="auto" w:line="480" w:before="0" w:after="0"/>
        <w:ind w:left="720" w:right="1200" w:hanging="360"/>
        <w:contextualSpacing/>
        <w:jc w:val="both"/>
        <w:rPr>
          <w:rStyle w:val="Bodytext2"/>
          <w:rFonts w:eastAsia="Arial Unicode MS"/>
        </w:rPr>
      </w:pPr>
      <w:r>
        <w:rPr>
          <w:rStyle w:val="Bodytext2"/>
          <w:rFonts w:eastAsia="Arial Unicode MS"/>
        </w:rPr>
        <w:t>Gabriela Doagă - secretar, contabil șef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58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Bodytext2"/>
          <w:rFonts w:eastAsia="Arial Unicode MS"/>
        </w:rPr>
        <w:t xml:space="preserve"> </w:t>
      </w:r>
      <w:r>
        <w:rPr>
          <w:rStyle w:val="Bodytext2"/>
          <w:rFonts w:eastAsia="Arial Unicode MS"/>
        </w:rPr>
        <w:t>Tulbure Vasile - membru, șef secție ,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Ortopedie şi Traumatologie’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4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Bodytext2"/>
          <w:rFonts w:eastAsia="Arial Unicode MS"/>
        </w:rPr>
        <w:t xml:space="preserve">Dumitru Buzu - membru, şef secţie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,,Chirurgia Mâinii’’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701" w:leader="none"/>
        </w:tabs>
        <w:spacing w:lineRule="auto" w:line="480" w:before="0" w:after="0"/>
        <w:ind w:left="720" w:right="1200" w:hanging="360"/>
        <w:contextualSpacing/>
        <w:jc w:val="both"/>
        <w:rPr>
          <w:rStyle w:val="Bodytext2Exact"/>
          <w:rFonts w:eastAsia="Arial Unicode MS"/>
          <w:sz w:val="24"/>
          <w:szCs w:val="24"/>
        </w:rPr>
      </w:pPr>
      <w:r>
        <w:rPr>
          <w:rStyle w:val="Bodytext2Exact"/>
          <w:rFonts w:eastAsia="Arial Unicode MS"/>
          <w:sz w:val="24"/>
          <w:szCs w:val="24"/>
        </w:rPr>
        <w:t>Roşca Nina - membru, magazinieră a implantelor metalice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701" w:leader="none"/>
        </w:tabs>
        <w:spacing w:lineRule="auto" w:line="480" w:before="0" w:after="0"/>
        <w:ind w:left="720" w:right="1200" w:hanging="360"/>
        <w:contextualSpacing/>
        <w:jc w:val="both"/>
        <w:rPr>
          <w:rStyle w:val="Bodytext2"/>
          <w:rFonts w:eastAsia="Arial Unicode MS"/>
        </w:rPr>
      </w:pPr>
      <w:r>
        <w:rPr>
          <w:rFonts w:cs="Times New Roman" w:ascii="Times New Roman" w:hAnsi="Times New Roman"/>
          <w:sz w:val="24"/>
          <w:szCs w:val="24"/>
        </w:rPr>
        <w:t>Pereverzeva</w:t>
      </w:r>
      <w:r>
        <w:rPr>
          <w:rStyle w:val="Bodytext2"/>
          <w:rFonts w:eastAsia="Arial Unicode MS"/>
        </w:rPr>
        <w:t xml:space="preserve"> Tatiana - membru, economist principal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701" w:leader="none"/>
        </w:tabs>
        <w:spacing w:lineRule="auto" w:line="480" w:before="0" w:after="0"/>
        <w:ind w:left="720" w:right="283" w:hanging="360"/>
        <w:contextualSpacing/>
        <w:jc w:val="both"/>
        <w:rPr>
          <w:rStyle w:val="Bodytext2"/>
          <w:rFonts w:eastAsia="Arial Unicode MS"/>
        </w:rPr>
      </w:pPr>
      <w:r>
        <w:rPr>
          <w:rStyle w:val="Bodytext2Exact"/>
          <w:rFonts w:eastAsia="Arial Unicode MS"/>
          <w:sz w:val="24"/>
          <w:szCs w:val="24"/>
        </w:rPr>
        <w:t xml:space="preserve">Dogaru Grigore - </w:t>
      </w:r>
      <w:r>
        <w:rPr>
          <w:rStyle w:val="Bodytext2"/>
          <w:rFonts w:eastAsia="Arial Unicode MS"/>
        </w:rPr>
        <w:t>membru, medic ortoped traumatolog sec. ,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Ortopedie şi  Traumatologie’’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Belous Anatolie – membru, </w:t>
      </w:r>
      <w:r>
        <w:rPr>
          <w:rStyle w:val="Bodytext2"/>
          <w:rFonts w:eastAsia="Arial Unicode MS"/>
        </w:rPr>
        <w:t>șef secție ,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Ortopedi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și Vertebrologie’’.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ro-RO" w:eastAsia="ru-RU" w:bidi="ro-RO"/>
        </w:rPr>
      </w:pPr>
      <w:r>
        <w:rPr>
          <w:rFonts w:cs="Times New Roman" w:ascii="Times New Roman" w:hAnsi="Times New Roman"/>
          <w:sz w:val="24"/>
          <w:szCs w:val="24"/>
        </w:rPr>
        <w:t xml:space="preserve">Feghiu Leonid -  membru, </w:t>
      </w:r>
      <w:r>
        <w:rPr>
          <w:rStyle w:val="Bodytext2"/>
          <w:rFonts w:eastAsia="Arial Unicode MS"/>
        </w:rPr>
        <w:t>şef secţie ,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Traumatologie și Ortopedie septică şi reconstructivă''.</w:t>
      </w:r>
    </w:p>
    <w:p>
      <w:pPr>
        <w:pStyle w:val="ListParagraph"/>
        <w:spacing w:lineRule="auto" w:line="276" w:before="0" w:after="0"/>
        <w:contextualSpacing/>
        <w:jc w:val="both"/>
        <w:rPr>
          <w:rStyle w:val="Bodytext2"/>
          <w:rFonts w:eastAsia="Arial Unicode MS"/>
          <w:bCs/>
          <w:lang w:eastAsia="ru-RU"/>
        </w:rPr>
      </w:pPr>
      <w:r>
        <w:rPr>
          <w:rFonts w:eastAsia="Arial Unicode MS"/>
          <w:bCs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Style w:val="Bodytext2"/>
          <w:rFonts w:eastAsia="Arial Unicode MS"/>
          <w:bCs/>
          <w:lang w:eastAsia="ru-RU"/>
        </w:rPr>
      </w:pPr>
      <w:r>
        <w:rPr>
          <w:rStyle w:val="Bodytext2"/>
          <w:rFonts w:eastAsia="Arial Unicode MS"/>
        </w:rPr>
        <w:t xml:space="preserve">Bețișor Alexandru -  </w:t>
      </w:r>
      <w:r>
        <w:rPr>
          <w:rFonts w:cs="Times New Roman" w:ascii="Times New Roman" w:hAnsi="Times New Roman"/>
          <w:sz w:val="24"/>
          <w:szCs w:val="24"/>
        </w:rPr>
        <w:t xml:space="preserve">membru, </w:t>
      </w:r>
      <w:r>
        <w:rPr>
          <w:rStyle w:val="Bodytext2"/>
          <w:rFonts w:eastAsia="Arial Unicode MS"/>
        </w:rPr>
        <w:t xml:space="preserve">şef secţie ,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Ortopedia proteică a articulatiilor mari’’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. </w:t>
      </w:r>
    </w:p>
    <w:p>
      <w:pPr>
        <w:pStyle w:val="ListParagraph"/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4"/>
  </w:num>
  <w:num w:numId="14">
    <w:abstractNumId w:val="4"/>
  </w:num>
  <w:num w:numId="15">
    <w:abstractNumId w:val="4"/>
  </w:num>
  <w:num w:numId="16">
    <w:abstractNumId w:val="4"/>
  </w:num>
  <w:num w:numId="17">
    <w:abstractNumId w:val="4"/>
  </w:num>
  <w:num w:numId="18">
    <w:abstractNumId w:val="4"/>
  </w:num>
  <w:num w:numId="19">
    <w:abstractNumId w:val="4"/>
  </w:num>
  <w:num w:numId="20">
    <w:abstractNumId w:val="4"/>
  </w:num>
  <w:num w:numId="21">
    <w:abstractNumId w:val="4"/>
  </w:num>
  <w:num w:numId="22">
    <w:abstractNumId w:val="4"/>
  </w:num>
  <w:num w:numId="23">
    <w:abstractNumId w:val="4"/>
  </w:num>
  <w:num w:numId="24">
    <w:abstractNumId w:val="4"/>
  </w:num>
  <w:num w:numId="25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72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" w:customStyle="1">
    <w:name w:val="Body text (2)"/>
    <w:basedOn w:val="DefaultParagraphFont"/>
    <w:qFormat/>
    <w:rsid w:val="0050728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Bodytext2Exact" w:customStyle="1">
    <w:name w:val="Body text (2) Exact"/>
    <w:basedOn w:val="DefaultParagraphFont"/>
    <w:qFormat/>
    <w:rsid w:val="0050728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effect w:val="none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50728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0728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072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507287"/>
    <w:pPr>
      <w:spacing w:lineRule="auto" w:line="259" w:before="0" w:after="160"/>
      <w:ind w:left="720" w:hanging="0"/>
      <w:contextualSpacing/>
    </w:pPr>
    <w:rPr>
      <w:kern w:val="2"/>
      <w:lang w:val="en-US"/>
      <w14:ligatures w14:val="standardContextual"/>
    </w:rPr>
  </w:style>
  <w:style w:type="paragraph" w:styleId="TextBodyIndent">
    <w:name w:val="Body Text Indent"/>
    <w:basedOn w:val="Normal"/>
    <w:link w:val="Style14"/>
    <w:uiPriority w:val="99"/>
    <w:unhideWhenUsed/>
    <w:rsid w:val="00507287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072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072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9</Pages>
  <Words>3048</Words>
  <Characters>17377</Characters>
  <CharactersWithSpaces>20385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30:00Z</dcterms:created>
  <dc:creator>Admin</dc:creator>
  <dc:description/>
  <dc:language>en-US</dc:language>
  <cp:lastModifiedBy>Admin</cp:lastModifiedBy>
  <cp:lastPrinted>2024-06-21T07:38:00Z</cp:lastPrinted>
  <dcterms:modified xsi:type="dcterms:W3CDTF">2024-06-21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