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W30 (200 litru buto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cia Logan Disel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90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9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764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3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