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Diverse medicamente 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scm1@gmail.com,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scm1@ms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t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 municip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 operatorii economici interesați, care îi pot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 necesitățile, să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estimate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iprofloxac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 mg/ml, sol. per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tronidaz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5% 100 ml sol. Per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toclopram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mg/2 ml N10, sol.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imed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mg/ml N10, sol.inj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rii chloridum + Kalii chloridum + Calcii chloridum (400-500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86 g + 0,03 g + 0,033 g / 10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rimante Umifenov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repinefrin tarta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 mg/ 4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1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în termen de 3 zile d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a solicit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F3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e electronica: 3 runde cite 5 minute. Pasul minim de micșorare a ratei de licitație este de 300 le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V.Guzun</w:t>
      </w: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20-03-13T16:45:00Z</cp:lastPrinted>
  <dcterms:modified xsi:type="dcterms:W3CDTF">2020-03-13T14:49:00Z</dcterms:modified>
  <cp:revision>48</cp:revision>
  <dc:subject/>
  <dc:title/>
</cp:coreProperties>
</file>