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2201"/>
              <w:gridCol w:w="687"/>
              <w:gridCol w:w="540"/>
              <w:gridCol w:w="618"/>
              <w:gridCol w:w="618"/>
              <w:gridCol w:w="776"/>
              <w:gridCol w:w="854"/>
              <w:gridCol w:w="1321"/>
              <w:gridCol w:w="2601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Lotul  1 Crup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Arpacaş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Bulgur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9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rupă Malai Extra mărunt 1/10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4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Fasol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Griş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4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Grîu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24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Hercules (fulgi)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29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Hrişcă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74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Linte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Mei (crupe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Orez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6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Orz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2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aste făinoase grupa 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26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Sare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3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Zahăr 1/1000 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7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. Conserv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 xml:space="preserve">Suc de fructe </w:t>
                  </w:r>
                  <w:r>
                    <w:rPr>
                      <w:color w:val="000000"/>
                      <w:sz w:val="20"/>
                    </w:rPr>
                    <w:t>1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7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3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asta de roşii  25%, 1/72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21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ate de curcan 1/29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5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Maslin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34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Dulceată în asortimen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22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astraveţ conservaţ 1/720m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7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orumb Dulc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3 Condiment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Bicarbonat de sodium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afea solubila 1/100 gr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acao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7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eai negru 1/100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7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Condiment natura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Drojd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8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Frunză de dafin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,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Maionez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6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Oțet  de masă 9%/ 1lt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26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iper rosu macin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0,1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iper negru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3,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Prune uscat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Sare de lami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2,6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Stafid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Scortisoar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,3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Vanilină 2gr.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0,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4 Produse de cofetari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Biscuiti  lapte topi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Covrigei tarite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k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oduse de Ou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Ouă de masa categ. I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7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Produse de  ulei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Ulei vegetal, rafinat, dezodorat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2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7 Apă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Apă minerală naturala (mineralizarea 0.35-0.6gr/L , slab gazata, bor 0.5mg/l, nitrate 0.1/2.7mg/l, reziduu sec solubil 325.0 mg/l CO2, imbuteliat  0.5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pa minerala plata 0.5l, mineralizarea 0.35-0.6gr/L, bor 0.5 mg/l, fluor 0.22 mg/l, nitrate 0.1/2.7 mg/l, reziduu sec solubil 325.0 mg/l, , imbuteliat  0.5l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buc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</w:rPr>
                    <w:t>110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 sau 2 ori pe saptamina. Orele 09,00-11,00. Conform comenzii prealabile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8</Pages>
  <Words>964</Words>
  <Characters>5497</Characters>
  <CharactersWithSpaces>64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Nina Achizitii</cp:lastModifiedBy>
  <dcterms:modified xsi:type="dcterms:W3CDTF">2023-09-18T10:1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