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szCs w:val="32"/>
        </w:rPr>
      </w:pPr>
      <w:r>
        <w:rPr>
          <w:b/>
          <w:sz w:val="28"/>
          <w:szCs w:val="32"/>
        </w:rPr>
      </w:r>
      <w:bookmarkStart w:id="0" w:name="_GoBack"/>
      <w:bookmarkStart w:id="1" w:name="_GoBack"/>
      <w:bookmarkEnd w:id="1"/>
    </w:p>
    <w:p>
      <w:pPr>
        <w:pStyle w:val="Normal"/>
        <w:spacing w:before="240" w:after="240"/>
        <w:jc w:val="center"/>
        <w:rPr>
          <w:b/>
          <w:b/>
          <w:sz w:val="28"/>
          <w:szCs w:val="32"/>
        </w:rPr>
      </w:pPr>
      <w:bookmarkStart w:id="2" w:name="_Hlk69204834"/>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jc w:val="both"/>
              <w:rPr/>
            </w:pPr>
            <w:r>
              <w:rPr/>
              <w:t>(</w:t>
            </w:r>
            <w:r>
              <w:rPr>
                <w:i/>
              </w:rPr>
              <w:t>only for legal persons</w:t>
            </w:r>
            <w:r>
              <w:rPr/>
              <w:t xml:space="preserve">) the following legal person: </w:t>
            </w:r>
          </w:p>
          <w:p>
            <w:pPr>
              <w:pStyle w:val="Normal"/>
              <w:widowControl w:val="false"/>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jc w:val="both"/>
              <w:rPr/>
            </w:pPr>
            <w:r>
              <w:rPr/>
              <w:t xml:space="preserve">ID or passport number: </w:t>
            </w:r>
          </w:p>
          <w:p>
            <w:pPr>
              <w:pStyle w:val="Normal"/>
              <w:widowControl w:val="false"/>
              <w:jc w:val="both"/>
              <w:rPr/>
            </w:pPr>
            <w:r>
              <w:rPr/>
            </w:r>
          </w:p>
          <w:p>
            <w:pPr>
              <w:pStyle w:val="Normal"/>
              <w:widowControl w:val="false"/>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rPr>
                <w:b/>
                <w:b/>
              </w:rPr>
            </w:pPr>
            <w:r>
              <w:rPr/>
              <w:t>Full official name:</w:t>
            </w:r>
          </w:p>
          <w:p>
            <w:pPr>
              <w:pStyle w:val="Normal"/>
              <w:widowControl w:val="false"/>
              <w:rPr/>
            </w:pPr>
            <w:r>
              <w:rPr/>
              <w:t xml:space="preserve">Official legal form: </w:t>
            </w:r>
          </w:p>
          <w:p>
            <w:pPr>
              <w:pStyle w:val="Normal"/>
              <w:widowControl w:val="false"/>
              <w:rPr>
                <w:b/>
                <w:b/>
              </w:rPr>
            </w:pPr>
            <w:r>
              <w:rPr/>
              <w:t>Statutory registration number</w:t>
            </w:r>
            <w:r>
              <w:rPr>
                <w:b/>
              </w:rPr>
              <w:t xml:space="preserve">: </w:t>
            </w:r>
          </w:p>
          <w:p>
            <w:pPr>
              <w:pStyle w:val="Normal"/>
              <w:widowControl w:val="false"/>
              <w:rPr>
                <w:b/>
                <w:b/>
              </w:rPr>
            </w:pPr>
            <w:r>
              <w:rPr/>
              <w:t xml:space="preserve">Full official address: </w:t>
            </w:r>
          </w:p>
          <w:p>
            <w:pPr>
              <w:pStyle w:val="Normal"/>
              <w:widowControl w:val="false"/>
              <w:rPr/>
            </w:pPr>
            <w:r>
              <w:rPr/>
              <w:t xml:space="preserve">VAT registration number: </w:t>
            </w:r>
          </w:p>
          <w:p>
            <w:pPr>
              <w:pStyle w:val="Normal"/>
              <w:widowControl w:val="false"/>
              <w:rPr/>
            </w:pPr>
            <w:r>
              <w:rPr/>
            </w:r>
          </w:p>
          <w:p>
            <w:pPr>
              <w:pStyle w:val="Normal"/>
              <w:widowControl w:val="false"/>
              <w:rPr/>
            </w:pPr>
            <w:r>
              <w:rPr/>
              <w:t>(‘the person’)</w:t>
            </w:r>
          </w:p>
        </w:tc>
      </w:tr>
    </w:tbl>
    <w:p>
      <w:pPr>
        <w:pStyle w:val="Normal"/>
        <w:jc w:val="both"/>
        <w:rPr>
          <w:i/>
          <w:i/>
        </w:rPr>
      </w:pPr>
      <w:r>
        <w:rPr>
          <w:i/>
        </w:rPr>
      </w:r>
    </w:p>
    <w:p>
      <w:pPr>
        <w:pStyle w:val="Normal"/>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pPr>
      <w:r>
        <w:rPr/>
      </w:r>
    </w:p>
    <w:p>
      <w:pPr>
        <w:pStyle w:val="Normal"/>
        <w:spacing w:beforeAutospacing="1" w:afterAutospacing="1"/>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rPr/>
      </w:pPr>
      <w:r>
        <w:rPr/>
      </w:r>
    </w:p>
    <w:p>
      <w:pPr>
        <w:pStyle w:val="Title"/>
        <w:rPr/>
      </w:pPr>
      <w:r>
        <w:rPr/>
        <w:t>I – Situations of exclusion concerning the person</w:t>
      </w:r>
    </w:p>
    <w:p>
      <w:pPr>
        <w:pStyle w:val="Normal"/>
        <w:rPr/>
      </w:pPr>
      <w:r>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05_1685847545"/>
            <w:bookmarkStart w:id="4" w:name="__Fieldmark__105_1685847545"/>
            <w:bookmarkEnd w:id="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08_1685847545"/>
            <w:bookmarkStart w:id="6" w:name="__Fieldmark__108_1685847545"/>
            <w:bookmarkEnd w:id="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19_1685847545"/>
            <w:bookmarkStart w:id="8" w:name="__Fieldmark__119_1685847545"/>
            <w:bookmarkEnd w:id="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23_1685847545"/>
            <w:bookmarkStart w:id="10" w:name="__Fieldmark__123_1685847545"/>
            <w:bookmarkEnd w:id="1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1" w:name="_DV_C368"/>
            <w:r>
              <w:rPr>
                <w:color w:val="000000"/>
              </w:rPr>
              <w:t>(i) fraudulently or negligently misrepresenting information required for the verification of the absence of grounds for exclusion or the fulfilment of eligibility or selection criteria or in the performance of a contract or an agreement;</w:t>
            </w:r>
            <w:bookmarkEnd w:id="1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40_1685847545"/>
            <w:bookmarkStart w:id="13" w:name="__Fieldmark__140_1685847545"/>
            <w:bookmarkEnd w:id="1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43_1685847545"/>
            <w:bookmarkStart w:id="15" w:name="__Fieldmark__143_1685847545"/>
            <w:bookmarkEnd w:id="1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6" w:name="_DV_C369"/>
            <w:r>
              <w:rPr>
                <w:color w:val="000000"/>
              </w:rPr>
              <w:t>(ii) entering into agreement with other persons with the aim of distorting competition;</w:t>
            </w:r>
            <w:bookmarkEnd w:id="1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49_1685847545"/>
            <w:bookmarkStart w:id="18" w:name="__Fieldmark__149_1685847545"/>
            <w:bookmarkEnd w:id="1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52_1685847545"/>
            <w:bookmarkStart w:id="20" w:name="__Fieldmark__152_1685847545"/>
            <w:bookmarkEnd w:id="2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1" w:name="_DV_C371"/>
            <w:r>
              <w:rPr>
                <w:color w:val="000000"/>
              </w:rPr>
              <w:t>(iii) violating intellectual property rights;</w:t>
            </w:r>
            <w:bookmarkEnd w:id="2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8_1685847545"/>
            <w:bookmarkStart w:id="23" w:name="__Fieldmark__158_1685847545"/>
            <w:bookmarkEnd w:id="2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61_1685847545"/>
            <w:bookmarkStart w:id="25" w:name="__Fieldmark__161_1685847545"/>
            <w:bookmarkEnd w:id="2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26" w:name="_DV_C372"/>
            <w:r>
              <w:rPr>
                <w:color w:val="000000"/>
              </w:rPr>
              <w:t>(iv) attempting to influence the decision-making process of the contracting authority during the award procedure;</w:t>
            </w:r>
            <w:bookmarkEnd w:id="2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67_1685847545"/>
            <w:bookmarkStart w:id="28" w:name="__Fieldmark__167_1685847545"/>
            <w:bookmarkEnd w:id="2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70_1685847545"/>
            <w:bookmarkStart w:id="30" w:name="__Fieldmark__170_1685847545"/>
            <w:bookmarkEnd w:id="3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31" w:name="_DV_C373"/>
            <w:r>
              <w:rPr>
                <w:color w:val="000000"/>
                <w:lang w:eastAsia="en-GB"/>
              </w:rPr>
              <w:t>(v) attempting to obtain confidential information that may confer upon it undue advantages in the award procedure</w:t>
            </w:r>
            <w:bookmarkEnd w:id="31"/>
            <w:r>
              <w:rPr>
                <w:b/>
                <w:i/>
                <w:color w:val="000000"/>
                <w:lang w:eastAsia="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9_1685847545"/>
            <w:bookmarkStart w:id="33" w:name="__Fieldmark__179_1685847545"/>
            <w:bookmarkEnd w:id="3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2_1685847545"/>
            <w:bookmarkStart w:id="35" w:name="__Fieldmark__182_1685847545"/>
            <w:bookmarkEnd w:id="3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ind w:left="357" w:hanging="357"/>
              <w:rPr>
                <w:color w:val="000000"/>
                <w:lang w:eastAsia="en-GB"/>
              </w:rPr>
            </w:pPr>
            <w:r>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3 of Directive (EU) 2017/1371 and Article 1 of the Convention on the protection of the European Communities' financial interests, drawn up by the Council Act of 26 July 1995</w:t>
            </w:r>
            <w:bookmarkStart w:id="36" w:name="_DV_C378"/>
            <w:r>
              <w:rPr>
                <w:color w:val="000000"/>
              </w:rPr>
              <w:t>;</w:t>
            </w:r>
            <w:bookmarkEnd w:id="3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94_1685847545"/>
            <w:bookmarkStart w:id="38" w:name="__Fieldmark__194_1685847545"/>
            <w:bookmarkEnd w:id="3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7_1685847545"/>
            <w:bookmarkStart w:id="40" w:name="__Fieldmark__197_1685847545"/>
            <w:bookmarkEnd w:id="4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1" w:name="_DV_C379"/>
            <w:r>
              <w:rPr>
                <w:color w:val="000000"/>
              </w:rPr>
              <w:t>(ii) corruption, as defined in Article 4(2) of Directive (EU) 2017/1371 or active corruption within the meaning of Article 3 of the Convention on the fight against corruption involving officials of the European Communities or officials of Member States</w:t>
            </w:r>
            <w:bookmarkStart w:id="42" w:name="_DV_C381"/>
            <w:bookmarkEnd w:id="41"/>
            <w:r>
              <w:rPr>
                <w:color w:val="000000"/>
              </w:rPr>
              <w:t xml:space="preserve"> of the European Union, drawn up by the Council Act of 26 May 1997, or conduct referred to in Article 2(1) of Council Framework Decision 2003/568/JHA</w:t>
            </w:r>
            <w:bookmarkStart w:id="43" w:name="_DV_C383"/>
            <w:bookmarkEnd w:id="42"/>
            <w:r>
              <w:rPr>
                <w:color w:val="000000"/>
              </w:rPr>
              <w:t>, as well as corruption as defined in other applicable laws;</w:t>
            </w:r>
            <w:bookmarkEnd w:id="43"/>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18_1685847545"/>
            <w:bookmarkStart w:id="45" w:name="__Fieldmark__218_1685847545"/>
            <w:bookmarkEnd w:id="4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1_1685847545"/>
            <w:bookmarkStart w:id="47" w:name="__Fieldmark__221_1685847545"/>
            <w:bookmarkEnd w:id="4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48" w:name="_DV_C384"/>
            <w:r>
              <w:rPr>
                <w:color w:val="000000"/>
                <w:lang w:eastAsia="en-GB"/>
              </w:rPr>
              <w:t>(iii)</w:t>
            </w:r>
            <w:bookmarkStart w:id="49" w:name="_DV_M250"/>
            <w:bookmarkEnd w:id="48"/>
            <w:bookmarkEnd w:id="49"/>
            <w:r>
              <w:rPr>
                <w:color w:val="000000"/>
                <w:lang w:eastAsia="en-GB"/>
              </w:rPr>
              <w:t xml:space="preserve"> conduct related to a criminal organisation, </w:t>
            </w:r>
            <w:bookmarkStart w:id="50" w:name="_DV_C385"/>
            <w:r>
              <w:rPr>
                <w:color w:val="000000"/>
                <w:lang w:eastAsia="en-GB"/>
              </w:rPr>
              <w:t>as referred to in Article 2 of Council Framework Decision 2008/841/JHA</w:t>
            </w:r>
            <w:bookmarkStart w:id="51" w:name="_DV_C387"/>
            <w:bookmarkEnd w:id="50"/>
            <w:r>
              <w:rPr>
                <w:color w:val="000000"/>
                <w:lang w:eastAsia="en-GB"/>
              </w:rPr>
              <w:t>;</w:t>
            </w:r>
            <w:bookmarkEnd w:id="5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1_1685847545"/>
            <w:bookmarkStart w:id="53" w:name="__Fieldmark__241_1685847545"/>
            <w:bookmarkEnd w:id="53"/>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44_1685847545"/>
            <w:bookmarkStart w:id="55" w:name="__Fieldmark__244_1685847545"/>
            <w:bookmarkEnd w:id="55"/>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56" w:name="_DV_M251"/>
            <w:bookmarkEnd w:id="56"/>
            <w:r>
              <w:rPr>
                <w:color w:val="000000"/>
              </w:rPr>
              <w:t xml:space="preserve"> </w:t>
            </w:r>
            <w:r>
              <w:rPr>
                <w:bCs/>
                <w:iCs/>
              </w:rPr>
              <w:t>money laundering</w:t>
            </w:r>
            <w:bookmarkStart w:id="57" w:name="_DV_C391"/>
            <w:r>
              <w:rPr>
                <w:color w:val="000000"/>
              </w:rPr>
              <w:t xml:space="preserve"> or</w:t>
            </w:r>
            <w:bookmarkStart w:id="58" w:name="_DV_M252"/>
            <w:bookmarkEnd w:id="57"/>
            <w:bookmarkEnd w:id="58"/>
            <w:r>
              <w:rPr>
                <w:bCs/>
                <w:iCs/>
              </w:rPr>
              <w:t xml:space="preserve"> terrorist financing,</w:t>
            </w:r>
            <w:r>
              <w:rPr/>
              <w:t xml:space="preserve"> </w:t>
            </w:r>
            <w:bookmarkStart w:id="59" w:name="_DV_C392"/>
            <w:r>
              <w:rPr>
                <w:color w:val="000000"/>
              </w:rPr>
              <w:t>within the meaning of Article 1(3), (4) and (5) of Directive (EU) 2015/849 of the European Parliament and of the Council</w:t>
            </w:r>
            <w:bookmarkStart w:id="60" w:name="_DV_C394"/>
            <w:bookmarkEnd w:id="59"/>
            <w:r>
              <w:rPr>
                <w:color w:val="000000"/>
              </w:rPr>
              <w:t>;</w:t>
            </w:r>
            <w:bookmarkEnd w:id="6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77_1685847545"/>
            <w:bookmarkStart w:id="62" w:name="__Fieldmark__277_1685847545"/>
            <w:bookmarkEnd w:id="6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80_1685847545"/>
            <w:bookmarkStart w:id="64" w:name="__Fieldmark__280_1685847545"/>
            <w:bookmarkEnd w:id="6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65" w:name="_DV_C395"/>
            <w:r>
              <w:rPr>
                <w:color w:val="000000"/>
              </w:rPr>
              <w:t xml:space="preserve">(v) </w:t>
            </w:r>
            <w:bookmarkStart w:id="66" w:name="_DV_M253"/>
            <w:bookmarkEnd w:id="65"/>
            <w:bookmarkEnd w:id="66"/>
            <w:r>
              <w:rPr>
                <w:bCs/>
                <w:iCs/>
              </w:rPr>
              <w:t>terrorist offences</w:t>
            </w:r>
            <w:bookmarkStart w:id="67" w:name="_DV_C397"/>
            <w:r>
              <w:rPr>
                <w:color w:val="000000"/>
              </w:rPr>
              <w:t xml:space="preserve"> or offences linked to terrorist activities, as defined in Articles 1 and 3 of Council Framework Decision 2002/475/JHA</w:t>
            </w:r>
            <w:bookmarkStart w:id="68" w:name="_DV_C399"/>
            <w:bookmarkEnd w:id="67"/>
            <w:r>
              <w:rPr>
                <w:color w:val="000000"/>
              </w:rPr>
              <w:t>, respectively, or inciting, aiding, abetting or attempting to commit such offences, as referred to in Article 4 of that Decision;</w:t>
            </w:r>
            <w:bookmarkEnd w:id="68"/>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96_1685847545"/>
            <w:bookmarkStart w:id="70" w:name="__Fieldmark__296_1685847545"/>
            <w:bookmarkEnd w:id="70"/>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99_1685847545"/>
            <w:bookmarkStart w:id="72" w:name="__Fieldmark__299_1685847545"/>
            <w:bookmarkEnd w:id="72"/>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73" w:name="_DV_C400"/>
            <w:r>
              <w:rPr>
                <w:color w:val="000000"/>
              </w:rPr>
              <w:t xml:space="preserve">(vi) </w:t>
            </w:r>
            <w:bookmarkStart w:id="74" w:name="_DV_M254"/>
            <w:bookmarkEnd w:id="73"/>
            <w:bookmarkEnd w:id="74"/>
            <w:r>
              <w:rPr>
                <w:bCs/>
                <w:iCs/>
              </w:rPr>
              <w:t>child labour or other offences concerning trafficking in human beings</w:t>
            </w:r>
            <w:r>
              <w:rPr/>
              <w:t xml:space="preserve"> </w:t>
            </w:r>
            <w:bookmarkStart w:id="75" w:name="_DV_C402"/>
            <w:r>
              <w:rPr>
                <w:color w:val="000000"/>
              </w:rPr>
              <w:t>as referred to in Article 2 of Directive 2011/36/EU of the European Parliament and of the Council</w:t>
            </w:r>
            <w:bookmarkStart w:id="76" w:name="_DV_C404"/>
            <w:bookmarkEnd w:id="75"/>
            <w:r>
              <w:rPr>
                <w:color w:val="000000"/>
              </w:rPr>
              <w:t>;</w:t>
            </w:r>
            <w:bookmarkEnd w:id="76"/>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20_1685847545"/>
            <w:bookmarkStart w:id="78" w:name="__Fieldmark__320_1685847545"/>
            <w:bookmarkEnd w:id="7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23_1685847545"/>
            <w:bookmarkStart w:id="80" w:name="__Fieldmark__323_1685847545"/>
            <w:bookmarkEnd w:id="8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rPr>
              <w:t>the European Anti-Fraud Office (OLAF)</w:t>
            </w:r>
            <w:r>
              <w:rPr/>
              <w:t xml:space="preserve">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31_1685847545"/>
            <w:bookmarkStart w:id="82" w:name="__Fieldmark__331_1685847545"/>
            <w:bookmarkEnd w:id="8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34_1685847545"/>
            <w:bookmarkStart w:id="84" w:name="__Fieldmark__334_1685847545"/>
            <w:bookmarkEnd w:id="8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pPr>
            <w:bookmarkStart w:id="85" w:name="_DV_C410"/>
            <w:r>
              <w:rPr>
                <w:color w:val="000000"/>
              </w:rPr>
              <w:t>it has been established by a final judgment or final administrative decision that the person has committed an irregularity within the meaning of Article 1(2) of Council Regulation (EC, Euratom) No 2988/95</w:t>
            </w:r>
            <w:bookmarkEnd w:id="85"/>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41_1685847545"/>
            <w:bookmarkStart w:id="87" w:name="__Fieldmark__341_1685847545"/>
            <w:bookmarkEnd w:id="8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4_1685847545"/>
            <w:bookmarkStart w:id="89" w:name="__Fieldmark__344_1685847545"/>
            <w:bookmarkEnd w:id="8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48_1685847545"/>
            <w:bookmarkStart w:id="91" w:name="__Fieldmark__348_1685847545"/>
            <w:bookmarkEnd w:id="9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351_1685847545"/>
            <w:bookmarkStart w:id="93" w:name="__Fieldmark__351_1685847545"/>
            <w:bookmarkEnd w:id="9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t>(</w:t>
            </w:r>
            <w:r>
              <w:rPr>
                <w:i/>
              </w:rPr>
              <w:t>only for legal persons</w:t>
            </w:r>
            <w:r>
              <w:rPr/>
              <w:t xml:space="preserve">) </w:t>
            </w:r>
            <w:r>
              <w:rPr>
                <w:color w:val="000000"/>
              </w:rPr>
              <w:t>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61_1685847545"/>
            <w:bookmarkStart w:id="95" w:name="__Fieldmark__361_1685847545"/>
            <w:bookmarkEnd w:id="9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364_1685847545"/>
            <w:bookmarkStart w:id="97" w:name="__Fieldmark__364_1685847545"/>
            <w:bookmarkEnd w:id="97"/>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1"/>
              </w:numPr>
              <w:spacing w:before="40" w:after="40"/>
              <w:rPr>
                <w:color w:val="000000"/>
              </w:rPr>
            </w:pPr>
            <w:r>
              <w:rPr>
                <w:color w:val="000000"/>
              </w:rPr>
              <w:t>for the situations referred to in points (c) to (h) above the person is subject to:</w:t>
            </w:r>
          </w:p>
          <w:p>
            <w:pPr>
              <w:pStyle w:val="Text1"/>
              <w:widowControl w:val="false"/>
              <w:spacing w:before="40" w:after="40"/>
              <w:ind w:left="360" w:hanging="0"/>
              <w:rPr>
                <w:color w:val="000000"/>
              </w:rPr>
            </w:pPr>
            <w:r>
              <w:rPr>
                <w:color w:val="000000"/>
              </w:rPr>
            </w:r>
          </w:p>
          <w:p>
            <w:pPr>
              <w:pStyle w:val="Text1"/>
              <w:widowControl w:val="false"/>
              <w:numPr>
                <w:ilvl w:val="0"/>
                <w:numId w:val="3"/>
              </w:numPr>
              <w:spacing w:before="40" w:after="40"/>
              <w:ind w:left="709" w:hanging="0"/>
              <w:rPr>
                <w:color w:val="000000"/>
              </w:rPr>
            </w:pPr>
            <w:r>
              <w:rPr>
                <w:color w:val="000000"/>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Text1"/>
              <w:widowControl w:val="false"/>
              <w:numPr>
                <w:ilvl w:val="0"/>
                <w:numId w:val="3"/>
              </w:numPr>
              <w:spacing w:before="40" w:after="40"/>
              <w:ind w:left="709" w:hanging="0"/>
              <w:rPr>
                <w:color w:val="000000"/>
              </w:rPr>
            </w:pPr>
            <w:r>
              <w:rPr>
                <w:color w:val="000000"/>
              </w:rPr>
              <w:t>non-final judgments or 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3"/>
              </w:numPr>
              <w:spacing w:before="40" w:after="40"/>
              <w:ind w:left="709" w:hanging="0"/>
              <w:rPr>
                <w:color w:val="000000"/>
              </w:rPr>
            </w:pPr>
            <w:r>
              <w:rPr>
                <w:color w:val="000000"/>
              </w:rPr>
              <w:t xml:space="preserve"> </w:t>
            </w:r>
            <w:r>
              <w:rPr>
                <w:color w:val="000000"/>
              </w:rPr>
              <w:t>facts referred to in decisions of entities or persons being entrusted with EU budget implementation tasks;</w:t>
            </w:r>
          </w:p>
          <w:p>
            <w:pPr>
              <w:pStyle w:val="Text1"/>
              <w:widowControl w:val="false"/>
              <w:numPr>
                <w:ilvl w:val="0"/>
                <w:numId w:val="3"/>
              </w:numPr>
              <w:spacing w:before="40" w:after="40"/>
              <w:ind w:left="709" w:hanging="0"/>
              <w:rPr>
                <w:color w:val="000000"/>
              </w:rPr>
            </w:pPr>
            <w:r>
              <w:rPr>
                <w:color w:val="000000"/>
              </w:rPr>
              <w:t>information transmitted by Member States implementing Union funds;</w:t>
            </w:r>
          </w:p>
          <w:p>
            <w:pPr>
              <w:pStyle w:val="Text1"/>
              <w:widowControl w:val="false"/>
              <w:numPr>
                <w:ilvl w:val="0"/>
                <w:numId w:val="3"/>
              </w:numPr>
              <w:spacing w:before="40" w:after="40"/>
              <w:ind w:left="709" w:hanging="0"/>
              <w:rPr>
                <w:color w:val="000000"/>
              </w:rPr>
            </w:pPr>
            <w:r>
              <w:rPr>
                <w:color w:val="000000"/>
              </w:rPr>
              <w:t>decisions of the Commission relating to the infringement of Union competition law or of a national competent authority relating to the infringement of Union or national competition law; or</w:t>
            </w:r>
          </w:p>
          <w:p>
            <w:pPr>
              <w:pStyle w:val="Text1"/>
              <w:widowControl w:val="false"/>
              <w:numPr>
                <w:ilvl w:val="0"/>
                <w:numId w:val="3"/>
              </w:numPr>
              <w:spacing w:before="40" w:after="40"/>
              <w:ind w:left="709" w:hanging="0"/>
              <w:rPr>
                <w:color w:val="000000"/>
              </w:rPr>
            </w:pPr>
            <w:r>
              <w:rPr>
                <w:color w:val="000000"/>
              </w:rPr>
              <w:t xml:space="preserve"> </w:t>
            </w:r>
            <w:r>
              <w:rPr>
                <w:color w:val="000000"/>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398_1685847545"/>
            <w:bookmarkStart w:id="99" w:name="__Fieldmark__398_1685847545"/>
            <w:bookmarkEnd w:id="99"/>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01_1685847545"/>
            <w:bookmarkStart w:id="101" w:name="__Fieldmark__401_1685847545"/>
            <w:bookmarkEnd w:id="101"/>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04_1685847545"/>
            <w:bookmarkStart w:id="103" w:name="__Fieldmark__404_1685847545"/>
            <w:bookmarkEnd w:id="103"/>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07_1685847545"/>
            <w:bookmarkStart w:id="105" w:name="__Fieldmark__407_1685847545"/>
            <w:bookmarkEnd w:id="105"/>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10_1685847545"/>
            <w:bookmarkStart w:id="107" w:name="__Fieldmark__410_1685847545"/>
            <w:bookmarkEnd w:id="107"/>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13_1685847545"/>
            <w:bookmarkStart w:id="109" w:name="__Fieldmark__413_1685847545"/>
            <w:bookmarkEnd w:id="10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16_1685847545"/>
            <w:bookmarkStart w:id="111" w:name="__Fieldmark__416_1685847545"/>
            <w:bookmarkEnd w:id="111"/>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419_1685847545"/>
            <w:bookmarkStart w:id="113" w:name="__Fieldmark__419_1685847545"/>
            <w:bookmarkEnd w:id="113"/>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422_1685847545"/>
            <w:bookmarkStart w:id="115" w:name="__Fieldmark__422_1685847545"/>
            <w:bookmarkEnd w:id="115"/>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425_1685847545"/>
            <w:bookmarkStart w:id="117" w:name="__Fieldmark__425_1685847545"/>
            <w:bookmarkEnd w:id="117"/>
            <w:r/>
            <w:r>
              <w:rPr/>
              <w:fldChar w:fldCharType="end"/>
            </w: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428_1685847545"/>
            <w:bookmarkStart w:id="119" w:name="__Fieldmark__428_1685847545"/>
            <w:bookmarkEnd w:id="119"/>
            <w:r/>
            <w:r>
              <w:rPr/>
              <w:fldChar w:fldCharType="end"/>
            </w:r>
            <w:r>
              <w:rPr/>
            </w:r>
          </w:p>
          <w:p>
            <w:pPr>
              <w:pStyle w:val="Normal"/>
              <w:widowControl w:val="false"/>
              <w:spacing w:before="240" w:after="120"/>
              <w:jc w:val="both"/>
              <w:rPr/>
            </w:pPr>
            <w:r>
              <w:rPr/>
            </w:r>
          </w:p>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431_1685847545"/>
            <w:bookmarkStart w:id="121" w:name="__Fieldmark__431_1685847545"/>
            <w:bookmarkEnd w:id="121"/>
            <w:r/>
            <w:r>
              <w:rPr/>
              <w:fldChar w:fldCharType="end"/>
            </w:r>
            <w:r>
              <w:rPr/>
            </w:r>
          </w:p>
        </w:tc>
      </w:tr>
    </w:tbl>
    <w:p>
      <w:pPr>
        <w:pStyle w:val="Normal"/>
        <w:rPr/>
      </w:pPr>
      <w:r>
        <w:rPr/>
      </w:r>
    </w:p>
    <w:p>
      <w:pPr>
        <w:pStyle w:val="Title"/>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40" w:after="4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599_1685847545"/>
            <w:bookmarkStart w:id="123" w:name="__Fieldmark__599_1685847545"/>
            <w:bookmarkEnd w:id="12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02_1685847545"/>
            <w:bookmarkStart w:id="125" w:name="__Fieldmark__602_1685847545"/>
            <w:bookmarkEnd w:id="12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05_1685847545"/>
            <w:bookmarkStart w:id="127" w:name="__Fieldmark__605_1685847545"/>
            <w:bookmarkEnd w:id="12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09_1685847545"/>
            <w:bookmarkStart w:id="129" w:name="__Fieldmark__609_1685847545"/>
            <w:bookmarkEnd w:id="12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12_1685847545"/>
            <w:bookmarkStart w:id="131" w:name="__Fieldmark__612_1685847545"/>
            <w:bookmarkEnd w:id="13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15_1685847545"/>
            <w:bookmarkStart w:id="133" w:name="__Fieldmark__615_1685847545"/>
            <w:bookmarkEnd w:id="133"/>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19_1685847545"/>
            <w:bookmarkStart w:id="135" w:name="__Fieldmark__619_1685847545"/>
            <w:bookmarkEnd w:id="13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22_1685847545"/>
            <w:bookmarkStart w:id="137" w:name="__Fieldmark__622_1685847545"/>
            <w:bookmarkEnd w:id="13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25_1685847545"/>
            <w:bookmarkStart w:id="139" w:name="__Fieldmark__625_1685847545"/>
            <w:bookmarkEnd w:id="13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629_1685847545"/>
            <w:bookmarkStart w:id="141" w:name="__Fieldmark__629_1685847545"/>
            <w:bookmarkEnd w:id="14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632_1685847545"/>
            <w:bookmarkStart w:id="143" w:name="__Fieldmark__632_1685847545"/>
            <w:bookmarkEnd w:id="14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635_1685847545"/>
            <w:bookmarkStart w:id="145" w:name="__Fieldmark__635_1685847545"/>
            <w:bookmarkEnd w:id="145"/>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639_1685847545"/>
            <w:bookmarkStart w:id="147" w:name="__Fieldmark__639_1685847545"/>
            <w:bookmarkEnd w:id="147"/>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642_1685847545"/>
            <w:bookmarkStart w:id="149" w:name="__Fieldmark__642_1685847545"/>
            <w:bookmarkEnd w:id="14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645_1685847545"/>
            <w:bookmarkStart w:id="151" w:name="__Fieldmark__645_1685847545"/>
            <w:bookmarkEnd w:id="151"/>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651_1685847545"/>
            <w:bookmarkStart w:id="153" w:name="__Fieldmark__651_1685847545"/>
            <w:bookmarkEnd w:id="15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654_1685847545"/>
            <w:bookmarkStart w:id="155" w:name="__Fieldmark__654_1685847545"/>
            <w:bookmarkEnd w:id="15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657_1685847545"/>
            <w:bookmarkStart w:id="157" w:name="__Fieldmark__657_1685847545"/>
            <w:bookmarkEnd w:id="15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i) abov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661_1685847545"/>
            <w:bookmarkStart w:id="159" w:name="__Fieldmark__661_1685847545"/>
            <w:bookmarkEnd w:id="15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664_1685847545"/>
            <w:bookmarkStart w:id="161" w:name="__Fieldmark__664_1685847545"/>
            <w:bookmarkEnd w:id="16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667_1685847545"/>
            <w:bookmarkStart w:id="163" w:name="__Fieldmark__667_1685847545"/>
            <w:bookmarkEnd w:id="163"/>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before="40" w:after="4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763_1685847545"/>
            <w:bookmarkStart w:id="165" w:name="__Fieldmark__763_1685847545"/>
            <w:bookmarkEnd w:id="165"/>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766_1685847545"/>
            <w:bookmarkStart w:id="167" w:name="__Fieldmark__766_1685847545"/>
            <w:bookmarkEnd w:id="16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769_1685847545"/>
            <w:bookmarkStart w:id="169" w:name="__Fieldmark__769_1685847545"/>
            <w:bookmarkEnd w:id="169"/>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773_1685847545"/>
            <w:bookmarkStart w:id="171" w:name="__Fieldmark__773_1685847545"/>
            <w:bookmarkEnd w:id="171"/>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776_1685847545"/>
            <w:bookmarkStart w:id="173" w:name="__Fieldmark__776_1685847545"/>
            <w:bookmarkEnd w:id="17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779_1685847545"/>
            <w:bookmarkStart w:id="175" w:name="__Fieldmark__779_1685847545"/>
            <w:bookmarkEnd w:id="175"/>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40" w:after="40"/>
              <w:contextualSpacing/>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360" w:hanging="0"/>
              <w:rPr/>
            </w:pPr>
            <w:r>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19_1685847545"/>
            <w:bookmarkStart w:id="177" w:name="__Fieldmark__819_1685847545"/>
            <w:bookmarkEnd w:id="177"/>
            <w:r/>
            <w:r>
              <w:rPr/>
              <w:fldChar w:fldCharType="end"/>
            </w: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22_1685847545"/>
            <w:bookmarkStart w:id="179" w:name="__Fieldmark__822_1685847545"/>
            <w:bookmarkEnd w:id="179"/>
            <w:r/>
            <w:r>
              <w:rPr/>
              <w:fldChar w:fldCharType="end"/>
            </w:r>
            <w:r>
              <w:rPr/>
            </w:r>
          </w:p>
        </w:tc>
      </w:tr>
    </w:tbl>
    <w:p>
      <w:pPr>
        <w:pStyle w:val="Title"/>
        <w:rPr/>
      </w:pPr>
      <w:r>
        <w:rPr/>
        <w:t>V – Remedial measures</w:t>
      </w:r>
    </w:p>
    <w:p>
      <w:pPr>
        <w:pStyle w:val="Normal"/>
        <w:spacing w:before="120" w:after="120"/>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spacing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spacing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Text1"/>
        <w:spacing w:beforeAutospacing="1" w:afterAutospacing="1"/>
        <w:ind w:left="284" w:hanging="0"/>
        <w:rPr/>
      </w:pPr>
      <w:r>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lang w:eastAsia="en-US"/>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w:t>
      </w:r>
      <w:r>
        <w:rPr>
          <w:lang w:eastAsia="en-US"/>
        </w:rPr>
        <w:t xml:space="preserve">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has the legal and regulatory capacity to pursue the professional activity needed for performing the contract as requir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31_1685847545"/>
            <w:bookmarkStart w:id="181" w:name="__Fieldmark__931_1685847545"/>
            <w:bookmarkEnd w:id="18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34_1685847545"/>
            <w:bookmarkStart w:id="183" w:name="__Fieldmark__934_1685847545"/>
            <w:bookmarkEnd w:id="18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37_1685847545"/>
            <w:bookmarkStart w:id="185" w:name="__Fieldmark__937_1685847545"/>
            <w:bookmarkEnd w:id="185"/>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economic and financi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46_1685847545"/>
            <w:bookmarkStart w:id="187" w:name="__Fieldmark__946_1685847545"/>
            <w:bookmarkEnd w:id="187"/>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9_1685847545"/>
            <w:bookmarkStart w:id="189" w:name="__Fieldmark__949_1685847545"/>
            <w:bookmarkEnd w:id="18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2_1685847545"/>
            <w:bookmarkStart w:id="191" w:name="__Fieldmark__952_1685847545"/>
            <w:bookmarkEnd w:id="191"/>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It fulfills the applicable technical and professional criteria indicated in section [</w:t>
            </w:r>
            <w:r>
              <w:rPr>
                <w:i/>
                <w:highlight w:val="lightGray"/>
              </w:rPr>
              <w:t>insert</w:t>
            </w:r>
            <w:r>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0_1685847545"/>
            <w:bookmarkStart w:id="193" w:name="__Fieldmark__960_1685847545"/>
            <w:bookmarkEnd w:id="193"/>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63_1685847545"/>
            <w:bookmarkStart w:id="195" w:name="__Fieldmark__963_1685847545"/>
            <w:bookmarkEnd w:id="19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66_1685847545"/>
            <w:bookmarkStart w:id="197" w:name="__Fieldmark__966_1685847545"/>
            <w:bookmarkEnd w:id="197"/>
            <w:r/>
            <w:r>
              <w:rPr/>
              <w:fldChar w:fldCharType="end"/>
            </w:r>
            <w:r>
              <w:rPr/>
            </w:r>
          </w:p>
        </w:tc>
      </w:tr>
    </w:tbl>
    <w:p>
      <w:pPr>
        <w:pStyle w:val="Normal"/>
        <w:rPr>
          <w:b/>
          <w:b/>
          <w:i/>
          <w:i/>
          <w:color w:val="0070C0"/>
        </w:rPr>
      </w:pPr>
      <w:r>
        <w:rPr>
          <w:b/>
          <w:i/>
          <w:color w:val="0070C0"/>
        </w:rPr>
      </w:r>
    </w:p>
    <w:p>
      <w:pPr>
        <w:pStyle w:val="Normal"/>
        <w:rPr>
          <w:b/>
          <w:b/>
          <w:i/>
          <w:i/>
          <w:color w:val="0070C0"/>
        </w:rPr>
      </w:pPr>
      <w:r>
        <w:rPr>
          <w:b/>
          <w:i/>
          <w:color w:val="0070C0"/>
        </w:rPr>
        <w:t>Please adapt the table above to the criteria indicated in the tender documents (i.e. insert extra rows for each criterion or delete irrelevant rows).</w:t>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120" w:after="12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4"/>
              </w:numPr>
              <w:spacing w:before="40" w:after="40"/>
              <w:rPr/>
            </w:pPr>
            <w:r>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022_1685847545"/>
            <w:bookmarkStart w:id="199" w:name="__Fieldmark__1022_1685847545"/>
            <w:bookmarkEnd w:id="199"/>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25_1685847545"/>
            <w:bookmarkStart w:id="201" w:name="__Fieldmark__1025_1685847545"/>
            <w:bookmarkEnd w:id="20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28_1685847545"/>
            <w:bookmarkStart w:id="203" w:name="__Fieldmark__1028_1685847545"/>
            <w:bookmarkEnd w:id="203"/>
            <w:r/>
            <w:r>
              <w:rPr/>
              <w:fldChar w:fldCharType="end"/>
            </w:r>
            <w:r>
              <w:rPr/>
            </w:r>
          </w:p>
        </w:tc>
      </w:tr>
    </w:tbl>
    <w:p>
      <w:pPr>
        <w:pStyle w:val="Title"/>
        <w:rPr>
          <w:i/>
          <w:i/>
        </w:rPr>
      </w:pPr>
      <w:r>
        <w:rPr/>
        <w:t>VI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40" w:after="40"/>
        <w:jc w:val="both"/>
        <w:rPr>
          <w:b/>
          <w:b/>
          <w:i/>
          <w:i/>
        </w:rPr>
      </w:pPr>
      <w:r>
        <w:rPr>
          <w:b/>
          <w:i/>
        </w:rPr>
        <w:t>The above-mentioned person must immediately inform the contracting authority of any changes in the situations as declared.</w:t>
      </w:r>
    </w:p>
    <w:p>
      <w:pPr>
        <w:pStyle w:val="Normal"/>
        <w:spacing w:before="40" w:after="40"/>
        <w:jc w:val="both"/>
        <w:rPr>
          <w:b/>
          <w:b/>
          <w:i/>
          <w:i/>
        </w:rPr>
      </w:pPr>
      <w:r>
        <w:rPr>
          <w:b/>
          <w:i/>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bookmarkStart w:id="204" w:name="_Hlk69204834"/>
      <w:r>
        <w:rPr/>
        <w:t>Full name</w:t>
        <w:tab/>
        <w:t>Date</w:t>
        <w:tab/>
        <w:t>Signature</w:t>
      </w:r>
      <w:bookmarkEnd w:id="204"/>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15197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168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IE"/>
      </w:rPr>
    </w:pPr>
    <w:r>
      <w:rPr>
        <w:sz w:val="20"/>
        <w:szCs w:val="20"/>
        <w:lang w:val="en-IE"/>
      </w:rPr>
      <w:t>Version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n-IE"/>
      </w:rPr>
    </w:pPr>
    <w:r>
      <w:rPr>
        <w:sz w:val="20"/>
        <w:szCs w:val="20"/>
        <w:lang w:val="en-IE"/>
      </w:rPr>
      <w:t>Versio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0790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0790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50790f"/>
    <w:rPr>
      <w:rFonts w:ascii="Times New Roman" w:hAnsi="Times New Roman" w:eastAsia="Times New Roman" w:cs="Times New Roman"/>
      <w:sz w:val="20"/>
      <w:szCs w:val="20"/>
      <w:lang w:eastAsia="zh-CN"/>
    </w:rPr>
  </w:style>
  <w:style w:type="character" w:styleId="Text1Char" w:customStyle="1">
    <w:name w:val="Text 1 Char"/>
    <w:link w:val="Text1"/>
    <w:qFormat/>
    <w:rsid w:val="001a0725"/>
    <w:rPr>
      <w:rFonts w:ascii="Times New Roman" w:hAnsi="Times New Roman" w:eastAsia="Times New Roman" w:cs="Times New Roman"/>
      <w:sz w:val="24"/>
      <w:szCs w:val="24"/>
      <w:lang w:eastAsia="zh-CN"/>
    </w:rPr>
  </w:style>
  <w:style w:type="character" w:styleId="TitleChar" w:customStyle="1">
    <w:name w:val="Title Char"/>
    <w:basedOn w:val="DefaultParagraphFont"/>
    <w:link w:val="Title"/>
    <w:qFormat/>
    <w:rsid w:val="001a0725"/>
    <w:rPr>
      <w:rFonts w:ascii="Times New Roman Bold" w:hAnsi="Times New Roman Bold" w:eastAsia="Times New Roman" w:cs="Times New Roman"/>
      <w:b/>
      <w:bCs/>
      <w:smallCaps/>
      <w:kern w:val="2"/>
      <w:sz w:val="24"/>
      <w:szCs w:val="32"/>
      <w:lang w:eastAsia="en-GB"/>
    </w:rPr>
  </w:style>
  <w:style w:type="character" w:styleId="BalloonTextChar" w:customStyle="1">
    <w:name w:val="Balloon Text Char"/>
    <w:basedOn w:val="DefaultParagraphFont"/>
    <w:link w:val="BalloonText"/>
    <w:uiPriority w:val="99"/>
    <w:semiHidden/>
    <w:qFormat/>
    <w:rsid w:val="00aa7378"/>
    <w:rPr>
      <w:rFonts w:ascii="Segoe UI" w:hAnsi="Segoe UI" w:eastAsia="Times New Roman" w:cs="Segoe UI"/>
      <w:sz w:val="18"/>
      <w:szCs w:val="18"/>
      <w:lang w:eastAsia="en-GB"/>
    </w:rPr>
  </w:style>
  <w:style w:type="character" w:styleId="HeaderChar" w:customStyle="1">
    <w:name w:val="Header Char"/>
    <w:basedOn w:val="DefaultParagraphFont"/>
    <w:link w:val="Header"/>
    <w:uiPriority w:val="99"/>
    <w:qFormat/>
    <w:rsid w:val="00053a5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053a51"/>
    <w:rPr>
      <w:rFonts w:ascii="Times New Roman" w:hAnsi="Times New Roman" w:eastAsia="Times New Roman" w:cs="Times New Roman"/>
      <w:sz w:val="24"/>
      <w:szCs w:val="24"/>
      <w:lang w:eastAsia="en-GB"/>
    </w:rPr>
  </w:style>
  <w:style w:type="character" w:styleId="Annotationreference">
    <w:name w:val="annotation reference"/>
    <w:basedOn w:val="DefaultParagraphFont"/>
    <w:uiPriority w:val="99"/>
    <w:semiHidden/>
    <w:unhideWhenUsed/>
    <w:qFormat/>
    <w:rsid w:val="00941a09"/>
    <w:rPr>
      <w:sz w:val="16"/>
      <w:szCs w:val="16"/>
    </w:rPr>
  </w:style>
  <w:style w:type="character" w:styleId="CommentTextChar" w:customStyle="1">
    <w:name w:val="Comment Text Char"/>
    <w:basedOn w:val="DefaultParagraphFont"/>
    <w:link w:val="Annotationtext"/>
    <w:uiPriority w:val="99"/>
    <w:semiHidden/>
    <w:qFormat/>
    <w:rsid w:val="00941a09"/>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941a09"/>
    <w:rPr>
      <w:rFonts w:ascii="Times New Roman" w:hAnsi="Times New Roman"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0790f"/>
    <w:pPr>
      <w:ind w:left="720" w:hanging="720"/>
      <w:jc w:val="both"/>
    </w:pPr>
    <w:rPr>
      <w:sz w:val="20"/>
      <w:szCs w:val="20"/>
      <w:lang w:eastAsia="zh-CN"/>
    </w:rPr>
  </w:style>
  <w:style w:type="paragraph" w:styleId="Text1" w:customStyle="1">
    <w:name w:val="Text 1"/>
    <w:basedOn w:val="Normal"/>
    <w:link w:val="Text1Char"/>
    <w:qFormat/>
    <w:rsid w:val="001a0725"/>
    <w:pPr>
      <w:spacing w:before="120" w:after="120"/>
      <w:ind w:left="850" w:hanging="0"/>
      <w:jc w:val="both"/>
    </w:pPr>
    <w:rPr>
      <w:lang w:eastAsia="zh-CN"/>
    </w:rPr>
  </w:style>
  <w:style w:type="paragraph" w:styleId="Title">
    <w:name w:val="Title"/>
    <w:basedOn w:val="Normal"/>
    <w:next w:val="Normal"/>
    <w:link w:val="TitleChar"/>
    <w:qFormat/>
    <w:rsid w:val="001a0725"/>
    <w:pPr>
      <w:spacing w:before="360" w:after="240"/>
      <w:outlineLvl w:val="0"/>
    </w:pPr>
    <w:rPr>
      <w:rFonts w:ascii="Times New Roman Bold" w:hAnsi="Times New Roman Bold"/>
      <w:b/>
      <w:bCs/>
      <w:smallCaps/>
      <w:kern w:val="2"/>
      <w:szCs w:val="32"/>
    </w:rPr>
  </w:style>
  <w:style w:type="paragraph" w:styleId="ListParagraph">
    <w:name w:val="List Paragraph"/>
    <w:basedOn w:val="Normal"/>
    <w:uiPriority w:val="34"/>
    <w:qFormat/>
    <w:rsid w:val="0078019c"/>
    <w:pPr>
      <w:spacing w:before="0" w:after="0"/>
      <w:ind w:left="720" w:hanging="0"/>
      <w:contextualSpacing/>
    </w:pPr>
    <w:rPr/>
  </w:style>
  <w:style w:type="paragraph" w:styleId="BalloonText">
    <w:name w:val="Balloon Text"/>
    <w:basedOn w:val="Normal"/>
    <w:link w:val="BalloonTextChar"/>
    <w:uiPriority w:val="99"/>
    <w:semiHidden/>
    <w:unhideWhenUsed/>
    <w:qFormat/>
    <w:rsid w:val="00aa737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53a51"/>
    <w:pPr>
      <w:tabs>
        <w:tab w:val="clear" w:pos="720"/>
        <w:tab w:val="center" w:pos="4513" w:leader="none"/>
        <w:tab w:val="right" w:pos="9026" w:leader="none"/>
      </w:tabs>
    </w:pPr>
    <w:rPr/>
  </w:style>
  <w:style w:type="paragraph" w:styleId="Footer">
    <w:name w:val="Footer"/>
    <w:basedOn w:val="Normal"/>
    <w:link w:val="FooterChar"/>
    <w:uiPriority w:val="99"/>
    <w:unhideWhenUsed/>
    <w:rsid w:val="00053a51"/>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941a09"/>
    <w:pPr/>
    <w:rPr>
      <w:sz w:val="20"/>
      <w:szCs w:val="20"/>
    </w:rPr>
  </w:style>
  <w:style w:type="paragraph" w:styleId="Annotationsubject">
    <w:name w:val="annotation subject"/>
    <w:basedOn w:val="Annotationtext"/>
    <w:next w:val="Annotationtext"/>
    <w:link w:val="CommentSubjectChar"/>
    <w:uiPriority w:val="99"/>
    <w:semiHidden/>
    <w:unhideWhenUsed/>
    <w:qFormat/>
    <w:rsid w:val="00941a0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D19AD-936D-4CD2-9B71-1A4984B13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7</Words>
  <Characters>13435</Characters>
  <CharactersWithSpaces>15761</CharactersWithSpaces>
  <Paragraphs>3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40:00Z</dcterms:created>
  <dc:creator>FAJARDO SORIA Isabel (DEVCO)</dc:creator>
  <dc:description/>
  <dc:language>en-US</dc:language>
  <cp:lastModifiedBy>Angela Cascaval</cp:lastModifiedBy>
  <dcterms:modified xsi:type="dcterms:W3CDTF">2021-04-1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