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6"/>
        <w:gridCol w:w="1720"/>
        <w:gridCol w:w="1072"/>
        <w:gridCol w:w="1029"/>
        <w:gridCol w:w="1716"/>
        <w:gridCol w:w="1827"/>
        <w:gridCol w:w="2075"/>
        <w:gridCol w:w="1020"/>
        <w:gridCol w:w="244"/>
      </w:tblGrid>
      <w:tr>
        <w:trPr>
          <w:trHeight w:val="697" w:hRule="atLeast"/>
        </w:trPr>
        <w:tc>
          <w:tcPr>
            <w:tcW w:w="14325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25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inherit" w:hAnsi="inherit"/>
                <w:color w:val="333333"/>
                <w:sz w:val="23"/>
                <w:szCs w:val="23"/>
              </w:rPr>
            </w:pPr>
            <w:r>
              <w:rPr/>
              <w:t>Numărul procedurii de achiziție</w:t>
            </w:r>
            <w:r>
              <w:rPr>
                <w:lang w:val="en-US"/>
              </w:rPr>
              <w:t xml:space="preserve">: </w:t>
            </w:r>
            <w:hyperlink r:id="rId2" w:tgtFrame="_blank">
              <w:bookmarkStart w:id="3" w:name="_GoBack"/>
              <w:r>
                <w:rPr>
                  <w:rStyle w:val="InternetLink"/>
                  <w:rFonts w:ascii="inherit" w:hAnsi="inherit"/>
                  <w:color w:val="000000" w:themeColor="text1"/>
                  <w:sz w:val="23"/>
                  <w:szCs w:val="23"/>
                  <w:u w:val="none"/>
                </w:rPr>
                <w:t>ocds-b3wdp1-MD-1560958602516</w:t>
              </w:r>
            </w:hyperlink>
            <w:r>
              <w:rPr>
                <w:rFonts w:ascii="inherit" w:hAnsi="inherit"/>
                <w:color w:val="333333"/>
                <w:sz w:val="23"/>
                <w:szCs w:val="23"/>
              </w:rPr>
              <w:t xml:space="preserve"> din 20.06.2019</w:t>
            </w:r>
            <w:bookmarkEnd w:id="3"/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940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/>
              <w:t>Servicii de reparație a utilajului medical al ANS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tul 1 Servicii de reparații curente a utilajului de laborato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pălătorul (Microplate washer) PW40, E12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Diagnostica, reparația, testarea conform documentele tehnice a aparatului, se include costul pieselor de schimb utilizate la reparație ANSP  Lab. </w:t>
            </w:r>
            <w:r>
              <w:rPr/>
              <w:t>Virusologi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ititor (stația ELISA) Dynex,  nr. 1 CXE-00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Diagnostica, reparația, testarea conform documentele tehnice a aparatului, se include costul pieselor de schimb utilizate la reparație ANSP  Lab. </w:t>
            </w:r>
            <w:r>
              <w:rPr/>
              <w:t>Virusologi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sz w:val="26"/>
                <w:szCs w:val="26"/>
              </w:rPr>
              <w:t>Lotul 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ititorul din linia ELISA Mindray MR-96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/>
              <w:t>Soroc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sz w:val="26"/>
                <w:szCs w:val="26"/>
              </w:rPr>
              <w:t>Lotul 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ititorul din linia ELISA  Sunrise-Basic-Teca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Diagnostica, reparația, testarea conform documentele tehnice a aparatului, se include costul pieselor de schimb utilizate la reparație SP. </w:t>
            </w:r>
            <w:r>
              <w:rPr/>
              <w:t>Cahu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pălător de microplăci Columbus plus-BASIC, a.20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/>
              <w:t>Cahu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sz w:val="26"/>
                <w:szCs w:val="26"/>
              </w:rPr>
              <w:t>Lotul 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pectrofotometu UV VIS Specord Plus nr.2223E1577 a.20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Diagnostica, reparația, testarea conform documentele tehnice a aparatului, se include costul pieselor de schimb utilizate la reparație, cu schimbul amplificatorului analogic pentru detector (cod: 228:315.27)</w:t>
              <w:br/>
              <w:t>CSP Bălț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sz w:val="26"/>
                <w:szCs w:val="26"/>
              </w:rPr>
              <w:t>Lotul 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pectrofotometru UV VIS Specord Plu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Diagnostica, reparația, testarea conform documentele tehnice a aparatului, se include costul pieselor de schimb utilizate la reparație, cu schimbul amplificatorului analogic pentru detector (cod: 228:315.27)</w:t>
              <w:br/>
              <w:t>CSP Hînceșt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sz w:val="26"/>
                <w:szCs w:val="26"/>
              </w:rPr>
              <w:t>Lotul 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pectrofotometru cu absorbție atomică AA-7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o-MO"/>
              </w:rPr>
              <w:t>Diagnostica, reparația, testarea conform documentele tehnice a aparatului, se include costul pieselor de schimb utilizate la reparație. CSP Soroc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sz w:val="26"/>
                <w:szCs w:val="26"/>
              </w:rPr>
              <w:t>Lotul 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toclav </w:t>
            </w:r>
            <w:r>
              <w:rPr/>
              <w:t>ГК</w:t>
            </w:r>
            <w:r>
              <w:rPr>
                <w:lang w:val="en-US"/>
              </w:rPr>
              <w:t>-100-3</w:t>
            </w:r>
            <w:r>
              <w:rPr/>
              <w:t>М</w:t>
            </w:r>
            <w:r>
              <w:rPr>
                <w:lang w:val="en-US"/>
              </w:rPr>
              <w:t>,  Nr.2051, a.19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agnostica, reparația, încercări hidraulice conform documentele tehnice a aparatului, verificarea metrologică a manometrelor.  Se include costul pieselor de schimb utilizate la reparație ANSP Lab. Bac.Sa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lav VK-75, Nr.4357 a.19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agnostica, reparația, încercări hidraulice conform documentele tehnice a aparatului, verificarea metrologică a manometrelor.  Se include costul pieselor de schimb utilizate la reparație ANSP Lab. Bac.Sa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sz w:val="26"/>
                <w:szCs w:val="26"/>
              </w:rPr>
              <w:t>Lotul 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lav ГК-100-3 a.19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Diagnostica, reparația, încercări hidraulice conform documentele tehnice a aparatului, verificarea metrologică a manometrelor.  Se include costul pieselor de schimb utilizate la reparație CSP Edine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sz w:val="26"/>
                <w:szCs w:val="26"/>
              </w:rPr>
              <w:t>Lotul 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utoclav </w:t>
            </w:r>
            <w:r>
              <w:rPr/>
              <w:t>ГК</w:t>
            </w:r>
            <w:r>
              <w:rPr>
                <w:lang w:val="en-US"/>
              </w:rPr>
              <w:t>-100-3</w:t>
            </w:r>
            <w:r>
              <w:rPr/>
              <w:t>М</w:t>
            </w:r>
            <w:r>
              <w:rPr>
                <w:lang w:val="en-US"/>
              </w:rPr>
              <w:t>, nr.1767, a.20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agnostica, reparația, încercări hidraulice conform documentele tehnice a aparatului, verificarea metrologică a manometrelor.  Se include costul pieselor de schimb utilizate la reparație CSP Bălț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utoclav </w:t>
            </w:r>
            <w:r>
              <w:rPr/>
              <w:t>ГК</w:t>
            </w:r>
            <w:r>
              <w:rPr>
                <w:lang w:val="en-US"/>
              </w:rPr>
              <w:t>-100-3</w:t>
            </w:r>
            <w:r>
              <w:rPr/>
              <w:t>М</w:t>
            </w:r>
            <w:r>
              <w:rPr>
                <w:lang w:val="en-US"/>
              </w:rPr>
              <w:t>, nr.3771, a.19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agnostica, reparația, încercări hidraulice conform documentele tehnice a aparatului, verificarea metrologică a manometrelor.  Se include costul pieselor de schimb utilizate la reparație CSP Bălț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sz w:val="26"/>
                <w:szCs w:val="26"/>
              </w:rPr>
              <w:t>Lotul 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lav  BK-75    №.1871,  a.20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Diagnostica, reparația, încercări hidraulice conform documentele tehnice a aparatului, verificarea metrologică a manometrelor.  Se include costul pieselor de schimb utilizate la reparație CSP. </w:t>
            </w:r>
            <w:r>
              <w:rPr/>
              <w:t>Unghen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lav ГК-100-3М a.19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Diagnostica, reparația, încercări hidraulice conform documentele tehnice a aparatului, verificarea metrologică a manometrelor.  Se include costul pieselor de schimb utilizate la reparație CSP. </w:t>
            </w:r>
            <w:r>
              <w:rPr/>
              <w:t>Unghen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sz w:val="26"/>
                <w:szCs w:val="26"/>
              </w:rPr>
              <w:t>Lotul 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toclav </w:t>
            </w:r>
            <w:r>
              <w:rPr/>
              <w:t>ГК</w:t>
            </w:r>
            <w:r>
              <w:rPr>
                <w:lang w:val="en-US"/>
              </w:rPr>
              <w:t>-100-3</w:t>
            </w:r>
            <w:r>
              <w:rPr/>
              <w:t>М</w:t>
            </w:r>
            <w:r>
              <w:rPr>
                <w:lang w:val="en-US"/>
              </w:rPr>
              <w:t xml:space="preserve"> nr.3221, a.19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Diagnostica, reparația, încercări hidraulice conform documentele tehnice a aparatului, verificarea metrologică a manometrelor.  Se include costul pieselor de schimb utilizate la reparație CSP Comra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sz w:val="26"/>
                <w:szCs w:val="26"/>
              </w:rPr>
              <w:t>Lotul 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utoclav Systec Vx75, nr.2980, a.20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Diagnostica, reparația, conform documentele tehnice a aparatului, verificarea metrologică.  Se include costul pieselor de schimb utilizate la reparație ANSP Lab.  </w:t>
            </w:r>
            <w:r>
              <w:rPr/>
              <w:t>Hepatite Viral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utoclav Systec Vx75,  nr.3085, a.20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Diagnostica, reparația, conform documentele tehnice a aparatului, verificarea metrologică.  Se include costul pieselor de schimb utilizate la reparație ANSP Lab.  </w:t>
            </w:r>
            <w:r>
              <w:rPr/>
              <w:t>Hepatite Viral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sz w:val="26"/>
                <w:szCs w:val="26"/>
              </w:rPr>
              <w:t>Lotul 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utoclav MLV tip 5075 Nr.1103925, Nr.11039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agnostica, reparația, conform documentele tehnice a aparatului, verificarea metrologică.  Se include costul pieselor de schimb utilizate la reparație CSP Chișină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utoclav NUVE OT 100V a.20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agnostica, reparația, conform documentele tehnice a aparatului, verificarea metrologică.  Se include costul pieselor de schimb utilizate la reparație CSP Chișină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sz w:val="26"/>
                <w:szCs w:val="26"/>
              </w:rPr>
              <w:t>Lotul 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utoclav NUVE OT 100V nr.01.0339, a.20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Diagnostica, reparația, conform documentele tehnice a aparatului, verificarea metrologică.  Se include costul pieselor de schimb utilizate la reparație CSP Edine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sz w:val="26"/>
                <w:szCs w:val="26"/>
              </w:rPr>
              <w:t>Lotul 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utoclav NUVE OT 100V, a.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Diagnostica, reparația, conform documentele tehnice a aparatului, verificarea metrologică.  Se include costul pieselor de schimb utilizate la reparație CSP. </w:t>
            </w:r>
            <w:r>
              <w:rPr/>
              <w:t>Soroc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sz w:val="26"/>
                <w:szCs w:val="26"/>
              </w:rPr>
              <w:t>Lotul 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utoclav  NUVE OT 100V a.20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iagnostica, reparația, conform documentele tehnice a aparatului, verificarea metrologică.  Se include costul pieselor de schimb utilizate la reparație CSP. </w:t>
            </w:r>
            <w:r>
              <w:rPr/>
              <w:t>Căușen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sz w:val="26"/>
                <w:szCs w:val="26"/>
              </w:rPr>
              <w:t>Lotul 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utoclav  NUVE OT 100V a.20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lang w:val="en-US"/>
              </w:rPr>
              <w:t>Diagnostica, reparația, conform documentele tehnice a aparatului, verificarea metrologică.  Se include costul pieselor de schimb utilizate la reparație CSP. Comra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sz w:val="26"/>
                <w:szCs w:val="26"/>
              </w:rPr>
              <w:t>Lotul 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utoclav  NUVE OT 100V a.20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agnostica, reparația, conform documentele tehnice a aparatului, verificarea metrologică.  Se include costul pieselor de schimb utilizate la reparație CSP. Cahu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utoclav  NUVE OT 100V a.20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agnostica, reparația, conform documentele tehnice a aparatului, verificarea metrologică.  Se include costul pieselor de schimb utilizate la reparație CSP. Cahu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sz w:val="26"/>
                <w:szCs w:val="26"/>
              </w:rPr>
              <w:t>Lotul 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lav STERAGAR 10, nr.31452. anul 20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Diagnostica, reparația, conform documentele tehnice a aparatului.  Se include costul pieselor de schimb utilizate la reparație CSP Edine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sz w:val="26"/>
                <w:szCs w:val="26"/>
              </w:rPr>
              <w:t>Lotul 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lav STERAGAR 10,  №.A7-31455, a.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Diagnostica, reparația, conform documentele tehnice a aparatului.  Se include costul pieselor de schimb utilizate la reparație CSP. </w:t>
            </w:r>
            <w:r>
              <w:rPr/>
              <w:t>Unghen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sz w:val="26"/>
                <w:szCs w:val="26"/>
              </w:rPr>
              <w:t>Lotul 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ota cu flux laminar  FC24A1, Seria 2009-37355, a.20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Diagnostica, reparația, conform documentele tehnice a hotei.  Se include costul pieselor de schimb utilizate la reparație ANSP Lab. </w:t>
            </w:r>
            <w:r>
              <w:rPr/>
              <w:t>Hepatite Viral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otă cu flux laminar TOP Safety 1.2, G10L51N9353, a.20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Diagnostica, reparația, conform documentele tehnice a hotei.  Se include costul pieselor de schimb utilizate la reparație ANSP Lab. </w:t>
            </w:r>
            <w:r>
              <w:rPr/>
              <w:t>Virusologi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sz w:val="26"/>
                <w:szCs w:val="26"/>
              </w:rPr>
              <w:t>Lotul 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parat p/u măsurarea  CEM </w:t>
            </w:r>
            <w:r>
              <w:rPr/>
              <w:t>П</w:t>
            </w:r>
            <w:r>
              <w:rPr>
                <w:lang w:val="en-US"/>
              </w:rPr>
              <w:t>3-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/>
              <w:t>Chișină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sz w:val="26"/>
                <w:szCs w:val="26"/>
              </w:rPr>
              <w:t>Lotul 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tocolorimetru  КФК -2, a.19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/>
              <w:t>Edine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sz w:val="26"/>
                <w:szCs w:val="26"/>
              </w:rPr>
              <w:t>Lotul 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idistilator de apă BIHY-0041 №.846013112761 a. 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/>
              <w:t>Unghen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sz w:val="26"/>
                <w:szCs w:val="26"/>
              </w:rPr>
              <w:t>Lotul 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rmostat-CO2 CELL-190 Nr.LC13063, a.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/>
              <w:t>Unghen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sz w:val="26"/>
                <w:szCs w:val="26"/>
              </w:rPr>
              <w:t>Lotul 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otometru  </w:t>
            </w:r>
            <w:r>
              <w:rPr/>
              <w:t>КФК</w:t>
            </w:r>
            <w:r>
              <w:rPr>
                <w:lang w:val="en-US"/>
              </w:rPr>
              <w:t>-3-01 30</w:t>
            </w:r>
            <w:r>
              <w:rPr/>
              <w:t>М</w:t>
            </w:r>
            <w:r>
              <w:rPr>
                <w:lang w:val="en-US"/>
              </w:rPr>
              <w:t>3 Nr.700296</w:t>
            </w:r>
            <w:r>
              <w:rPr/>
              <w:t>б</w:t>
            </w:r>
            <w:r>
              <w:rPr>
                <w:lang w:val="en-US"/>
              </w:rPr>
              <w:t>, a.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/>
              <w:t>Unghen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sz w:val="26"/>
                <w:szCs w:val="26"/>
              </w:rPr>
              <w:t>Lotul 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tocolorimetru  KFC-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lang w:val="en-US"/>
              </w:rPr>
              <w:t xml:space="preserve">Diagnostica, reparația, testarea conform documentele tehnice a aparatului, -se include costul pieselor de schimb utilizate la reparație CSP. </w:t>
            </w:r>
            <w:r>
              <w:rPr/>
              <w:t>Orhe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sz w:val="26"/>
                <w:szCs w:val="26"/>
              </w:rPr>
              <w:t>Lotul 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tocolorimetru KFK -2 M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/>
              <w:t>Căușen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sz w:val="26"/>
                <w:szCs w:val="26"/>
              </w:rPr>
              <w:t>Lotul 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ptor de calcinare SNOL-1,6 nr. 018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Diagnostica, reparația, testarea conform documentele tehnice a aparatului,  se include costul pieselor de schimb utilizate la reparație CSP. </w:t>
            </w:r>
            <w:r>
              <w:rPr/>
              <w:t>Comra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ulap de sterilizare </w:t>
            </w:r>
            <w:r>
              <w:rPr/>
              <w:t>ШСС</w:t>
            </w:r>
            <w:r>
              <w:rPr>
                <w:lang w:val="en-US"/>
              </w:rPr>
              <w:t>-80</w:t>
            </w:r>
            <w:r>
              <w:rPr/>
              <w:t>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/>
              <w:t>Comra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rmostat CO2 CELL-190, Nr.LC-13062, a.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/>
              <w:t>Comra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ulap de sterilizare SLWn 240 STD Nr.808-40912, a.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/>
              <w:t>Comra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ptor de calcinare SNOL-1,6 nr. 038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/>
              <w:t>Comra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sz w:val="26"/>
                <w:szCs w:val="26"/>
              </w:rPr>
              <w:t>Lotul 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tocolorimetru КФК-2 nr. 87070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Diagnostica, reparația, testarea conform documentele tehnice a aparatului,  se include costul pieselor de schimb utilizate la reparație CSP. </w:t>
            </w:r>
            <w:r>
              <w:rPr/>
              <w:t>Hînceșt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sz w:val="26"/>
                <w:szCs w:val="26"/>
              </w:rPr>
              <w:t>Lotul 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spirator PU-4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/>
              <w:t>Hînceșt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sz w:val="26"/>
                <w:szCs w:val="26"/>
              </w:rPr>
              <w:t>Lotul 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tometru КФК-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/>
              <w:t>Cahu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sz w:val="26"/>
                <w:szCs w:val="26"/>
              </w:rPr>
              <w:t>Lotul 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tovapor RE/100-Pr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/>
              <w:t>Cahu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sz w:val="26"/>
                <w:szCs w:val="26"/>
              </w:rPr>
              <w:t>Lotul 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sihrometru de aspiraţie MB-4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/>
              <w:t>Cahu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sz w:val="26"/>
                <w:szCs w:val="26"/>
              </w:rPr>
              <w:t>Lotul 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rmostat Esco IFA170-8 a.20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/>
              <w:t>Cahu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rmostat Memert ICP-4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/>
              <w:t>Cahu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rmostat CO2 CELL-1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/>
              <w:t>Cahu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rmostat POL EKO   SLW/240/ST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/>
              <w:t>Cahu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sz w:val="26"/>
                <w:szCs w:val="26"/>
              </w:rPr>
              <w:t>Lotul 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erilizator cu aer uscat SLW-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/>
              <w:t>Soroc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terilizator cu aer uscat </w:t>
            </w:r>
            <w:r>
              <w:rPr/>
              <w:t>ШС</w:t>
            </w:r>
            <w:r>
              <w:rPr>
                <w:lang w:val="en-US"/>
              </w:rPr>
              <w:t>-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/>
              <w:t>Soroc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sz w:val="26"/>
                <w:szCs w:val="26"/>
              </w:rPr>
              <w:t>Lotul 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parat pentru spălarea,  uscarea și dezinfectarea  UNICEAN FSL L-170-1 Nr.15055B0CJ054 a.20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iagnostica, reparația, testarea conform documentele tehnice a aparatului, se include costul pieselor de schimb utilizate la reparație.  </w:t>
            </w:r>
            <w:r>
              <w:rPr/>
              <w:t>ANSP. Lab. Microbiologi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sz w:val="26"/>
                <w:szCs w:val="26"/>
              </w:rPr>
              <w:t>Lotul 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șină de spălat STEELCO  Nr. 1355306, a.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iagnostica, reparația, testarea conform documentele tehnice a aparatului,  se include costul pieselor de schimb utilizate la reparație. </w:t>
            </w:r>
            <w:r>
              <w:rPr/>
              <w:t>CSP. Bălț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sz w:val="26"/>
                <w:szCs w:val="26"/>
              </w:rPr>
              <w:t>Lotul 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TU-01M, nr.14,  19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Diagnostica, reparația, testarea conform documentele tehnice a aparatului, se include costul pieselor de schimb utilizate la reparație.  </w:t>
            </w:r>
            <w:r>
              <w:rPr/>
              <w:t>ANSP Lab. LIChM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amma-ray Spectrum Analysis, (profile series HPGeCoaxial Detector System),  detector model GEM-S7025P4-RB-SM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Diagnostica, reparația, testarea conform documentele tehnice a aparatului, se include costul pieselor de schimb utilizate la reparație. </w:t>
            </w:r>
            <w:r>
              <w:rPr/>
              <w:t>ANSP Lab. LIChM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2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7f00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56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609586025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  <Pages>12</Pages>
  <Words>1984</Words>
  <Characters>11309</Characters>
  <CharactersWithSpaces>1326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19-06-20T12:37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