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RO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 xml:space="preserve"> materiale electric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lJY7-irMPAs77ubxs5NUJdM1wGPEIjIf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893"/>
        <w:gridCol w:w="2616"/>
        <w:gridCol w:w="867"/>
        <w:gridCol w:w="912"/>
        <w:gridCol w:w="3402"/>
        <w:gridCol w:w="1133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cr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odul CPV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U/M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pecificația tehnică deplină solicitată, standartel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fără TVA</w:t>
            </w:r>
          </w:p>
        </w:tc>
      </w:tr>
      <w:tr>
        <w:trPr/>
        <w:tc>
          <w:tcPr>
            <w:tcW w:w="10489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89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</w:t>
            </w:r>
            <w:bookmarkStart w:id="0" w:name="_GoBack"/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1681410-0</w:t>
            </w:r>
            <w:bookmarkEnd w:id="0"/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Papuc de cablu 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DL 120-14 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ametru  20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Material - </w:t>
            </w:r>
            <w:r>
              <w:rPr>
                <w:kern w:val="0"/>
                <w:sz w:val="24"/>
                <w:szCs w:val="24"/>
                <w:lang w:val="en-US" w:bidi="ar-SA"/>
              </w:rPr>
              <w:t>aluminiu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50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Papuc de cablu 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L 95-12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ametru  95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Material -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umin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Papuc de cablu 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L 50-1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ametru  5</w:t>
            </w:r>
            <w:r>
              <w:rPr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0</w:t>
            </w: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Material - </w:t>
            </w:r>
            <w:r>
              <w:rPr>
                <w:kern w:val="0"/>
                <w:sz w:val="24"/>
                <w:szCs w:val="24"/>
                <w:lang w:val="en-US" w:bidi="ar-SA"/>
              </w:rPr>
              <w:t>aluminiu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4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Papuc de cablu 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L 35-1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Diametru  </w:t>
            </w:r>
            <w:r>
              <w:rPr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35</w:t>
            </w: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Material - </w:t>
            </w:r>
            <w:r>
              <w:rPr>
                <w:kern w:val="0"/>
                <w:sz w:val="24"/>
                <w:szCs w:val="24"/>
                <w:lang w:val="en-US" w:bidi="ar-SA"/>
              </w:rPr>
              <w:t>aluminiu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utocolant Pericol de electrocut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Înălțimea    15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gimea  150 mm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6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Soclu pentru siguranta 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ПН-33 160A</w:t>
            </w:r>
          </w:p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7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Papuc de cablu 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SHML- 6-5.5-12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Material -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uminiu</w:t>
            </w:r>
          </w:p>
          <w:p>
            <w:pPr>
              <w:pStyle w:val="NoSpacing"/>
              <w:widowControl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8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Papuc de cablu 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SHML -</w:t>
            </w:r>
            <w:r>
              <w:rPr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1</w:t>
            </w: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0-7-1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Material - </w:t>
            </w:r>
            <w:r>
              <w:rPr>
                <w:kern w:val="0"/>
                <w:sz w:val="24"/>
                <w:szCs w:val="24"/>
                <w:lang w:bidi="ar-SA"/>
              </w:rPr>
              <w:t>aluminiu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9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Papuc de cablu 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SHML -</w:t>
            </w:r>
            <w:r>
              <w:rPr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1</w:t>
            </w: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-7-14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Material -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umin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Papuc de cablu 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tii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</w:t>
            </w:r>
          </w:p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SHML l-25-7-15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Material -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umin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apuc de cablu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SHML -35-7-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Material - </w:t>
            </w:r>
            <w:r>
              <w:rPr>
                <w:kern w:val="0"/>
                <w:sz w:val="24"/>
                <w:szCs w:val="24"/>
                <w:lang w:bidi="ar-SA"/>
              </w:rPr>
              <w:t>aluminiu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2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liere 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loare - negru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imensiuni  3*100mm-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aterial - nailon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În cutie (100buc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3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guranta fuzibil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PN-33 160/40A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radul de protecţie  - IP 00</w:t>
            </w:r>
          </w:p>
          <w:p>
            <w:pPr>
              <w:pStyle w:val="NoSpacing"/>
              <w:widowControl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4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guranta fuzibil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PN-33 160/80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Gradul de protecţie- IP 0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5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na de conectare 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PIN 1P 63A 1m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6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na zero</w:t>
            </w:r>
          </w:p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Sina zero N 8/2 6*9mm B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7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hilza cilindrica alumin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GL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iametru -16mm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8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ticheta marcaj cabl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t-135-r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uloare - alb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imensiuni -55 mm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9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Întrerupător automat deferențial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Nr. Poli-1P+N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urent 10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Tensiunea 220-240V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ip UZO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0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ub termocontractabil </w:t>
            </w:r>
          </w:p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PL-DRS-40mm 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uloare - Negru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ametru -80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de funcţionare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contracție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+70°C la +120°C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1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Tub termocontractabil </w:t>
            </w:r>
          </w:p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Balloon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Culoare – </w:t>
            </w:r>
            <w:r>
              <w:rPr>
                <w:kern w:val="0"/>
                <w:sz w:val="24"/>
                <w:szCs w:val="24"/>
                <w:u w:val="single"/>
                <w:shd w:fill="FFFFFF" w:val="clear"/>
                <w:lang w:val="en-US" w:eastAsia="en-US" w:bidi="ar-SA"/>
              </w:rPr>
              <w:t>roșu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Diametru - 16mm 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de funcţionare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contracției</w:t>
            </w:r>
          </w:p>
          <w:p>
            <w:pPr>
              <w:pStyle w:val="BalloonText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+70°C la +120°C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2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ub termocontractabil</w:t>
            </w:r>
          </w:p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</w:t>
            </w:r>
          </w:p>
          <w:p>
            <w:pPr>
              <w:pStyle w:val="Balloon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uloare -</w:t>
            </w:r>
            <w:r>
              <w:rPr>
                <w:kern w:val="0"/>
                <w:sz w:val="24"/>
                <w:szCs w:val="24"/>
                <w:u w:val="single"/>
                <w:shd w:fill="FFFFFF" w:val="clear"/>
                <w:lang w:val="en-US" w:eastAsia="en-US" w:bidi="ar-SA"/>
              </w:rPr>
              <w:t xml:space="preserve"> roșu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ametru -10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de funcţionare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contracției</w:t>
            </w:r>
          </w:p>
          <w:p>
            <w:pPr>
              <w:pStyle w:val="BalloonText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+70°C la +120°C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3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ub termocontractabil</w:t>
            </w:r>
          </w:p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uloare</w:t>
            </w:r>
            <w:r>
              <w:rPr>
                <w:kern w:val="0"/>
                <w:sz w:val="24"/>
                <w:szCs w:val="24"/>
                <w:u w:val="single"/>
                <w:shd w:fill="FFFFFF" w:val="clear"/>
                <w:lang w:val="en-US" w:eastAsia="en-US" w:bidi="ar-SA"/>
              </w:rPr>
              <w:t xml:space="preserve"> - galben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ametru -10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de funcţionare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contracției</w:t>
            </w:r>
          </w:p>
          <w:p>
            <w:pPr>
              <w:pStyle w:val="BalloonText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+70°C la +120°C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4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ub termocontractabi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Culoare - </w:t>
            </w:r>
            <w:r>
              <w:rPr>
                <w:kern w:val="0"/>
                <w:sz w:val="24"/>
                <w:szCs w:val="24"/>
                <w:u w:val="single"/>
                <w:shd w:fill="FFFFFF" w:val="clear"/>
                <w:lang w:val="en-US" w:eastAsia="en-US" w:bidi="ar-SA"/>
              </w:rPr>
              <w:t>verde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ametru -10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de funcţionare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contracție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+70°C la +120°C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5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ub termocontractabil</w:t>
            </w:r>
          </w:p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BalloonText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Balloon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uloare - albastru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ametru - 10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de funcţionare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-55°C la +125°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emperatura contracției</w:t>
            </w:r>
          </w:p>
          <w:p>
            <w:pPr>
              <w:pStyle w:val="BalloonText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+70°C la +120°C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6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nsor de mișcare</w:t>
            </w:r>
          </w:p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BalloonText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Balloon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65EE750B">
                      <wp:extent cx="45720" cy="45720"/>
                      <wp:effectExtent l="57150" t="19050" r="50165" b="1206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6.1pt;width:3.55pt;height:3.55pt;mso-wrap-style:none;v-text-anchor:middle;mso-position-vertical:top" wp14:anchorId="65EE750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Unghi (grade)180°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rata de acționare (timp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 la 5 sec la 5/9 min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istanța (m)12 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uterea (W)1000 W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ensiune (V)220 - 240 V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imensiuni (L x W x H x Ø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0 x 115 x 6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dul de protecţie (IP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P44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Nivel de iluminare (lux)-2000</w:t>
            </w:r>
          </w:p>
          <w:p>
            <w:pPr>
              <w:pStyle w:val="BalloonText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7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 w:eastAsia="en-US" w:bidi="ar-SA"/>
              </w:rPr>
              <w:t>Lampă cu descărcare in gaze</w:t>
            </w:r>
          </w:p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Balloon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Soclu  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RX7s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Temperatura culoare (K) 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100 K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uterea (W)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   150 W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Tensiune (V) 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20 V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Flux luminos (lm)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2000 l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Durata medie de viaţă (h)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000 h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imensiuni (L x W x H x Ø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35 x 25 mm</w:t>
            </w:r>
          </w:p>
          <w:p>
            <w:pPr>
              <w:pStyle w:val="BalloonText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asa energetică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BalloonTex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Locul prestării</w:t>
      </w:r>
      <w:r>
        <w:rPr>
          <w:b/>
          <w:bCs/>
          <w:i/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</w:rPr>
        <w:t>livrarea la sediul instituției se realizează de către operatorul economic în decurs de 5 zile lucrătoare din momentul înregistrării contractului la Trezorăria de Stat.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640"/>
        <w:gridCol w:w="3808"/>
        <w:gridCol w:w="1869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mpletat în conformitate cu anexa nr7 din Documentația Standart-confirmat prin semnătura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valabilitatea ofertei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aprobată prin Ordinul MF nr.115 din 15.09.2021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. Termen de valabilitate a ofertei 30 de zile din ziua deschiderei-confirmată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plicarea semnăturii și ștampilei participantului sau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prin semnătură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a de egibilitat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vada înregistrării jurid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l contului bancar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ții impozitelor, contribuțiilor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 (valabilitatea certificatului conform cerințelor inspectoratului fiscal al Republicii Moldova)-copie confirmată prin aplicarea semnăturii și ștampilei participantului sau semna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 generale despre participant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Format liber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firmat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4865"/>
        <w:gridCol w:w="3108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/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,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limba de sta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 a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</w:t>
      </w:r>
      <w:r>
        <w:rPr>
          <w:b/>
          <w:sz w:val="24"/>
          <w:szCs w:val="24"/>
          <w:lang w:val="ro-RO" w:eastAsia="ru-RU"/>
        </w:rPr>
        <w:t>Ghenadie Morozan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75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8e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73661d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6041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166bc7"/>
    <w:rPr>
      <w:rFonts w:ascii="Segoe UI" w:hAnsi="Segoe UI" w:eastAsia="Times New Roman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3661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0ee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40eec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3"/>
    <w:uiPriority w:val="99"/>
    <w:unhideWhenUsed/>
    <w:qFormat/>
    <w:rsid w:val="00166b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0e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426041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92</Words>
  <Characters>7371</Characters>
  <CharactersWithSpaces>86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6:00Z</dcterms:created>
  <dc:creator>Windows User</dc:creator>
  <dc:description/>
  <dc:language>en-US</dc:language>
  <cp:lastModifiedBy>Windows User</cp:lastModifiedBy>
  <cp:lastPrinted>2023-07-19T05:23:00Z</cp:lastPrinted>
  <dcterms:modified xsi:type="dcterms:W3CDTF">2023-10-04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