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Făl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Făleșt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351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 351 4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3EB6C-D1DA-49E0-92C4-C38D71479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2T0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